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961"/>
        <w:gridCol w:w="1223"/>
        <w:gridCol w:w="1134"/>
        <w:gridCol w:w="1275"/>
        <w:gridCol w:w="4601"/>
        <w:gridCol w:w="2251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Aparat de aer condiționat Capacitatea - 12000BT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parat de aer condiționat vară/iarnă pentru suprafața de 32-35 m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Funcții: răcire, încălzire, ventilare, dezumidific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Clasa: minm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ccesorii: telecomand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Instrucțiuni în limba de stat sau rusă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erioada de garanție, luni: minim 24 luni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rvicii de instalare a aparatelor de aer condiționat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46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apacitatea - 12000BTU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MO"/>
              </w:rPr>
            </w:r>
          </w:p>
        </w:tc>
      </w:tr>
      <w:tr>
        <w:trPr>
          <w:trHeight w:val="25" w:hRule="atLeast"/>
        </w:trPr>
        <w:tc>
          <w:tcPr>
            <w:tcW w:w="146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Aparat de aer condiționat Capacitatea - 12000B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rvicii de instalare a aparatelor de aer condițion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>
                <w:rFonts w:eastAsia="Times New Roman" w:cs="Calibri"/>
                <w:color w:val="000000"/>
                <w:lang w:val="en-US" w:eastAsia="ru-MO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4C647-F404-4F68-9999-A9EA14BB1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7-20T12:56:00Z</cp:lastPrinted>
  <dcterms:modified xsi:type="dcterms:W3CDTF">2021-07-20T1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