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</w:t>
      </w:r>
      <w:r>
        <w:rPr>
          <w:sz w:val="26"/>
          <w:szCs w:val="26"/>
          <w:shd w:fill="FFFFFF" w:val="clear"/>
          <w:lang w:val="ro-MD"/>
        </w:rPr>
        <w:t>Servicii de întreținere și deservire a ascensoarelor pentru anul 2021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entru anu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,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instalat în clădirea Președinției, str. bd. Ștefan cel Mare  154. 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7000,00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str.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GeN2MR  pentru persoane, masa de ridicare  - 1600 kg, viteza nominală -1,0 m/s, înălțimea de ridicare-45,0 m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,,OTIS Lift ” 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str. bd.Ștefan cel Mare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OOO OTIS Lift, viteza nominală-1,0 m/s, înălțimea de ridicare-34,0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2018 , instalat în clădirea Președinției , str.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iteza nominală-1,0m/s, înălțimea de ridicare-34,20m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 OAO ,,MOC OTIS ” . anul de fabricare -2002,instalat în clădirea Președinției, str. bd. Ștefan 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ședinției, str.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cător OAO „MOC OTIC”, anul de fabricare- 2002, instalat în clădirea Președinției, str. bd. Ștefa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7667, anul de fabricare- 2020, instalat în clădirea Președinției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tr. bd. Ștefe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ucrările incluse în DT-1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Activitățile desfășurate în timpul verificării dispozitivului de frânare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>Verificarea și reglarea cuplajul de frână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>Lubrifierea balamal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>Verificarea și strângerea pieselor de fixare și conexiunilor terminale de cabluri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>Verificarea și rularea testului de frânare al ascensorului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 Activitățile desfășurate în timpul verificării iluminării și de semnalizare: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>Verificarea soneriei de semnalizar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• </w:t>
      </w:r>
      <w:r>
        <w:rPr>
          <w:sz w:val="24"/>
          <w:szCs w:val="24"/>
          <w:lang w:val="ro-MD"/>
        </w:rPr>
        <w:t xml:space="preserve">Verificarea și înlocuirea becurilor arse în puțul ascensorului și a dispozitivelor de semnalizare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 Panoul de control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strângerea cablajul terminal și corpului aparatelor;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Eliminarea blocarii părților în mișcar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funcționării schemei electrice și a aparatelor în toate regimurile de funcționare                       a  ascensorului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disponibilității împământării corespunzătoare a schemei electrice a ascensorului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MD"/>
        </w:rPr>
        <w:t>Lucrările incluse în DT-2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Întrerupătoarele de limită</w:t>
      </w:r>
    </w:p>
    <w:p>
      <w:pPr>
        <w:pStyle w:val="Normal"/>
        <w:jc w:val="both"/>
        <w:rPr/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curățarea suprafețelor de contact, componentelor de montare și strângerea conexiunilor terminale ale firelor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funcționării întrerupătoarelor de limita;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. Cablurile de oțel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Curățarea cablurilor de oțel de grăsimea excesivă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Asigurați-vă că nu sunt ruperi pe suprafață cablurilor de oțel și uzură este în limitele admisibile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 Glisierele cabinei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Să se inspecteze și să se verifice știhmasul  în direcțiile longitudinală și transversală, precum și verticalitatea acestora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Asigurarea că nu sunt proeminente în locurile de conexiune a glisierilor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strângerea șinelor de montaj, consolelor și elementelor de fixar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Efectuarea curățirei și ungerea glisierilor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 Saboții cabine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reglarea distanței dintre glisiere și suprafețele de lucru a saboților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Fixarea poziției piuliței de reglare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5. Butoanele de comand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Asigurarea funcționalității corespunzătoare a butoanelor de comandă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strângerea conexiunilor cablurilor terminale de fixare și componentele lor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ucrările incluse în DT-3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 Dispozitivul de intr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strângerea cablului de împământare, asigurarea funcționalității circuitului                        de împământar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și strângerea cablajului terminalului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 Paracăzătoarel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Verificarea distanței dintre paracăzătoare și glisiere;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>Asigurarea deplasării cu ușurință  a mecanismului paracăzătoarelor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 Tampoanel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 xml:space="preserve">Verificarea corectitudinii instalării tampoanelor;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• </w:t>
      </w:r>
      <w:r>
        <w:rPr>
          <w:sz w:val="24"/>
          <w:szCs w:val="24"/>
          <w:lang w:val="ro-MD"/>
        </w:rPr>
        <w:t xml:space="preserve">Verificarea distanței dintre tampoanele cabinei și contragreutate;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 Împământarea echipamentelor electrice și verificarea stării izolației cablajului electric                             al ascensorulu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sz w:val="24"/>
          <w:szCs w:val="24"/>
          <w:lang w:val="ro-MD"/>
        </w:rPr>
        <w:t>Verificarea stării conexiunii cablurilor de împământare și izolația firelor electrice.</w:t>
      </w:r>
    </w:p>
    <w:p>
      <w:pPr>
        <w:pStyle w:val="Normal"/>
        <w:jc w:val="both"/>
        <w:rPr/>
      </w:pPr>
      <w:r>
        <w:rPr>
          <w:sz w:val="24"/>
          <w:szCs w:val="24"/>
          <w:lang w:val="ro-MD"/>
        </w:rPr>
        <w:t xml:space="preserve">•  </w:t>
      </w:r>
      <w:r>
        <w:rPr>
          <w:sz w:val="24"/>
          <w:szCs w:val="24"/>
          <w:lang w:val="ro-MD"/>
        </w:rPr>
        <w:t>Să asigure funcționarea ascensoarelor la parametrii nominali în conformitate cu performanțele definite de producător şi cu prescripțiile tehnice în vigoar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 </w:t>
      </w:r>
      <w:r>
        <w:rPr>
          <w:sz w:val="24"/>
          <w:szCs w:val="24"/>
          <w:lang w:val="ro-MD"/>
        </w:rPr>
        <w:t>Să asigure dispecerat permanent în sediul Prestatorului, accesibil pentru Beneficiar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5.</w:t>
        <w:tab/>
        <w:t>Să respecte regulile de  protecție a muncii şi de securitate antiincendiară în timpul prestării serviciilor;</w:t>
      </w:r>
    </w:p>
    <w:p>
      <w:pPr>
        <w:pStyle w:val="Normal"/>
        <w:jc w:val="both"/>
        <w:rPr/>
      </w:pPr>
      <w:r>
        <w:rPr>
          <w:sz w:val="24"/>
          <w:szCs w:val="24"/>
          <w:lang w:val="ro-MD"/>
        </w:rPr>
        <w:t>6.</w:t>
        <w:tab/>
        <w:t>Să asigure calitatea serviciilor prestate şi funcționarea neîntreruptă a ascensoarelor în perioada valabilității prezentului Contract;</w:t>
      </w:r>
    </w:p>
    <w:p>
      <w:pPr>
        <w:pStyle w:val="Normal"/>
        <w:jc w:val="both"/>
        <w:rPr/>
      </w:pPr>
      <w:r>
        <w:rPr>
          <w:sz w:val="24"/>
          <w:szCs w:val="24"/>
          <w:lang w:val="ro-MD"/>
        </w:rPr>
        <w:t>7.</w:t>
        <w:tab/>
        <w:t>Să intervină operativ prin personalul de specialitate, în cazul opririi sau funcționării defectuoase a ascensoarelor, în timp de 1 (una)  oră  după primirea chemării de la Beneficiar                                    şi  să lichideze defecțiunile de funcționare ale ascensoarelor în regim de urgență;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8.</w:t>
        <w:tab/>
        <w:t xml:space="preserve">Să informeze Beneficiarul în cazul depistării unor defecte la ascensoare sau funcționării lor cu  devieri de la normă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ucrările incluse în DT-4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</w:t>
        <w:tab/>
        <w:t>Efectuarea lucrărilor de verificare tehnică periodică a ascensoarelor. De efectuat  cu greutate tehnologică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iodicitatea lucrărilor de deservire tehnică a ascensoarelor: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Controlul tehnic semilunar DT - 1 se efectuează o dată la 15 zile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Controlul tehnic lunar  DT        - 2 se efectuează o dată în lună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Controlul tehnic semestrial DT - 3 se efectuează o dată în 6 luni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Controlul tehnic DT-4 se efectuează o dată la 12 luni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Reparația reglementară  - o dată în 12 luni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 xml:space="preserve">Reparația generală  - conform RPP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Măsurări electrice – o dată în 12 luni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Intervenția la ascensoare pentru înlăturarea defectelor și avariilor.</w:t>
      </w:r>
    </w:p>
    <w:p>
      <w:pPr>
        <w:pStyle w:val="Normal"/>
        <w:rPr/>
      </w:pPr>
      <w:r>
        <w:rPr>
          <w:sz w:val="24"/>
          <w:szCs w:val="24"/>
          <w:lang w:val="ro-MD"/>
        </w:rPr>
        <w:t>Posibilitatea de intervenție operativă în timp de 1 oră  în cazul defectării ascensorului 24/24 ore.</w:t>
      </w:r>
    </w:p>
    <w:p>
      <w:pPr>
        <w:pStyle w:val="Normal"/>
        <w:jc w:val="both"/>
        <w:rPr/>
      </w:pPr>
      <w:r>
        <w:rPr>
          <w:sz w:val="24"/>
          <w:szCs w:val="24"/>
          <w:lang w:val="ro-MD"/>
        </w:rPr>
        <w:t>Chemările în caz de necesitate în regim non-stop sunt incluse în costul serviciilor de deservire tehnică a ascensoarelor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</w:t>
      </w:r>
      <w:r>
        <w:rPr>
          <w:sz w:val="24"/>
          <w:szCs w:val="24"/>
          <w:shd w:fill="FFFFFF" w:val="clear"/>
          <w:lang w:val="ro-MD"/>
        </w:rPr>
        <w:t>pe parcursul anului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1-01-28T10:44:00Z</cp:lastPrinted>
  <dcterms:modified xsi:type="dcterms:W3CDTF">2021-02-01T08:52:00Z</dcterms:modified>
  <cp:revision>26</cp:revision>
  <dc:subject/>
  <dc:title/>
</cp:coreProperties>
</file>