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  <w:lang w:val="en-US"/>
        </w:rPr>
        <w:t>Anexa</w:t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Specificația 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Tehnică și financiară privind construcțiile din PVC 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Style w:val="TableGrid"/>
        <w:tblW w:w="1109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"/>
        <w:gridCol w:w="5399"/>
        <w:gridCol w:w="1118"/>
        <w:gridCol w:w="1282"/>
        <w:gridCol w:w="1326"/>
        <w:gridCol w:w="1559"/>
      </w:tblGrid>
      <w:tr>
        <w:trPr>
          <w:trHeight w:val="490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N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Denumirea bunurilo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Dimensiuni Volum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Unitatea de masur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reț lei fără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reț lei inclusiv TVA</w:t>
            </w:r>
          </w:p>
        </w:tc>
      </w:tr>
      <w:tr>
        <w:trPr>
          <w:trHeight w:val="104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simplă în unu sau mai multe canaturi (4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4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simplă în unu sau mai multe canaturi (5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5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5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simplă în unu sau mai multe canaturi (6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6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7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Vitralii profil PVC (4 camere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8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Vitralii profil PVC (5 camere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9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Vitralii profil PVC (6 camere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0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4 camere ) cu sistem de microventilare și sistem antifur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1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5 camere ) cu sistem de microventilare și sistem antifur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2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6 camere ) cu sistem de microventilare și sistem antifur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3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Uși ordinare profil fereastr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Uși ordinare profil la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5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Uși duble profil fereastr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Uși duble profil la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7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Uși Aluminiu fără barieră termic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8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Uși Aluminiu cu barieră termic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9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Laminare construcții PVC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Latur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0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Laminare construcții PVC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Latur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1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ervaz profil PVC (300mm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2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Glafuri din AL (200mm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3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Glafuri din metal zincat (200mm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lasa antimoschi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5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Sticla Low-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Sticla riflat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7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Sticla 4 season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8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Supapa de a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buc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9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rofil solbanc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0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rofil țeav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1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rofil adapto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2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Montare PVC (uși și ferestre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3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Demontare PVC (uși și ferestre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Montare glafuri PVC și aluminiu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5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Lucrări de tencuieli in jurul tocurilo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reț transpor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km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Specificația tehnică deplină, standarte de referință, corespundere ISO 9001:2015 si ISO</w:t>
      </w:r>
      <w:bookmarkStart w:id="0" w:name="_GoBack"/>
      <w:bookmarkEnd w:id="0"/>
      <w:r>
        <w:rPr>
          <w:b/>
          <w:sz w:val="24"/>
          <w:szCs w:val="24"/>
          <w:u w:val="single"/>
          <w:lang w:val="en-US"/>
        </w:rPr>
        <w:t xml:space="preserve"> 14001:2015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ucrările de inlocuire a ferestrelor  cu construcții PVC se va efectua conform caietului de sarcini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ama PVC din  PVC nereciclat , cu 4-5-6 camere de aer , consolidate cu profil din metal de grosimea 1,2 mm, acoperite cu un strat din material plastic, fără punți termice 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osimea minimă recomandată a pereților profilelor PVC trebuie să fie de Clasa A , și anume 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grosimea fețelor văzute din perimitul profilului de la interior și exterior ≥ 2,8 mm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grosimea fețelor structurale (prin intermediu căreea trec elemente de ancorare ale rămii ) ≥ 2,5 mm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grosimea pereților interior de separare ≥ 2,0 mm. Cauciucul de etanșare separat de profilul PVC cu Furnitura vorne , macco ,rotto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Geam termopan 24 mm (4-16-4) cu sticlă cu acoperire de joasăemisivitate LOW-E sau 4S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ate ferestrele și ușile care se deschid trebuie să fie echipate cu mecanisme metalice puternice de blocare și mânere pentru a asigura o ventilare adecvată în toate spatiile 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titate conform deviziului de cheltuieli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terialele vor fi de calitatea prevăzută în documentația de executare, inclusiv în caietul de sarcini, urmînd a fi supuse periodit la diverse testari sau verificări la solicitarea beneficiarului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treprenorul va asigura la solicitare, forță de muncă, instrumentele, utilajul și materialele necesare pentru examinarea, măsurarea și testarea lucrărilor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0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Heading1Char"/>
    <w:qFormat/>
    <w:rsid w:val="00d870b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870b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IndentChar" w:customStyle="1">
    <w:name w:val="Body Text Indent Char"/>
    <w:basedOn w:val="DefaultParagraphFont"/>
    <w:qFormat/>
    <w:rsid w:val="00d870b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870b7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d870b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basedOn w:val="DefaultParagraphFont"/>
    <w:qFormat/>
    <w:rsid w:val="00d870b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3ef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870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70b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nhideWhenUsed/>
    <w:rsid w:val="00d870b7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e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870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37</Words>
  <Characters>3065</Characters>
  <CharactersWithSpaces>35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9:00Z</dcterms:created>
  <dc:creator>Admin</dc:creator>
  <dc:description/>
  <dc:language>en-US</dc:language>
  <cp:lastModifiedBy>Marfin Andrei</cp:lastModifiedBy>
  <cp:lastPrinted>2023-05-31T07:38:00Z</cp:lastPrinted>
  <dcterms:modified xsi:type="dcterms:W3CDTF">2023-06-07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