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zh-CN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zh-CN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zh-CN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zh-CN" w:eastAsia="ru-RU"/>
        </w:rPr>
        <w:t xml:space="preserve">ANUNȚ DE PARTICIPARE,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zh-CN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zh-CN" w:eastAsia="ru-RU"/>
        </w:rPr>
        <w:t>INCLUSIV PENTRU PROCEDURILE DE PRESELECȚIE/PROCEDURILE NEGOCI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zh-CN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 w:eastAsia="ru-RU"/>
        </w:rPr>
      </w:r>
    </w:p>
    <w:p>
      <w:pPr>
        <w:pStyle w:val="Normal"/>
        <w:spacing w:lineRule="auto" w:line="240" w:before="120" w:after="0"/>
        <w:ind w:right="-143" w:hanging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ivind achiziționarea,Reagenți și consumabile pentru echipamentul de tip închis pentru laborator IMS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CS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Hîncești pe anul 2025.</w:t>
      </w:r>
    </w:p>
    <w:p>
      <w:pPr>
        <w:pStyle w:val="Normal"/>
        <w:spacing w:lineRule="auto" w:line="240" w:before="120" w:after="0"/>
        <w:ind w:right="-143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al IMSP CS Hîncești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zh-CN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zh-CN" w:eastAsia="ru-RU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 autorității contractante: IMSP CS Hînc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0096050040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Helvetica" w:ascii="Helvetica" w:hAnsi="Helvetica"/>
          <w:color w:val="333333"/>
          <w:sz w:val="23"/>
          <w:szCs w:val="23"/>
          <w:shd w:fill="FFFFFF" w:val="clear"/>
          <w:lang w:val="ro-RO" w:eastAsia="ru-RU"/>
        </w:rPr>
        <w:t xml:space="preserve"> 3400, MD, Hîncești, mun.Hincesti, mun.Hincesti, strada Mihalcea Hincu 1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 269 2-56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chizitiihincesti51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9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3"/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0"/>
        <w:gridCol w:w="2269"/>
        <w:gridCol w:w="1133"/>
        <w:gridCol w:w="852"/>
        <w:gridCol w:w="3401"/>
        <w:gridCol w:w="1403"/>
      </w:tblGrid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3369660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Lot.1Reaghenți și consumabile tip închis.AHD Mindray BC-5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/>
              <w:spacing w:lineRule="auto" w:line="240" w:before="120" w:after="0"/>
              <w:ind w:right="-10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spacing w:lineRule="auto" w:line="240" w:before="120" w:after="0"/>
              <w:ind w:right="-106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M-52 D Diulent.    Unitatea de măsură-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40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ru-RU"/>
              </w:rPr>
              <w:t>Ambalaj 20,001 Marca CE Termenul de valabilitate-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ru-RU"/>
              </w:rPr>
              <w:t xml:space="preserve"> luni Compatibil cu analizatorul hematologic automat Mindray BC 5150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spacing w:lineRule="auto" w:line="240" w:before="120" w:after="0"/>
              <w:ind w:hanging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160,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.2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 xml:space="preserve">M-52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DYFF LYS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.unitatea de măsură-m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</w:rPr>
              <w:t>1600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ru-RU"/>
              </w:rPr>
              <w:t>Ambalaj 500 ml Marca CE Termenul de valabilitate-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ru-RU"/>
              </w:rPr>
              <w:t xml:space="preserve"> luni.Compatibil cu analizatorul hematologic automat Mindray BC 5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6487,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M-52 LH Lyse.unitatea de măsură-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320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Ambalaj 100 ml Marca CE Termenul de valabilitate-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 xml:space="preserve"> luni Compatibil cu analizatorul hematologic automat Mindray BC 5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7344,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M-68 Probe Clanser.unitate de măsură-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80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Ambalaj 50 ml Marca CE Termenul de valabilitate-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 xml:space="preserve"> luni.Compatibil cu analizatorul hematologic automat Mindary BC 5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144,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BC-5D Control 3x3 ml(L,N,H)-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Ambalaj Flacoane 3ml Marca CE Termenul de valabilitate-2 luni luni.Compatibil cu analizatorul hematologic automat Mindray BC 5150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25,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 xml:space="preserve">Valoarea estimat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6269,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  <w:t>Lotul 2.Analizatorul automat pentru urină DIRUI-H-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DIRUI H10 urine strip.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Ambalaj 100 stripuri Marca CE.Termenul de valabilitate-18 luni.Compatibil cu analizatorul automat de urină DIRUI-H-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Urine control negative(ml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.2.Ambalaj flacon 8ml,Marca CE Termenul de valabilitate-18 luni.Compatibil cu analizatorul automat de urină DIRUI-H-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Urine control pozitive(ml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.3.Ambalaj flacon 8ml,Marca CE Termenul de valabilitate 18 Luni,Compatibil cu Analizatorul automat de urină DIRUI-H-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Valoarea estim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  <w:t>Lot.3.Cuag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  <w:t>ul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  <w:t>ometru CA-02-Clindia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Protrombin TIME(PT).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1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.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Ambalaj flacon 5ml.Marca CE Termenul de valabilitate-18 luni Compatibil cu analizatorul automat Coagulometru CA-02 Clindia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197,6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Cuagulațion Control Level I(ml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.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Ambalaj flacon 1ml Marca CE Termenul de valabilitate-18 luni Compatibil cu analizatorul automat Coagulometru CA-02 Clindia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115,2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COAGULATION Control Level ii(ML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.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Ambalaj flacon 1ml Marca CE Termenul de valabilitate-18 luni Compatibil cu analizatorul automat Coagulometru CA-02 Clindia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115,2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Valoarea estim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428,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  <w:t>Lot.4. Analizatorul hematologic automat PCE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Diulent ERMA 20,01(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3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.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Ambalaj 20,01 Marca CE TERMENUL DE VALABILITATE-18 LUNI Compatibil cu analizatorul hematologic automat PCE 2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Proclean 5 l(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.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Ambalaj 5,01 Marca CE TERMENUL DE VALABILITATE-18 LUNI.Compatibil cu analizatorul hematologic automat PCE 2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Ciment Erma III DIFF(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.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Ambalaj 1 l Marca CE Termenul de valabilitate-18 luni Compatibil cu analizatorul hematologic automat PCE 2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500,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Soluție Concentrată de hipoclorid 0,5%(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.4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Ambalaj 1 l Marca CE TERMENUL DE valabilitate-18 luni Compatibil cu analizatorul hematologic automat PCE 2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Set de control pentru analizatorul hematologic 8 parametri(L,N,H)(SET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4.5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Ambalaj flacoane 3ml Marca CE Termenul de valabilitate-18 luni Compatibil cu analizatorul hematologic automat PCE 2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500,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Valoarea estim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7500,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  <w:t xml:space="preserve">Lot.5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Termohîrtie 57mm,(Mindray),120buc,(Dirui)57mm.120 rulouri(PCE-210 57x21unt, 150 rulou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284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  <w:t>Lot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Eprubeta ESR cu citrat 0.2ml(set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6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.1.Ambalaj de la producător set(eprubetî cu 0.2ml citrate ți capilarul)Marca CE Valabilitatea-18 luni.De prezentat Monstre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1500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293981</w:t>
            </w:r>
          </w:p>
        </w:tc>
      </w:tr>
    </w:tbl>
    <w:p>
      <w:pPr>
        <w:pStyle w:val="Normal"/>
        <w:spacing w:lineRule="auto" w:line="240" w:before="0" w:after="0"/>
        <w:ind w:left="720" w:hanging="57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9.</w:t>
        <w:tab/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0. 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entru un 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gur l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te limitări privind numărul de loturi care pot fi atribuite aceluiași ofertant________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1. Admiterea sau interzicerea ofertelor alternativ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nu se aplică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right="-143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2. Termenii și condițiile de livrare/prestare/executare solicitaț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pînă la 31 decembrie 2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31 decembrie 2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starea serviciului este rezervată unei anumite profesii în temeiul unor acte cu putere de lege sau al unor acte administrative (după caz): _______--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5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71"/>
        <w:gridCol w:w="3653"/>
        <w:gridCol w:w="1494"/>
      </w:tblGrid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Descrierea criteriului/cerințe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Cerere de participar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Anexa nr. 7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Declarație privind valabilitatea oferte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Anexa nr. 8 la Documentația standard, 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pecificaţii tehnic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Anexa nr. 22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Specificaţii de preț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Anexa nr. 23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Declaraţie privind list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principalelor livrări simil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efectuate în ultimii 3 ani d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activitate..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Anexa nr. 12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35" w:hanging="13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Prezentarea de dovezi privi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eastAsia="ru-R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conformitatea/ calitat</w:t>
            </w: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eastAsia="ru-RU"/>
              </w:rPr>
              <w:t>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produsulu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Copie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eastAsia="ru-R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eastAsia="ru-RU"/>
              </w:rPr>
              <w:t>Certificar de înregistrare a întreprinderei/Extras din Registru de stat al persoanelor juridice,emis de către organului ămputernicit conform țării de reședință a ofertantulu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Semnat cu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/>
              </w:rPr>
              <w:t>Obligatoriu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Garanția pentru ofertă:    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4F6F7" w:val="clear"/>
        </w:rPr>
        <w:t>Garanție pentru oferta nu se solicit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garanție a bunurilor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8 luni.din data încheierii Contractulu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înse și al procedurii negociate), după caz_ 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licitaţie electronică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Numărul de runde- 3. Timpul pentru fiecare rundă este stabilită automat de SIA RSAP. Pasul minim -1%. în cazul în care va f i oferit acelaşi preţ minim, iar operatorii vor întruni cerinţele de calificare- câştigător va f i desemnat operatorul economic care a încărcat primul oferta în cadrul SIA RSAP Mtender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Cs/>
          <w:color w:val="404040" w:themeColor="text1" w:themeTint="bf"/>
          <w:sz w:val="24"/>
          <w:szCs w:val="24"/>
          <w:lang w:val="en-US" w:eastAsia="ru-RU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i/>
          <w:iCs/>
          <w:color w:val="404040" w:themeColor="text1" w:themeTint="bf"/>
          <w:sz w:val="24"/>
          <w:szCs w:val="24"/>
          <w:lang w:val="en-US" w:eastAsia="ru-RU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  <w:t>_____ nu se aplic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iCs/>
          <w:color w:val="404040" w:themeColor="text1" w:themeTint="bf"/>
          <w:sz w:val="24"/>
          <w:szCs w:val="24"/>
          <w:lang w:val="en-US" w:eastAsia="ru-RU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</w:pPr>
      <w:r>
        <w:rPr>
          <w:rFonts w:eastAsia="Times New Roman" w:cs="Times New Roman" w:ascii="Times New Roman" w:hAnsi="Times New Roman"/>
          <w:b/>
          <w:i/>
          <w:iCs/>
          <w:color w:val="404040" w:themeColor="text1" w:themeTint="bf"/>
          <w:sz w:val="24"/>
          <w:szCs w:val="24"/>
          <w:lang w:val="en-US" w:eastAsia="ru-RU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  <w:t xml:space="preserve">Ofertele se prezintă în valută__lei MD      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iCs/>
          <w:color w:val="404040" w:themeColor="text1" w:themeTint="bf"/>
          <w:sz w:val="24"/>
          <w:szCs w:val="24"/>
          <w:lang w:val="en-US" w:eastAsia="ru-RU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</w:pPr>
      <w:r>
        <w:rPr>
          <w:rFonts w:eastAsia="Times New Roman" w:cs="Times New Roman" w:ascii="Times New Roman" w:hAnsi="Times New Roman"/>
          <w:b/>
          <w:i/>
          <w:iCs/>
          <w:color w:val="404040" w:themeColor="text1" w:themeTint="bf"/>
          <w:sz w:val="24"/>
          <w:szCs w:val="24"/>
          <w:lang w:val="en-US" w:eastAsia="ru-RU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  <w:t xml:space="preserve">                                     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prețul cel mai scăzut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5. Factorii de evaluare a ofertei celei mai avantajoase din punct de vedere economic, precum și ponderile lor:</w:t>
      </w:r>
    </w:p>
    <w:tbl>
      <w:tblPr>
        <w:tblStyle w:val="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98"/>
        <w:gridCol w:w="1797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1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71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6.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ofertelor: 3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zil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spacing w:lineRule="auto" w:line="240" w:before="0" w:after="120"/>
        <w:ind w:first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e sta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nu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ata transmiterii spre publicare a anunțului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02.2025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 informații relevante: 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ucătorul grupului de lucru:  ________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liona Ciornî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3"/>
    <w:uiPriority w:val="39"/>
    <w:qFormat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  <Pages>6</Pages>
  <Words>1847</Words>
  <Characters>10530</Characters>
  <CharactersWithSpaces>12353</CharactersWithSpaces>
  <Paragraphs>2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43:00Z</dcterms:created>
  <dc:creator>Jurist</dc:creator>
  <dc:description/>
  <dc:language>en-US</dc:language>
  <cp:lastModifiedBy>Jurist</cp:lastModifiedBy>
  <cp:lastPrinted>2024-04-08T09:32:00Z</cp:lastPrinted>
  <dcterms:modified xsi:type="dcterms:W3CDTF">2025-02-12T08:46:2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7376E6A0A4348BB64D01C2A1FD1D7_12</vt:lpwstr>
  </property>
  <property fmtid="{D5CDD505-2E9C-101B-9397-08002B2CF9AE}" pid="3" name="KSOProductBuildVer">
    <vt:lpwstr>1049-12.2.0.19805</vt:lpwstr>
  </property>
</Properties>
</file>