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ro-RO"/>
        </w:rPr>
      </w:pPr>
      <w:r>
        <w:rPr>
          <w:sz w:val="22"/>
          <w:szCs w:val="22"/>
          <w:lang w:val="ro-RO"/>
        </w:rPr>
      </w:r>
      <w:bookmarkStart w:id="0" w:name="_Hlk201130738"/>
      <w:bookmarkStart w:id="1" w:name="_Hlk201130738"/>
      <w:bookmarkEnd w:id="1"/>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bookmarkStart w:id="2" w:name="_Hlk201130738"/>
      <w:bookmarkStart w:id="3" w:name="_Hlk201130738"/>
      <w:bookmarkEnd w:id="3"/>
    </w:p>
    <w:p>
      <w:pPr>
        <w:pStyle w:val="Normal"/>
        <w:ind w:right="567" w:hanging="0"/>
        <w:jc w:val="center"/>
        <w:rPr>
          <w:sz w:val="28"/>
          <w:szCs w:val="28"/>
          <w:lang w:val="en-US"/>
        </w:rPr>
      </w:pPr>
      <w:r>
        <w:rPr>
          <w:sz w:val="28"/>
          <w:szCs w:val="28"/>
          <w:lang w:val="en-US"/>
        </w:rPr>
        <w:t>Lucrări de reparație a îmbrăcămintei rutiere a drumurilor publice naționale G98 R25-Lozova-Stolniceni-Hincești, G82.2 M5-Sireți-Roșcani-R1 și G81 R6-Romănești-Greblești-Recea, amplasate teritorial în raionul Strășeni</w:t>
      </w:r>
    </w:p>
    <w:p>
      <w:pPr>
        <w:pStyle w:val="Normal"/>
        <w:ind w:right="567" w:hanging="0"/>
        <w:rPr>
          <w:sz w:val="28"/>
          <w:szCs w:val="28"/>
          <w:lang w:val="en-US"/>
        </w:rPr>
      </w:pPr>
      <w:r>
        <w:rPr>
          <w:sz w:val="16"/>
          <w:szCs w:val="16"/>
          <w:lang w:val="en-US"/>
        </w:rPr>
        <w:t xml:space="preserve">   </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G98 R25-Lozova-Stolniceni-Hincesti, km 0,000-2,9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Partea carosabila, km 0,000-1,0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asfalt frezat cu autobasculanta de 10 t la distanta de: 1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3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dicarea la nivelul strazilor si drumurilor a capacelor de la caminele de vizitare pentru alimentari cu apa sau canalizare, cu inaltimea medie pina la 20 cm si greutatea capacului de pina la 100 kg pe placa prefabricata din beton armat (gurilor de scurgere de la rigole din fonta (400x700x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zidarie M 100-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1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din beton armat pt. guri de scurge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preparat mixturi asfaltic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BA 16 rul 50/70 hmed=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Partea carosabila, km 1,810-2,18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4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asfalt frezat cu autobasculanta de 10 t la distanta de: 1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BA 16 rul 50/70 hmed=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 Trotua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1. Demol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imbracamintilor de beton asfaltic cu disc diamantat  D -400, grosime 4 mm, adincime pina la: 120 m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6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transportarea  masinii de tai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6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16,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materialelor in urma decaparilor cu autobasculanta de 10 t la distanta de: 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16,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ilor asfaltice de pina la 3 cm grosime formate din covoare asfaltice permanente, betoane asfaltice sau mortare asfal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3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20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16-31,5 mm (cu rezistenta la sfaramare LA30, conform SM EN 1097-2:2020), sub fundatia bordurei h=10 cm, b=3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lasa C16/20 (Se adauga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16-31,5 mm (cu rezistenta la sfaramare LA30, conform SM EN 1097-2:2020), sub fundatia bordurei h=10 cm, b=2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pentru incadrarea spatiilor verzi, trotuarelor, aleilor, etc., (Bordure mici 100х20x8 cm,  pe fundatie de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6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20x8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12 cm din piatra sparta la trotu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6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3, rostuit cu amestec uscat de ciment si nisip, grosime strat de 5 cm (Placi din beton, pentru trotuare h=6 cm (tip caramida, culoarea g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6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Constructia podetului d=0,6m, km 0,140 d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TS 60.25.3 int =2 buc  (1 buc=0,6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TS 60.25.3 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6 m pentru edificii artificiale la drumuri (ST 9=2 buc (1 buc=1,2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ST 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Reparatia podetului d=1,0m, km 0,380 d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1,0 m (50 % Amestec de agregate LA 30 fr.0/32 coform SM SR EN 13242+A1:2010 + 50% cu material fre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1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ardere interna si comanda hidraulica, in pamint cu umiditate naturala, descarcare in autovehicule teren catg. II (curatirea rigolelor existente) (b=0,4 m, h=0,4 m, 1:1,5)  (1 400 m) (b=0,6 m, h=0,6 m, 1:1,5) (1 m.l.= 0,90m3) (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e din beton monolit C30/37 h=10 cm pe fundatie din piatra sparta fr. 16-31,5 h=10 cm  (b=0,4 m, h=0,4 m, 1:1,5) (1 m.l.=1,6 m2) (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unt excluse urmatoarele resurse: Placi tehnice cauciuc pt. garnituri de etansare fara insertii textile de 5 mm grosime) (Se include: Microbile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G82.2 M5-Sireti-Roscani-R1, km 2,740 - 3,23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Partea carosabil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9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0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3A aplci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dicarea la nivelul strazilor si drumurilor a capacelor de la caminele de vizitare pentru alimentari cu apa sau canalizare, cu inaltimea medie pina la 20 cm si greutatea capacului de pina la 100 kg pe zidarie de caramida cu mortar de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zidarie M 100-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preparat mixturi asfaltic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BAD 22,4 leg 50/70 hmed=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BA 16 rul 50/70 hmed=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1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Case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descarcare in autovehicule (Decaparea structuri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cu compactor pe pneuri static autopropulsat de 10,1-16 t, in straturi succesive de 20 cm grosime dupa compac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fr 0-31,5 mm - cu continut minim de pietris 6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med=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0006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0003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Drum lateral din asfalt (3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0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 Drum lateral (6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si innoiroire hmed=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16-31,5 mm (cu rezistenta la sfaramare LA30, conform SM EN 1097-2:2020), sub fundatia bordurei h=10 cm, b=3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6. Repara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0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rea manuala a platformei trotuarului h=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5 cm din piatra sparta la trotu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2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piatra sparta se adauga sau se scade la norma Dl111 (k=7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8 rul 50/70, executata la cald, in grosime de 3,0 cm, cu asternere manuala (Sunt excluse urmatoarele resurse: Nisipul bitumat, Otel patrat lam. cald lt = 30 m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 Reparatia podului, km 3,17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1. Inf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suprafetelor de beton tencuite (netencuite) sau de metal in vederea aplicarii protectiei anticorozive prin curatire cu perie de si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12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arie de piatra cu mortar de ciment marca 100 in elevatie la ziduri drepte sau curbe si la bolti ca zidarie de completare la extrados, avind pina la 2 m inaltime,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Refacerea barbacanelor din teava de polietilena d100mm (4 buc) Teava din polietilena armata de inalta densitate sau polipropilena armata sau nearmata, montata in coloane la  instalatii de incalzire centrala, avind diametrul exterior de pina la 20,0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polietilena sau polipropilena d=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 (Se modifica norma de consum pentru solutie de 4% de acid clorhidric, la 0,5 kg) (Se exclude: Instalatie pentru executat structuri interioare pentru cos fum D = 5,5 - 1,9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tencuite cu mortar de ciment prin silicatare cu grund pentru beton (analog betoncontact) (Se modifica norma de consum pentru: grund pentru beton (analog betonocontact), pe 0,51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pentru beton (analog betono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ereti si diafragme, cu greutatea plaselor pina la 3 kg/mp (diam 4,0 mm pas 100x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2. Sup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ala din mortar de ciment marca 100, cu grosimea de 2 cm, driscuita (Tencuirea suprafetelor timpanului bol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3. Albia podului. Lucrari de consolid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taluzurilor la intrare si iesirea podetului beton monolit C30/37 XC4; XD1; XF2  h=12 cm pe fundatie din piatra sparta fr. 16-31,5 h=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de treceri peste rigole din beton C25/30 XF2 pinten 40x50 (4 pintene de 2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5.30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de treceri peste rigole din beton C25/30 XF2 pinten 20x50 (4 pintene de 4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5.30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auto teren catg.I in conditiile gospodaririi apelor (Curatirea albiei in amonte si aval a cite 25m de la po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 si iesirea podetului beton monolit C30/37 XC4; XD1; XF2  h=12 cm pe fundatie din piatra sparta de granit LA20 fr. 16-32mm h=10cm. (Executarea rigolelor (partea dreapta intrare la po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fr. 16-31,5 mm (cu rezistenta la sfaramare LA2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8. Casiuri d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16-31,5 mm (cu rezistenta la sfaramare LA30, conform SM EN 1097-2:20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 B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B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ola de acostament B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 B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B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ola de acostament B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latformei de disipare din beton monolit C30/37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Se exclude: Beton clasa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9.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unt excluse urmatoarele resurse: Placi tehnice cauciuc pt. garnituri de etansare fara insertii textile de 5 mm grosime) (Se include: Microbile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G81 R6-Rominesti-Greblesti-Recea, km 0,000-3,82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Partea carosabil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4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 6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21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6,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3,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 6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 6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Case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21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descarcare in autovehicule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cu maiul mecanic de 150-200 kg, exclusiv udarea fiecarui strat in par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2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1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 Buzunar de asteptare pentru transport publ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4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21 km (la SA Drumuri Stras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4. Drum later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5. Reparatia podetului D=1,0 m, km 1,44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lului in urma demolari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ST 10=2 buc (1 buc=1,04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ST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tul podetului tubular ST 1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2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ipelor de acostament pentru podetului tubular cu diametrul 1,0 m pentru edificii artificiale la drumuri (ST 4=4 buc (1 buc=1,02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ST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tul podetului tubular ST 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la fintina de cap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taluzurilor la intrare si iesirea podetului beton monolit C20/25 h=12 cm pe fundatie din piatra sparta fr. 16-31,5 h=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6.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1,0 m (50 % Amestec de agregate LA 30 fr.0/32 coform SM SR EN 13242+A1:2010 + 50% cu material fre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6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1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ardere interna si comanda hidraulica, in pamint cu umiditate naturala, descarcare in autovehicule teren catg. II (b=0,4 m, h=0,4 m, 1:1,5) (1 m.l.= 0,40m3) (1 00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7.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unt excluse urmatoarele resurse: Placi tehnice cauciuc pt. garnituri de etansare fara insertii textile de 5 mm grosime) (Se include: Microbile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jc w:val="center"/>
        <w:rPr>
          <w:b/>
          <w:b/>
          <w:bCs/>
          <w:sz w:val="24"/>
          <w:szCs w:val="24"/>
          <w:lang w:val="en-US"/>
        </w:rPr>
      </w:pPr>
      <w:bookmarkStart w:id="4" w:name="_Hlk174951968"/>
      <w:bookmarkEnd w:id="4"/>
      <w:r>
        <w:rPr>
          <w:b/>
          <w:bCs/>
          <w:sz w:val="24"/>
          <w:szCs w:val="24"/>
          <w:lang w:val="en-US"/>
        </w:rPr>
        <w:t>Valoarea estimativă calculată fără TVA constitue – 23 560,41 mii lei</w:t>
      </w:r>
    </w:p>
    <w:p>
      <w:pPr>
        <w:pStyle w:val="Normal"/>
        <w:jc w:val="center"/>
        <w:rPr>
          <w:b/>
          <w:b/>
          <w:bCs/>
          <w:sz w:val="24"/>
          <w:szCs w:val="24"/>
          <w:lang w:val="ro-RO"/>
        </w:rPr>
      </w:pPr>
      <w:r>
        <w:rPr>
          <w:b/>
          <w:bCs/>
          <w:sz w:val="24"/>
          <w:szCs w:val="24"/>
          <w:lang w:val="ro-RO"/>
        </w:rPr>
      </w:r>
    </w:p>
    <w:p>
      <w:pPr>
        <w:pStyle w:val="Normal"/>
        <w:rPr>
          <w:sz w:val="24"/>
          <w:szCs w:val="24"/>
          <w:lang w:val="en-US"/>
        </w:rPr>
      </w:pPr>
      <w:r>
        <w:rPr>
          <w:sz w:val="24"/>
          <w:szCs w:val="24"/>
          <w:lang w:val="en-US"/>
        </w:rPr>
      </w:r>
      <w:bookmarkStart w:id="5" w:name="_Hlk174951968"/>
      <w:bookmarkStart w:id="6" w:name="_Hlk174951968"/>
      <w:bookmarkEnd w:id="6"/>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934a6c"/>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934a6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1199</Words>
  <Characters>67774</Characters>
  <CharactersWithSpaces>78816</CharactersWithSpaces>
  <Paragraphs>1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01:00Z</dcterms:created>
  <dc:creator>Admin</dc:creator>
  <dc:description/>
  <dc:language>en-US</dc:language>
  <cp:lastModifiedBy>Cristian Drăgălin</cp:lastModifiedBy>
  <cp:lastPrinted>2025-07-04T08:22:00Z</cp:lastPrinted>
  <dcterms:modified xsi:type="dcterms:W3CDTF">2025-07-04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