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hyperlink r:id="rId2" w:tgtFrame="_blank">
              <w:r>
                <w:rPr>
                  <w:color w:val="000000" w:themeColor="text1"/>
                  <w:sz w:val="23"/>
                  <w:szCs w:val="23"/>
                  <w:lang w:val="ru-RU" w:eastAsia="ru-RU"/>
                </w:rPr>
                <w:t>ocds-b3wdp1-MD-15</w:t>
              </w:r>
              <w:r>
                <w:rPr>
                  <w:color w:val="000000" w:themeColor="text1"/>
                  <w:sz w:val="23"/>
                  <w:szCs w:val="23"/>
                  <w:lang w:val="en-US" w:eastAsia="ru-RU"/>
                </w:rPr>
                <w:t>81517290420</w:t>
              </w:r>
            </w:hyperlink>
            <w:r>
              <w:rPr>
                <w:color w:val="000000" w:themeColor="text1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333333"/>
                <w:sz w:val="23"/>
                <w:szCs w:val="23"/>
                <w:lang w:eastAsia="ru-RU"/>
              </w:rPr>
              <w:t>din 19.02.2020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834"/>
        <w:gridCol w:w="1057"/>
        <w:gridCol w:w="1334"/>
        <w:gridCol w:w="1338"/>
        <w:gridCol w:w="1338"/>
        <w:gridCol w:w="1331"/>
        <w:gridCol w:w="1329"/>
        <w:gridCol w:w="1572"/>
        <w:gridCol w:w="14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anti-tate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u TV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4631400-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bookmarkStart w:id="1" w:name="OLE_LINK99"/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Lot 1</w:t>
            </w:r>
            <w:bookmarkEnd w:id="1"/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4631400-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velope  185/60/R1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bookmarkStart w:id="2" w:name="OLE_LINK143"/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  <w:bookmarkEnd w:id="2"/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4631400-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velope  185/75/R1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4631400-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velope  185/65/R1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4631400-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velope  175/70/R1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4631400-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velope  215/65/R1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4631400-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velope  195/60/R1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4631400-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velope  195/65/R1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4631400-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velope  8.40/R1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4631400-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velope  205/60/R1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4631400-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OTAL Lot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751125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2-12T15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