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 xml:space="preserve"> Piese de schimb pentru autobuze MAN  (repetat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10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Gener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N A 26 Lion´s City L CNG (WMAA26ZZ1BR009584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d - 51.26101-7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Releu gener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ARE0086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Senzor selsy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812590760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Perna a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916 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Bara de direct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81466116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Amortizator fron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81437016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ortizator sp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81437016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va pneumatica EC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812590262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 de ambalare a arborelui compresor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Cod - </w:t>
            </w:r>
            <w:r>
              <w:rPr>
                <w:rFonts w:eastAsia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AC24-01-75-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Spirala esapame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- 81.15205.5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ctromagnet compress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d -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 36.77954-0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zor AB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od - </w:t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N-A0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it suport fr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A 26 Lion´s City L CNG (WMAA26ZZ1BR009584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CF14-6843-4036-BF64-6846FA802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52</Words>
  <Characters>2011</Characters>
  <CharactersWithSpaces>23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