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rtificat pentru confirmarea deținerii stocuriolor de făin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numirea Firmei:    NIPETGAL SR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resa Firmei: STR. FEREDEULUI, 4/2,  MUN. CHISINAU, REPUBLICA MOLDOV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ul întemeierii:  20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n prezentul certificate, confirmăm că la data de astăzi deținem stocurile necesare de făină, pentru a putea livra la toate instituțiile făi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otodată Vă informăm că o parte din făină este depozitată la depozitul companiei noastre, iar o parte este contractată cu producătorii și/sau importator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mplasarea depozitelor: STR. FEREDEULUI, 4/2  MUN. CHISINA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DIRECTOR                                                                                  Petcoglo Nicol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sectPr>
      <w:headerReference w:type="default" r:id="rId2"/>
      <w:type w:val="nextPage"/>
      <w:pgSz w:w="11906" w:h="16838"/>
      <w:pgMar w:left="709" w:right="850" w:gutter="0" w:header="708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  <w:lang w:val="en-US" w:eastAsia="en-US"/>
      </w:rPr>
      <w:t>NIPETGAL SRL</w:t>
      <w:tab/>
      <w:tab/>
    </w:r>
  </w:p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>C/F 1014600022804</w:t>
    </w:r>
  </w:p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>C/D 2251163553001498</w:t>
    </w:r>
  </w:p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 xml:space="preserve">MD-2032, STR. N. TITULESCU 39, </w:t>
    </w:r>
  </w:p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>OF 4 MUN CHIȘINĂU R.M.</w:t>
    </w:r>
  </w:p>
  <w:p>
    <w:pPr>
      <w:pStyle w:val="Header"/>
      <w:jc w:val="right"/>
      <w:rPr>
        <w:sz w:val="36"/>
        <w:szCs w:val="36"/>
        <w:lang w:val="en-US"/>
      </w:rPr>
    </w:pPr>
    <w:r>
      <w:rPr>
        <w:sz w:val="24"/>
        <w:szCs w:val="24"/>
        <w:lang w:val="en-US" w:eastAsia="en-US"/>
      </w:rPr>
      <w:t>TEL/FAX 022/545848; 543311</w:t>
    </w:r>
  </w:p>
  <w:p>
    <w:pPr>
      <w:pStyle w:val="Header"/>
      <w:rPr>
        <w:sz w:val="36"/>
        <w:szCs w:val="36"/>
        <w:lang w:val="en-US"/>
      </w:rPr>
    </w:pPr>
    <w:r>
      <w:rPr>
        <w:sz w:val="36"/>
        <w:szCs w:val="3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14:00Z</dcterms:created>
  <dc:creator>Designer</dc:creator>
  <dc:description/>
  <cp:keywords/>
  <dc:language>en-US</dc:language>
  <cp:lastModifiedBy>Elena</cp:lastModifiedBy>
  <cp:lastPrinted>2017-06-03T09:33:00Z</cp:lastPrinted>
  <dcterms:modified xsi:type="dcterms:W3CDTF">2017-06-03T06:33:00Z</dcterms:modified>
  <cp:revision>105</cp:revision>
  <dc:subject/>
  <dc:title/>
</cp:coreProperties>
</file>