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Prune uscate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412-10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Cantitate estimată per 6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un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II.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. 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Vânzătorul declară pe proprie răspundere existența în stoc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 cantitatății minime lunare necesare de livrat (3 500 kg)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:         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 w:eastAsia="ru-RU"/>
          <w14:ligatures w14:val="non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2b1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2b1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2b1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2b1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2b1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2b1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2b1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2b1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2b1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2b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2b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2b1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2b1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2b1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2b1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2b1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2b1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2b1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62b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2b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62b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2b1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2b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2b1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2b1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2b1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62b1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2b1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62b1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39"/>
    <w:rsid w:val="003a1338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a1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37e25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4:00Z</dcterms:created>
  <dc:creator>Elena Bordianu</dc:creator>
  <dc:description/>
  <dc:language>en-US</dc:language>
  <cp:lastModifiedBy>Elena Bordianu</cp:lastModifiedBy>
  <dcterms:modified xsi:type="dcterms:W3CDTF">2025-10-10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