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bCs/>
                <w:i/>
                <w:iCs/>
              </w:rPr>
              <w:t>Soluție rețea corporativă securizat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7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1419"/>
        <w:gridCol w:w="3543"/>
        <w:gridCol w:w="1134"/>
        <w:gridCol w:w="850"/>
        <w:gridCol w:w="1274"/>
        <w:gridCol w:w="1418"/>
        <w:gridCol w:w="2694"/>
        <w:gridCol w:w="2852"/>
      </w:tblGrid>
      <w:tr>
        <w:trPr>
          <w:trHeight w:val="104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, 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nclusiv TVA 20%), l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rar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</w:rPr>
              <w:t>Soluție rețea corporativă securizată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24000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witch Gigabit Ethernet 48 porturi cu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60 de zile din momentul semnării contractului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MD23TRPCCC518430A00397AA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nct de acces wirel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630" w:leader="none"/>
              </w:tabs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urnizarea soluției complete de infrastructura cu transferul echipamentului de la adresa veche la adresa noua si cu trasarea rețelei locale la chei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82517819"/>
      <w:bookmarkStart w:id="4" w:name="_Hlk82517819"/>
      <w:bookmarkEnd w:id="4"/>
    </w:p>
    <w:tbl>
      <w:tblPr>
        <w:tblW w:w="1557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5"/>
      </w:tblGrid>
      <w:tr>
        <w:trPr>
          <w:trHeight w:val="486" w:hRule="atLeast"/>
        </w:trPr>
        <w:tc>
          <w:tcPr>
            <w:tcW w:w="15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</w:t>
            </w:r>
          </w:p>
        </w:tc>
      </w:tr>
    </w:tbl>
    <w:p>
      <w:pPr>
        <w:pStyle w:val="Normal"/>
        <w:ind w:right="-643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11d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1d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52</Words>
  <Characters>882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7:00Z</dcterms:created>
  <dc:creator>Egor Russu</dc:creator>
  <dc:description/>
  <dc:language>en-US</dc:language>
  <cp:lastModifiedBy>Gabriela URSU</cp:lastModifiedBy>
  <dcterms:modified xsi:type="dcterms:W3CDTF">2024-04-10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