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ția regională VEST</w:t>
      </w:r>
    </w:p>
    <w:tbl>
      <w:tblPr>
        <w:tblStyle w:val="GrilTabel"/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"/>
        <w:gridCol w:w="3912"/>
        <w:gridCol w:w="3780"/>
        <w:gridCol w:w="1259"/>
      </w:tblGrid>
      <w:tr>
        <w:trPr>
          <w:trHeight w:val="431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Nr.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Denumirea formularului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Specificarea tehnică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Cantitatea (bucăți)</w:t>
            </w:r>
          </w:p>
        </w:tc>
      </w:tr>
      <w:tr>
        <w:trPr>
          <w:trHeight w:val="431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 de evidență a documentelor de ieșire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360gr, în interior 250 file - ofset 65gr format A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>
          <w:trHeight w:val="692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 de evidență a documentelor de intrare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360 gr (culoare albă), în interior 250 file - ofset 65gr format A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oc.med.: Registru de înregistrare adresărilor bolnavilor, formular nr.074/e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5 mm, în interior</w:t>
              <w:br/>
              <w:t>200 file - ofset 65gr, format A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105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predare-primire al Dispozitivului de detecție și alertă (instr. aprob. prin ord.DPF nr.398 din 01.07.2016)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5 mm, în interior</w:t>
              <w:br/>
              <w:t>100 file - ofset 65gr, format A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 de evidență a altor informații cu privire la infracțiuni și incidente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5 mm, în interior</w:t>
              <w:br/>
              <w:t>200 file - ofset 65gr, format A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/Dosar special pentru arhivare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ensiunile: 50x31 cm, carton 360 gr, (fața albă, spate gri) cotor-6 cm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00</w:t>
            </w:r>
          </w:p>
        </w:tc>
      </w:tr>
      <w:tr>
        <w:trPr>
          <w:trHeight w:val="75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evidență privind accesul la secretul de stat (Forma nr. 11)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5 mm (culoarea albă), în interior 200 file - ofset 65gr, format A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unic de evidență a registrelor și dosarelor finalizate (Forma nr. 22)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5 mm, în interior 200 file – offset 65 gr, format A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>
          <w:trHeight w:val="611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16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unic de evidență a registrelor și dosarelor finalizate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5 mm, în interior 250 file – offset 65 gr, format A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>
          <w:trHeight w:val="40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17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evidență a petițiilor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5 mm, în interior 250 file - ofset 65gr format A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18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 de evidență a documentelor de intrare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5 mm (culoare albă), în interior 250 file - ofset 65gr format A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19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 de evidență a documentelor de ieșire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5 mm, în interior 250 file - ofset 65gr format A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 de evidență a dosarelor arhivate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5 mm, în interior 150 file – ofset 65 gr, format A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21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evidență a certificatelor de acces la secretul de stat (Forma nr. 10)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360gr, în interior 100 file - ofset 65gr, format A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22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 de evidență a plicurilor (Forma nr. 33)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360gr(culoarea albă), în interior 100 file - ofset 65gr format A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23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evidențî a foilor de comandă (Forma nr. 39)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360gr(culoarea albă), în interior 100 file - ofset 65gr format A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24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evidențî a documentelor secrete multiplicate (Forma nr. 40)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360gr(culoarea albă), în interior 100 file - ofset 65gr format A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25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ișa de evidență a documentelor  (dosarelor) eliberate (Forma nr. 28)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rton 250 gr, formatul 150 x 210 mm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00</w:t>
            </w:r>
          </w:p>
        </w:tc>
      </w:tr>
      <w:tr>
        <w:trPr>
          <w:trHeight w:val="750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26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 de evidență a documentelor de intrare/ieșire (forma nr.21 HG 1176)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360 gr (culoare albă), în interior 200 file - ofset 65gr format A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27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igura piept cu cercuri (ținta nr. 4)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fset, dimensiunele: 50 x 50 cm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00</w:t>
            </w:r>
          </w:p>
        </w:tc>
      </w:tr>
      <w:tr>
        <w:trPr>
          <w:trHeight w:val="161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28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evidenței și mișcării patrimoniului militar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75mm, în interior 100 file ofset 65gr, format A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3</w:t>
            </w:r>
          </w:p>
        </w:tc>
      </w:tr>
      <w:tr>
        <w:trPr>
          <w:trHeight w:val="40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31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evidență a sesizărilor cu privire la infracțiuni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5 mm, în interior 200 file - ofset 65gr, format A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32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evidență a petițiilor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360gr, în interior 250 file - ofset 65gr format A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33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 de evidență a infracţiunilor, cauzelor penale, a persoanelor care au săvîrşit infracţiuni şi a materialelor cu privire la infracţiuni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360gr (culoare albă), în interior 200 file - ofset 65 gr, format A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34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 de evidență a corespondenței interne secrete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360gr, în interior 200 file – ofset 65 gr, format A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35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pentru "Dosar penal"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ensiunile: 59x31 cm, carton 360 gr, ( fața albă, spate gri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0</w:t>
            </w:r>
          </w:p>
        </w:tc>
      </w:tr>
      <w:tr>
        <w:trPr>
          <w:trHeight w:val="377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36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/Dosar special pentru arhivare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ensiunile: 50x31 cm, carton 1,5 mm, cotorul de 6 cm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0</w:t>
            </w:r>
          </w:p>
        </w:tc>
      </w:tr>
      <w:tr>
        <w:trPr>
          <w:trHeight w:val="71" w:hRule="atLeast"/>
        </w:trPr>
        <w:tc>
          <w:tcPr>
            <w:tcW w:w="955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suma estimativă pentru direcția regională Vest: 25 875,00 le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Notă: persoană responsabilă HALIPLI DENIS mob.079036107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a semnarea contractului cu operatorul economic câștigător, vor fi eliberate mostrele formularelor și registrelo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oate Registrele și bunurile materiale specificate supra, urmează a fi ambalate cu inscripția subdiviziunii Inspectoratului General al Poliției de Frontieră separat, transportate și descărcate la depozitul Direcției regionale Centru, situată în       mun. Chișinău, str. Petricani, 19 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71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ro-RO"/>
      </w:rPr>
    </w:pPr>
    <w:r>
      <w:rPr>
        <w:b/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837382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8373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83738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83738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e22e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59"/>
    <w:rsid w:val="005a15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636</Words>
  <Characters>3695</Characters>
  <CharactersWithSpaces>4323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57:00Z</dcterms:created>
  <dc:creator>Larisa Craevschi</dc:creator>
  <dc:description/>
  <dc:language>en-US</dc:language>
  <cp:lastModifiedBy>Sergiu Iovu</cp:lastModifiedBy>
  <cp:lastPrinted>2020-03-05T14:33:00Z</cp:lastPrinted>
  <dcterms:modified xsi:type="dcterms:W3CDTF">2020-03-18T08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