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7375568165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300 000 lei pentru perioada anului 2022</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600 000 lei pentru Perioada 2020-2022</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32"/>
                <w:szCs w:val="28"/>
                <w:lang w:val="ro-MD"/>
              </w:rPr>
            </w:pPr>
            <w:r>
              <w:rPr>
                <w:iCs/>
                <w:color w:val="FF0000"/>
                <w:sz w:val="28"/>
              </w:rPr>
              <w:t>Cererea de participare</w:t>
            </w:r>
            <w:r>
              <w:rPr>
                <w:iCs/>
                <w:color w:val="FF0000"/>
                <w:sz w:val="28"/>
                <w:lang w:val="ro-RO"/>
              </w:rPr>
              <w:t>;</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Extras din Registrul de stat al persoanelor juridice, Licențe de activitate/autorizație de activitate, autorizație ANTA – valabile la data deschiderii ofertelor;</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e pe proprie răspundere, cu indicarea adresei de facto a stației de deservi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e pe proprie răspundere, cu indicarea distanței în kilometri, de la sediul Beneficiarului către stației de deservire al operatorului economic;</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e pe proprie răspundere, cu indicarea listei efectiv a personal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e pe proprie răspundere, cu indicarea listei utilajului și echipamentelor specific;</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onfirmarea identității beneficiarilor efectiv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e pe proprie răspundere, privind confirmarea corespunderii criteriilor/cerințelor solicitate.</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RO"/>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COP, privind achiziționarea serviciilor de reparație şi întreținere a mijloacelor de transport auto, </w:t>
      </w:r>
      <w:r>
        <w:rPr>
          <w:b/>
          <w:sz w:val="28"/>
          <w:szCs w:val="28"/>
          <w:lang w:val="ro-MD"/>
        </w:rPr>
        <w:t xml:space="preserve">MTender ID: </w:t>
      </w:r>
      <w:r>
        <w:rPr>
          <w:b/>
          <w:bCs/>
          <w:sz w:val="28"/>
          <w:szCs w:val="28"/>
          <w:lang w:val="ro-RO"/>
        </w:rPr>
        <w:t>ocds-b3wdp1-MD-1737556816574</w:t>
      </w:r>
    </w:p>
    <w:p>
      <w:pPr>
        <w:pStyle w:val="Normal"/>
        <w:jc w:val="both"/>
        <w:rPr>
          <w:b/>
          <w:b/>
          <w:bCs/>
          <w:sz w:val="28"/>
          <w:szCs w:val="28"/>
          <w:lang w:val="ro-RO"/>
        </w:rPr>
      </w:pPr>
      <w:r>
        <w:rPr>
          <w:b/>
          <w:bCs/>
          <w:sz w:val="28"/>
          <w:szCs w:val="28"/>
          <w:lang w:val="ro-RO"/>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5-01-22T14:44:00Z</dcterms:modified>
  <cp:revision>11</cp:revision>
  <dc:subject/>
  <dc:title/>
</cp:coreProperties>
</file>