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1"/>
        <w:gridCol w:w="1087"/>
        <w:gridCol w:w="1358"/>
        <w:gridCol w:w="1086"/>
        <w:gridCol w:w="1826"/>
        <w:gridCol w:w="2288"/>
        <w:gridCol w:w="2758"/>
        <w:gridCol w:w="104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</w:t>
            </w:r>
            <w:r>
              <w:rPr>
                <w:b/>
                <w:i/>
                <w:u w:val="single"/>
              </w:rPr>
              <w:t xml:space="preserve">Materiale electrice  </w:t>
            </w:r>
          </w:p>
        </w:tc>
      </w:tr>
      <w:tr>
        <w:trPr>
          <w:trHeight w:val="567" w:hRule="atLeast"/>
        </w:trPr>
        <w:tc>
          <w:tcPr>
            <w:tcW w:w="82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8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Panou LED LBLCM6060/6K 48 W 595 x 595 x 32 mm LED 6500 K 220 - 240 V IP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Soclu: LED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Temperatura culoare (K):6500 K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Puterea (W): 48 W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Tensiune (V): 220 - 240 V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Dimensiuni (L x W x H x Ø):595 x 595 x 32 mm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>Gradul de protecţie (IP):IP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ntilator OV1 250 68 W 220 - 240 V 1070 m3/h 1300 rot/min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Puterea (W): 68 W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Dimensiuni (L x W x H x Ø): 250 mm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Debit de aer: 1070 m3/h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Turaţii la mersul în gol: 1300 rot/min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Model: OV1 250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Tensiune (V): 220 - 240 V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>Culoare: Negr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utie pentru prize/întrerupătoare GSC 65 x 45 mm Polipropilen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Gradul de protecţie (IP): IP30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Tip material: Polipropilen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>Dimensiuni (L x W x H x Ø): 65 x 45 m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Doză cu capac GSC 100 x 100 x 50 mm Plasti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Tip material: Plastic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Dimensiuni (L x W x H x Ø): 100 x 100 x 50 mm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>Gradul de protecţie (IP):IP2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Conector cu supapa KOM 250 mm metal su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Culoare: Sur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Dimensiuni (L x W x H x Ø): 250 mm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Grup de produse: Conectoare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 xml:space="preserve">Tip material: </w:t>
            </w:r>
            <w:r>
              <w:rPr>
                <w:color w:val="181818"/>
                <w:lang w:eastAsia="ru-RU"/>
              </w:rPr>
              <w:t>Meta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ablu SL200 U/UTP2 4 * 0.24 mm² sur cupru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Tip: CAT-5E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Secțiune: 0.24 mm²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Numărul de fire: 4 *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Culoare: Sur</w:t>
            </w:r>
          </w:p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Tip material:Cupru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>Model:SL200 U/UTP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Bandă izolant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>Dimensiuni (L x W x H x Ø): 15 mm x 20 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Curelusa plastic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Dimensiune: 4.8*178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>Ambalaj a cite 100 bu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urelusa plastic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Dimensiune: 4.8*25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>Ambalaj a cite 100 bu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urelusa plastic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Dimensiune: 5*30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>Ambalaj a cite 100 bu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urelusa plastic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rPr>
                <w:color w:val="181818"/>
                <w:lang w:val="en-US" w:eastAsia="ru-RU"/>
              </w:rPr>
            </w:pPr>
            <w:r>
              <w:rPr>
                <w:color w:val="181818"/>
                <w:lang w:val="en-US" w:eastAsia="ru-RU"/>
              </w:rPr>
              <w:t>Dimensiune: 4.8*500</w:t>
            </w:r>
          </w:p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color w:val="181818"/>
                <w:lang w:val="en-US" w:eastAsia="ru-RU"/>
              </w:rPr>
              <w:t>Ambalaj a cite 100 bu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  <w:bookmarkStart w:id="1" w:name="_Toc449539095"/>
      <w:bookmarkStart w:id="2" w:name="_Toc449539095"/>
      <w:bookmarkEnd w:id="2"/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526a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FF633-4D8A-4F95-BE16-627435B8F3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3</Pages>
  <Words>357</Words>
  <Characters>2039</Characters>
  <CharactersWithSpaces>239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student001 student001</dc:creator>
  <dc:description/>
  <dc:language>en-US</dc:language>
  <cp:lastModifiedBy>PUA</cp:lastModifiedBy>
  <cp:lastPrinted>2021-03-10T08:12:00Z</cp:lastPrinted>
  <dcterms:modified xsi:type="dcterms:W3CDTF">2024-08-09T04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