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572"/>
        <w:gridCol w:w="1286"/>
        <w:gridCol w:w="1000"/>
        <w:gridCol w:w="1308"/>
        <w:gridCol w:w="2465"/>
        <w:gridCol w:w="2996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>Achiziționarea  aparatelor, dispozitivelor,  pieselor de schimb pentru aparate și dispozitive diverse la reparaţia și exploatarea curentă a dispozitivelor termoautomatică și măsurări în   SAIT Sursa1,Sursa2, CT Vest, CT Sud, STIC CET Sursa 1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Manometru electric diferenți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МЭД 22364, Р=6,0 kgf/cm2, cl. de precizie - 1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 xml:space="preserve">Traductor diferenți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-1,0 k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ДМ 3583М ТУ25–02.031696-95, cl.de precizie -1,5 în set cu piese de mo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-1,0 kPa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 xml:space="preserve">Traductor diferenți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-10 k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ДМ 3583М ТУ25–02.031696-95, cl.de precizie -1,5 în set cu piese de mo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57"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-10 k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 xml:space="preserve">Traductor diferenți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-16 kPa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ДМ 3583М ТУ25–02.031696-95, cl.de precizie -1,5 în set cu piese de mo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57"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-16 k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 xml:space="preserve">Traductor diferenți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-25 k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ДМ 3583М ТУ25–02.031696-95, cl.de precizie -1,5 în set cu piese de mo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57"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-25 k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 xml:space="preserve">Traductor diferenți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-40 k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ДМ 3583М ТУ25–02.031696-95, cl.de precizie -1,5 în set cu piese de mo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-40 k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</w:rPr>
              <w:t>Traductor -100 k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ДМ 3583М ТУ25–02.031696-95, cl.de precizie -1,5 în set cu piese de mo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-100 kP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Traductor diferențial de depresiun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ДТ-2-50, interval de presiune de lucru, 0-50 kgf / m</w:t>
            </w:r>
            <w:r>
              <w:rPr>
                <w:color w:val="000000" w:themeColor="text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</w:rPr>
              <w:t>Traductor de niv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57" w:right="57" w:hanging="0"/>
              <w:contextualSpacing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ДУ; 04Т5/И din completu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УКС-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Reductor cu motor electr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ДСМ2П -220 У-15.206.07 –din metal                   (Редуктор с эл.двигат. ДСМ2П-220) ТУ 16-512.309-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Токосьемная пружина с контак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У-17.404.16 (драг.мет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ужина с контак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Б-17.406.72 (драг.мет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pirală reoho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Спираль реохорда для КСМ-2,                 У-17.381.06 драг.мет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Dispozitiv de scri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UPS-03M (pentru КС-2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Dispozitiv de scri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UPS-02 (pentru КС-1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еро с трубк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Б-16.010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ереключ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3-точечный У-13 852.08-03 (драг.мет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ереключ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6-точечный У-13 852.08-06 (драг.мет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бойма со втулкой (3-точ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У-17.180.68-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бойма со втулкой (3-точ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У-17.180.68-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loc de prelevare a probei de ga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БП-4 (p/u analizor АГ-0012), Regim de lucru = automatic, Cantitatea punctelor de control – 4, Durata prelevării în automat – de la 1 min. la 15 min., Presiunea la  intrarea blocului de prelevare – atmosferică, Indicarea numărului punctului monitorizat și a regimului  de funcționare – cu iluminare, Tensiunea și frecvența de alimentare -(~220+22/-33) V, (50+1) Hz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Pomp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57" w:right="57" w:hanging="0"/>
              <w:contextualSpacing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-8А (p/u analizor АГ-0012), depresiune = 15, la debitul 3 l/min.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U alim. = 127V, f=50±1,5 H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Pompă manuală pneumatică  (p/u verificarea manometrelo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МЕТРАН П-0,25 M sau analo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Electrod sticlă industr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ЭСП-04-14(7):  parametrii tehnici:  Координаты изопотенциальной точки рНi = 7 рН, Еi = -20 мВ, lungimea firelor 500 mm p/u pH-metru П-2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Electrod stic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H-HA405-DPA-SC-S8/225 pentru  pH transmitter 2500 Mettler Toledo, Cod comandă 1040544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enzor temperatur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t-1000, S8/120 p/u pH transmitter 2500 (anul fabricației -1998), Mettler Toledo, Cod comandă 1010031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ondă retractabilă a electroz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In Trac 777M (manual), lungimea 225 mm (8.86") p/u pH transmitter 2500 Mettler Toledo, Cod comandă 007773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Filt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B-612 pentru pNa-205.2   -    desenul tehnic ( Рис.) 3, poziția ( поз.) 5 МТИС2.840.006 РЭ pag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utie cu întrerupătoare de capăt Коробка концевых выключ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П-4М, execuție  II, передаточное число 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otor electr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ДСТР-135-4,0-150, Ual.=380V, f=50Hz, 150 rot/min., P=250W pentru mecanismul MЭОФ-250/25-0,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Inel de frecare                             Кольцо фрикционное к двигателю 3ДСТ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iese de schimb pentru motor 3ДСТР-135-4,0-1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rc de străng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Пружина поджима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iese de schimb pentru motor 3ДСТР-135-4,0-1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protecţ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entru  panoul  tip :  УКТЗ – 300-У4;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У 16-536.420-74: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БЗ-1, БВ-1, БВ-2, БВ-4, БР, ББ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БИ, БР-1, БФ, БВ-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Mecanism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ЭО 1600/25-0,25 ЦА2- 08К У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Mecanism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ЭО  630/25-0,25 ЦА2- 08К У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semnaliz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БДЦ-1-OA-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ЦА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22 mcf x 100V (LOW ESR 105°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47 mcf x 63V (LOW ESR 105°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100 mcf x 63V (LOW ESR 105°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220 mcf x 63V (LOW ESR 105°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470 mcf x 63V (LOW ESR 105°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1 mcf x 63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4,7 mcf x 63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80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800 mkF x 25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2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680 mkF x 63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56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2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2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iodă 1N4007 (1A, 1000V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LED AЛ307А  -roș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LED AЛ336B  -verd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КД202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Rezistor (полный ря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МЛТ de la 1 Om la 1 MOm (0,25, 0,5 W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Tran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КТ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Tran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КП-103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Tir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КУ202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otore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Ф2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otore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ФР-1-3 47 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oto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ФД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Întrerupă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B1-2, 220V/5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ut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KM-1-1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uport caseta pentru componente rad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 capacitate pentru 60 celule,  destinat p/u păstrarea condensatoarelor, rezistorilor, diodelor, tranzistoarelor, microschemelor etc.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Gabarite: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lungimea - 305 мм; Lățimea - 155 мм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Înălțimea - 555 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Modul cu intrări analog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u 8 canale ADAM-5017 Advantec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(SPD, DNR, MDR) 24VDC, 5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(SPD, DNR, MDR) 24VDC, 30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(SPD, DNR, MDR) 24VDC, 60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hd w:val="clear" w:color="auto" w:fill="FFFFFF" w:themeFill="background1"/>
              <w:spacing w:lineRule="auto" w:line="288"/>
              <w:ind w:left="57" w:right="5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Setul  aparat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Комплект приб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eplasare axială ( traductor, convertizor,  aparat secundar)  ИП-107, diapazon de  măsurare  -2,5  0+2,5мм, semnal de ieșire unificat  -0÷5мА, lungimea cablului – 5m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Oсевой сдвиг» (датчик, преобразователь, вторичный прибор) ИП-107, диапазон измерения -2,5  0+2,5мм, унифицир. выходной сигнал 0-5мА, длина кабеля-5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978</Words>
  <Characters>5575</Characters>
  <CharactersWithSpaces>65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1-12-23T06:58:00Z</cp:lastPrinted>
  <dcterms:modified xsi:type="dcterms:W3CDTF">2022-03-16T12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