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la Documentația standard nr.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>din “____” ________ 20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O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O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MO" w:eastAsia="ru-RU"/>
        </w:rPr>
        <w:t>ANUNȚ DE PARTICIPARE,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o-MO" w:eastAsia="ru-RU"/>
        </w:rPr>
      </w:pPr>
      <w:bookmarkStart w:id="1" w:name="_Hlk77770922"/>
      <w:r>
        <w:rPr>
          <w:rFonts w:eastAsia="Times New Roman" w:cs="Times New Roman" w:ascii="Times New Roman" w:hAnsi="Times New Roman"/>
          <w:b/>
          <w:i/>
          <w:sz w:val="28"/>
          <w:szCs w:val="28"/>
          <w:lang w:val="ro-MO" w:eastAsia="ru-RU"/>
        </w:rPr>
        <w:t>inclusiv pentru procedurile de preselecție/procedurile negociate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shd w:fill="FFFFFF" w:val="clear"/>
          <w:lang w:val="ro-MO" w:eastAsia="ru-RU"/>
        </w:rPr>
        <w:t xml:space="preserve">__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  <w:shd w:fill="FFFFFF" w:val="clear"/>
          <w:lang w:val="ro-MO" w:eastAsia="ru-RU"/>
        </w:rPr>
        <w:t>Diverselor produse alimentare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 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br/>
        <w:t>prin procedura de achiziție_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ro-MO" w:eastAsia="ru-RU"/>
        </w:rPr>
        <w:t>Licitație deschis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enumirea autorității contractant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Primăria Comunei Cioresc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1007601010437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MD-2089, str. Alexandru cel Bun, nr. 17, comuna Ciorescu, mun. Chișinău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0-22-45-62-36, 0-22-45-68-72, 0-22-45-63-44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ro-MO" w:eastAsia="ru-RU"/>
        </w:rPr>
        <w:t>primariaciorescu@gmail.com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>documentația de atribuire este ataș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00" w:val="clear"/>
          <w:lang w:val="ro-MO"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Administrația Publică Loc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Unitatea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O" w:eastAsia="ru-RU"/>
              </w:rPr>
              <w:t>550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Lapte pasteurizat 2,5%,     1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 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Lapte pasteurizat 2,5%, 1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hefir 2,5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0,5 li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hefir 2,5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0,5 litr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mântana 15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mântana 15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513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Iaurt cu adaos de musli din cereale integrale 2,8%, 0,12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2 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Iaurt cu adaos de musli din cereale integrale 2,8%, 0,12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de vaci 9%, în pachete de 0,5 kg - 5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de vaci 9%, în pachete de 0,5 kg - 5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43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cu cheag tare ”Olanda” 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Brânza cu cheag tare ”Olanda” 45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nt de vaci ”Crestianscoe” 72,5%,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nt de vaci ”Crestianscoe” 72,5%,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val="ro-MO"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ro-MO" w:eastAsia="ru-RU"/>
              </w:rPr>
              <w:t>28 8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tetrapak din mere limpezit, 2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5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uc tetrapak din mere limpezit, 2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4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omate în sucul lor, borcane 0,720 kg, 0,68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omate în sucul lor, borcane 0,720 kg, 0,68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Gem în asortiment (piersic, caise, prune, gutuie, măr), în borcane 0,314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Gem în asortiment (piersic, caise, prune, gutuie, măr), în borcane 0,314 m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22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giun din fructe, borcane 0,84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giun din fructe, borcane 0,84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ro-MO" w:eastAsia="ru-RU"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>54 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ambalată în pachete de 2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Făină de grâu, prod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autohto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ambalată în pachete de 2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9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ă de hrișca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ă de hrișca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gri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gri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arpaca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arpaca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(grâu) arnăut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(grâu) arnăut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4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orz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orz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mei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rupe de mei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ăiței de casă, ambalat în cutii de 1,0 – 2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Tăiței de casă, ambalat în cutii de 1,0 – 2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1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ăină de porumb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ăină de porumb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3313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ulgi de ovaz, în pungi 0,5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ulgi de ovaz, în pungi 0,5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6141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rez cu bob rotund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rez cu bob rotund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2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zare șlefuita întreaga/despicată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azare șlefuita întreaga/despicată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1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asole mărunte, 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asole mărunte, 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512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ușcuș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ușcuș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21221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in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Linte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3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Zahar tos, ambalat în pungi de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Zahar tos, ambalat în pungi de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Ulei de floarea soarelui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nerafinat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lei de floarea soarelui rafinat, in 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Ulei de floarea soarelui rafinat, in 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highlight w:val="yellow"/>
                <w:lang w:val="ro-MO" w:eastAsia="ru-RU"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>54 2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pungi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eai natural din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fruc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în pungi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742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are iodata, în pungi de 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are iodata, în pungi de 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7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Acid acetic 9 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icle de 1 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Acid acetic 9 %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icle de 1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iez de nucă, în pungi de 1,0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Miez de nucă, în pungi de 1,0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113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floarea soarelui (curatate), pungi de 0,5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floarea soarelui (curatate), pungi de 0,5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susan, pungi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susan, pungi de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af de copt, în pachete de 0,0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raf de copt, în pachete de 0,0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5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afide din poama alba, în pungi de 0,2 kg, roada anului 20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tafide din poama alba, în pungi de 0,2 kg, roada anului 202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Drojdie uscată, în pachete de 0,1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Drojdie uscată, în pachete de 0,1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3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3311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ăstări congel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0,5 kg - 1,0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ăstări congelate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în pungi 0,5 kg - 1,0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115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in, pungi de 0,2 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Semințe de in, pungi de 0,2 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>309 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vită, calitate superioară, dezosată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vită, calitate superioară, dezosată, 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ulpe de găina dezosate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Pulpe de găina dezosate, 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Carne de la piept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găina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212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Pulpe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 dezosate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Pulpe de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val="ro-MO" w:eastAsia="ru-RU"/>
              </w:rPr>
              <w:t>curcan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MO" w:eastAsia="ru-RU"/>
              </w:rPr>
              <w:t>dezosate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, 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113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porc degrasată, dezosată, refriger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ne de porc degrasată, dezosată, refrigerat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>87 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ileu de pește congelat "Merluciu"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Fileu de pește congelat "Merluciu"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>83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425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uă de gaina, dietice categoria B cu greutatea nu mai mica de 63 g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5 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Ouă de gaina, dietice categoria B cu greutatea nu mai mica de 63 g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>212 6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tofi, în saci 25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 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Cartofi, în saci 25 kg, roada anului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4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4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Varza, în saci 25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MO" w:eastAsia="ru-RU"/>
              </w:rPr>
              <w:t>Varza, în saci 25 kg, roada anului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2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orcov, în saci 25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6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orcov, în saci 25 kg, roada anului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1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fecla roșie, în saci 25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fecla roșie, în saci 25 kg, roada anului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eapa,  în saci 25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5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eapa,  în saci 25 kg, roada anului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113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raz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raz, roada anului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Verdeață în sortiment (Pătrunjel, Mărar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Verdeață în sortiment (Pătrunjel, Mărar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Tulpină de 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Tulpină de Țe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132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ădacina Țel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ădacina Țelin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22134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pan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pana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3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Ardei dul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Ardei dul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5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Dovlece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Dovlece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124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oșii proasp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Roșii proaspe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22127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astraveți proaspeț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9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astraveți proaspeț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acri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acri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highlight w:val="yellow"/>
                <w:lang w:val="ro-MO" w:eastAsia="ru-RU"/>
              </w:rPr>
              <w:t>Lotul 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val="ro-MO"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MO" w:eastAsia="ru-RU"/>
              </w:rPr>
              <w:t>122 0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21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ere proaspete, în cutii de carton 25 kg, roada anului 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8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ere proaspete, în cutii de carton 25 kg, roada anului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41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truguri de mas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Struguri de mas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32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er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222331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ais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Cais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222334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ru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222332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iersic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8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Piersic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6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21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amâ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Lamâ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andar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5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Mandari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7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MO" w:eastAsia="ru-RU"/>
              </w:rPr>
              <w:t>03222111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an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M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9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Bana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O"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O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val="ro-MO" w:eastAsia="ru-RU"/>
              </w:rPr>
              <w:t>1 502 1</w:t>
            </w:r>
            <w:bookmarkStart w:id="2" w:name="_GoBack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highlight w:val="yellow"/>
                <w:lang w:val="ro-MO" w:eastAsia="ru-RU"/>
              </w:rPr>
              <w:t>00,00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procedurilor de preselecție se indică numărul minim al candidaţilor şi, dacă este cazul, numărul maxim al acestora_X____________________________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MO" w:eastAsia="ru-RU"/>
        </w:rPr>
        <w:t>Pentru mai multe loturi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142" w:leader="none"/>
        </w:tabs>
        <w:spacing w:lineRule="auto" w:line="240" w:before="120" w:after="0"/>
        <w:ind w:left="426" w:hanging="426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Admiterea sau interzicerea ofertelor alternative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ii și condițiile de livrare/prestare solicitați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01.09.2023 – 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contractului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01.09.2023 – 31.12.2023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tract de achiziție rezervat atelierelor protejate sau că acesta poate fi executat numai în cadrul unor programe de angajare protejată (după caz): _X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1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419"/>
        <w:gridCol w:w="3221"/>
        <w:gridCol w:w="1569"/>
      </w:tblGrid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(Descrierea criteriului/cerinței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Mod de demonstrare a îndeplinirii criteriului/cerinței: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1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ro-MO" w:eastAsia="ru-RU" w:bidi="ar-SA"/>
              </w:rPr>
              <w:t>DUA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ocumentul unic de achiziţ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2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Eligibilitatea ofertantului sau candidatului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Va fi exclus din procedura de atribuire a contractului de achiziție publică orice ofertant/candidat care se află în oricare din situațiile redate în alin 1), 3) a Articolului 19 din Legea nr. 131/2015 (criteriile de eligibilitate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registrării persoanei juridice (certificat/decizie de înregistrare a întreprinderi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Dovada îndeplinirii obligațiilor de plată a impozitelor, taxelor și contribuțiilor de asigurări sociale (certificat valabil de efectuare sistematică a plății impozitelor, eliberat de Serviciul Fiscal de Stat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 prin declararea pe proprie răspundere (DUAE)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3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de exercitare a activității profesionale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ertificat de atribuire a contului bancar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612" w:leader="none"/>
                <w:tab w:val="left" w:pos="1134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Ultimul raport  financia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zh-CN" w:bidi="ar-SA"/>
              </w:rPr>
              <w:t>( situația financiară pentru perioada de gestiune anterioară, avizat şi înregistrat de organele competente și orice alte documente legale prin care ofertantul își poate dovedi capacitatea economico-financiară 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DUAE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4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Capacitat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deţinere a laboratorului atestat pentru efectuarea controlului permanent asupra calitătii sau contract cu asemenea laborator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>Paşaport sanitar/ Autorizație sanitar veterinară pentru unitate de transport, eliberat de CS Publ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zh-CN" w:bidi="ar-SA"/>
              </w:rPr>
              <w:t xml:space="preserve"> Autorizaţia sanitară veterinară de functionare (pentru produse de origine animală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pentru confirmarea capacităţii executării calitative a contractului de achiziţie, care reflectă următoarea informați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a) Experienţa acumulată, performanţel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b) Volumul  de producere, desfacer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c) Numărul şi calificarea personalului angajat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) Dotarea tehnică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e) Informaţii despre contractele executate în ultimii trei an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f) Lipsa reclamațiilor de la benefeciari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/ DUA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documentele și certificatele solicitate care atestă capacitatea tehnică  trebuie șă fie emise de organisme independente autorizate (după caz),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5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Demonstrarea calității, certificate de conformitate a produselor, identificată prin referire la specificaţii sau standarde relevant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calitate - se elibereaza pentru produse fabricate: lapte, produse lactate (eliberat de catre producator pentru fiecare lot)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inofensivitate pentru produsele alimentare de origine non-animala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sanitar-veterinar pentru produsele de origine animală; ce confirmă calitatea bunurilor eliberat de Organismul Național de Verificare a conformității produselor-copia originalului (cu ștampila producătorului sau a solicitantului; dacă lipsește ștampila, atunci prezentăm copia contractului), confirmat prin ştampilă şi semnătura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- Certificat de calitate şi de provenenţă a materiei prime (făină, grâu)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La depunerea ofertei/ DUA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 xml:space="preserve">Toate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documentele și certificatele ce atestă calitatea produselor alimentare cu  respectarea anumitor standarde de asigurare a calităţii (ISO 9001) trebuie șă fie emise de organisme independente, în original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6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 xml:space="preserve">Scrisoare  de  garanție  bancară,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val="ro-MO" w:eastAsia="ru-RU" w:bidi="ar-SA"/>
              </w:rPr>
              <w:t>emisă de o Bancă Comercială autohtonă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Anexa nr. 9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7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tehnice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2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4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8</w:t>
            </w:r>
          </w:p>
        </w:tc>
        <w:tc>
          <w:tcPr>
            <w:tcW w:w="341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Oferta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O" w:eastAsia="ru-RU" w:bidi="ar-SA"/>
              </w:rPr>
              <w:t>Specificaţii de preț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Anexa nr. 23 la Documentația Standard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4"/>
                <w:szCs w:val="24"/>
                <w:lang w:val="ro-MO" w:eastAsia="ru-RU" w:bidi="ar-SA"/>
              </w:rPr>
              <w:t>Semnat electronic</w:t>
            </w:r>
          </w:p>
        </w:tc>
        <w:tc>
          <w:tcPr>
            <w:tcW w:w="156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pentru ofertă, după caz__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ro-MO" w:eastAsia="ru-RU"/>
        </w:rPr>
        <w:t>2,0 %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</w:t>
      </w:r>
      <w:r>
        <w:rPr>
          <w:rFonts w:eastAsia="Times New Roman" w:cs="Times New Roman" w:ascii="Times New Roman" w:hAnsi="Times New Roman"/>
          <w:sz w:val="24"/>
          <w:szCs w:val="24"/>
          <w:lang w:val="ro-MO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uantumul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Motivul recurgerii la procedura accelerată (în cazul licitației deschise, restrânse și a procedurii negociate), după caz__X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O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)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 xml:space="preserve">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bookmarkStart w:id="3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Ofertele se prezintă în valuta___ lei MD ______</w:t>
      </w:r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Criteriul de evaluare aplicat pentru atribuirea contractului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cel mai mic preț, cu respectarea cerințelor din Documentația Standard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tbl>
      <w:tblPr>
        <w:tblStyle w:val="Grigliatabella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43"/>
        <w:gridCol w:w="1772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Nr. d/o</w:t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Denumirea factorului de evaluare</w:t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O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69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  <w:tc>
          <w:tcPr>
            <w:tcW w:w="177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O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u w:val="single"/>
          <w:lang w:val="ro-MO" w:eastAsia="ru-RU"/>
        </w:rPr>
        <w:t>CONFORM DATELOR  M-TENDER</w:t>
      </w:r>
      <w:r>
        <w:rPr>
          <w:rFonts w:eastAsia="Times New Roman" w:cs="Times New Roman" w:ascii="Times New Roman" w:hAnsi="Times New Roman"/>
          <w:b/>
          <w:lang w:val="ro-MO" w:eastAsia="ru-RU"/>
        </w:rPr>
        <w:t xml:space="preserve"> _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__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Termenul de valabilitate a ofertelor: 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30 zil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ocul deschiderii ofertelor: ____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O" w:eastAsia="ru-RU"/>
        </w:rPr>
        <w:t xml:space="preserve"> CONFORM DATELOR  M-TENDER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Limba sau limbile în care trebuie redactate ofertele sau cererile de participare: _______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O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e:_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O" w:eastAsia="ru-RU"/>
        </w:rPr>
        <w:t>16.08.2023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 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>În cadrul procedurii de achiziție publică se va utiliza/accepta:</w:t>
      </w:r>
    </w:p>
    <w:tbl>
      <w:tblPr>
        <w:tblStyle w:val="Grigliatabella2"/>
        <w:tblW w:w="88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3694"/>
      </w:tblGrid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Denumirea instrumentului electronic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O" w:eastAsia="ru-RU" w:bidi="ar-SA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epunerea electronică a ofertelor sau a cererilor de participar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Sistemul de comenzi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Nu</w:t>
            </w:r>
          </w:p>
        </w:tc>
      </w:tr>
      <w:tr>
        <w:trPr/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Facturarea electronică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49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Plățile electronice</w:t>
            </w:r>
          </w:p>
        </w:tc>
        <w:tc>
          <w:tcPr>
            <w:tcW w:w="369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>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O" w:eastAsia="ru-RU"/>
        </w:rPr>
        <w:t>SCRIPNIC Ivan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O" w:eastAsia="ru-RU"/>
        </w:rPr>
        <w:t xml:space="preserve">__________________________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O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O"/>
        </w:rPr>
      </w:r>
    </w:p>
    <w:p>
      <w:pPr>
        <w:pStyle w:val="Normal"/>
        <w:spacing w:before="0" w:after="160"/>
        <w:rPr>
          <w:lang w:val="ro-MO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9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1e41f3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e41f3"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e41f3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ing4">
    <w:name w:val="Heading 4"/>
    <w:basedOn w:val="Normal"/>
    <w:next w:val="Normal"/>
    <w:link w:val="4"/>
    <w:qFormat/>
    <w:rsid w:val="001e41f3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1e41f3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1e41f3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1e41f3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e41f3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1e41f3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1e41f3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1e41f3"/>
    <w:rPr>
      <w:rFonts w:ascii="Calibri" w:hAnsi="Calibri" w:eastAsia="Times New Roman" w:cs="Times New Roman"/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1e41f3"/>
    <w:rPr>
      <w:rFonts w:ascii="Cambria" w:hAnsi="Cambria" w:eastAsia="Times New Roman" w:cs="Times New Roman"/>
    </w:rPr>
  </w:style>
  <w:style w:type="character" w:styleId="2" w:customStyle="1">
    <w:name w:val="Заголовок 2 Знак"/>
    <w:basedOn w:val="DefaultParagraphFont"/>
    <w:link w:val="Heading2"/>
    <w:qFormat/>
    <w:rsid w:val="001e41f3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1e41f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e41f3"/>
    <w:rPr/>
  </w:style>
  <w:style w:type="character" w:styleId="Style8" w:customStyle="1">
    <w:name w:val="Основной текст Знак"/>
    <w:basedOn w:val="DefaultParagraphFont"/>
    <w:qFormat/>
    <w:rsid w:val="001e41f3"/>
    <w:rPr>
      <w:rFonts w:ascii="Baltica RR" w:hAnsi="Baltica RR" w:eastAsia="Times New Roman" w:cs="Times New Roman"/>
      <w:sz w:val="24"/>
      <w:szCs w:val="20"/>
    </w:rPr>
  </w:style>
  <w:style w:type="character" w:styleId="Style9" w:customStyle="1">
    <w:name w:val="Верхний колонтитул Знак"/>
    <w:basedOn w:val="DefaultParagraphFont"/>
    <w:link w:val="Header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1e41f3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1e41f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1e41f3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1e41f3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1e41f3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1e41f3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1e41f3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1e41f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1e41f3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1e41f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1e41f3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1e41f3"/>
    <w:rPr/>
  </w:style>
  <w:style w:type="character" w:styleId="Style3Char" w:customStyle="1">
    <w:name w:val="Style3 Char"/>
    <w:link w:val="Style31"/>
    <w:qFormat/>
    <w:rsid w:val="001e41f3"/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character" w:styleId="FontStyle195" w:customStyle="1">
    <w:name w:val="Font Style195"/>
    <w:uiPriority w:val="99"/>
    <w:qFormat/>
    <w:rsid w:val="001e41f3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1e41f3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e41f3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1e41f3"/>
    <w:rPr>
      <w:rFonts w:ascii="Calibri Light" w:hAnsi="Calibri Light" w:eastAsia="Calibri" w:cs="Times New Roman"/>
      <w:b/>
      <w:bCs/>
      <w:color w:val="5B9BD5"/>
      <w:sz w:val="24"/>
      <w:szCs w:val="24"/>
      <w:lang w:val="ru-RU" w:bidi="ar-SA"/>
    </w:rPr>
  </w:style>
  <w:style w:type="character" w:styleId="Shorttext" w:customStyle="1">
    <w:name w:val="short_text"/>
    <w:qFormat/>
    <w:rsid w:val="001e41f3"/>
    <w:rPr/>
  </w:style>
  <w:style w:type="character" w:styleId="Style16" w:customStyle="1">
    <w:name w:val="Основной текст + Курсив"/>
    <w:qFormat/>
    <w:rsid w:val="001e41f3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e41f3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e41f3"/>
    <w:rPr>
      <w:color w:val="808080"/>
    </w:rPr>
  </w:style>
  <w:style w:type="character" w:styleId="Ln2paragraf1" w:customStyle="1">
    <w:name w:val="ln2paragraf1"/>
    <w:qFormat/>
    <w:rsid w:val="001e41f3"/>
    <w:rPr>
      <w:b/>
      <w:bCs/>
    </w:rPr>
  </w:style>
  <w:style w:type="character" w:styleId="Ln2tparagraf" w:customStyle="1">
    <w:name w:val="ln2tparagraf"/>
    <w:qFormat/>
    <w:rsid w:val="001e41f3"/>
    <w:rPr/>
  </w:style>
  <w:style w:type="character" w:styleId="Ln2tpunct" w:customStyle="1">
    <w:name w:val="ln2tpunct"/>
    <w:qFormat/>
    <w:rsid w:val="001e41f3"/>
    <w:rPr/>
  </w:style>
  <w:style w:type="character" w:styleId="Style17" w:customStyle="1">
    <w:name w:val="Абзац списка Знак"/>
    <w:link w:val="ListParagraph"/>
    <w:uiPriority w:val="34"/>
    <w:qFormat/>
    <w:locked/>
    <w:rsid w:val="001e41f3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1e41f3"/>
    <w:rPr>
      <w:color w:val="605E5C"/>
      <w:shd w:fill="E1DFDD" w:val="clear"/>
    </w:rPr>
  </w:style>
  <w:style w:type="character" w:styleId="Tax1" w:customStyle="1">
    <w:name w:val="tax1"/>
    <w:qFormat/>
    <w:rsid w:val="001e41f3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1e41f3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tlu2Caracter1" w:customStyle="1">
    <w:name w:val="Titlu 2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itlu3Caracter1" w:customStyle="1">
    <w:name w:val="Titlu 3 Caracter1"/>
    <w:basedOn w:val="DefaultParagraphFont"/>
    <w:uiPriority w:val="9"/>
    <w:semiHidden/>
    <w:qFormat/>
    <w:rsid w:val="001e41f3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1e41f3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 w:customStyle="1">
    <w:name w:val="Titlu 2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Titlu31" w:customStyle="1">
    <w:name w:val="Titlu 31"/>
    <w:basedOn w:val="Normal"/>
    <w:next w:val="Normal"/>
    <w:unhideWhenUsed/>
    <w:qFormat/>
    <w:rsid w:val="001e41f3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1e41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Style17"/>
    <w:uiPriority w:val="34"/>
    <w:qFormat/>
    <w:rsid w:val="001e41f3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Style9"/>
    <w:rsid w:val="001e41f3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1e41f3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1e41f3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2"/>
    <w:qFormat/>
    <w:rsid w:val="001e41f3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1e41f3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1e41f3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31"/>
    <w:qFormat/>
    <w:rsid w:val="001e41f3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1e41f3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1e41f3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1e41f3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1e41f3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1e41f3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1e41f3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1e41f3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e41f3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e41f3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e41f3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e41f3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Style13"/>
    <w:rsid w:val="001e41f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1e41f3"/>
    <w:pPr/>
    <w:rPr>
      <w:b/>
      <w:bCs/>
    </w:rPr>
  </w:style>
  <w:style w:type="paragraph" w:styleId="Default" w:customStyle="1">
    <w:name w:val="Default"/>
    <w:qFormat/>
    <w:rsid w:val="001e41f3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1e41f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e41f3"/>
    <w:pPr/>
    <w:rPr/>
  </w:style>
  <w:style w:type="paragraph" w:styleId="Contents4">
    <w:name w:val="TOC 4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e41f3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1e41f3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1e41f3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41f3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1e41f3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1e41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1e41f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FrListare1" w:customStyle="1">
    <w:name w:val="Fără Listare1"/>
    <w:uiPriority w:val="99"/>
    <w:semiHidden/>
    <w:unhideWhenUsed/>
    <w:qFormat/>
    <w:rsid w:val="001e41f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1e41f3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e41f3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gril1">
    <w:name w:val="Tabel grilă1"/>
    <w:basedOn w:val="a2"/>
    <w:uiPriority w:val="39"/>
    <w:rsid w:val="001e41f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9177a8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  <Pages>9</Pages>
  <Words>2666</Words>
  <Characters>15466</Characters>
  <CharactersWithSpaces>1809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1:00Z</dcterms:created>
  <dc:creator>Natalia</dc:creator>
  <dc:description/>
  <dc:language>en-US</dc:language>
  <cp:lastModifiedBy>Natalia</cp:lastModifiedBy>
  <dcterms:modified xsi:type="dcterms:W3CDTF">2023-08-17T13:05:00Z</dcterms:modified>
  <cp:revision>3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