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833C0B" w:themeColor="accent2" w:themeShade="80"/>
          <w:shd w:fill="FFFFFF" w:val="clear"/>
          <w:lang w:eastAsia="ru-RU"/>
        </w:rPr>
        <w:t xml:space="preserve">Articole parafarmaceutice  pentru anul 2023 </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1 611 300,00      </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mai multe </w:t>
      </w:r>
      <w:r>
        <w:rPr>
          <w:i/>
          <w:color w:val="833C0B" w:themeColor="accent2" w:themeShade="80"/>
          <w:lang w:val="ru-RU" w:eastAsia="ru-RU"/>
        </w:rPr>
        <w:t>lot</w:t>
      </w:r>
      <w:r>
        <w:rPr>
          <w:i/>
          <w:color w:val="833C0B" w:themeColor="accent2" w:themeShade="80"/>
          <w:lang w:eastAsia="ru-RU"/>
        </w:rPr>
        <w:t>uri</w:t>
      </w:r>
      <w:r>
        <w:rPr>
          <w:i/>
          <w:color w:val="833C0B" w:themeColor="accent2" w:themeShade="80"/>
          <w:lang w:val="ru-RU" w:eastAsia="ru-RU"/>
        </w:rPr>
        <w:t>;</w:t>
      </w:r>
    </w:p>
    <w:p>
      <w:pPr>
        <w:pStyle w:val="Normal"/>
        <w:numPr>
          <w:ilvl w:val="0"/>
          <w:numId w:val="10"/>
        </w:numPr>
        <w:shd w:val="clear" w:color="auto" w:fill="FFFFFF"/>
        <w:tabs>
          <w:tab w:val="clear" w:pos="720"/>
          <w:tab w:val="right" w:pos="426" w:leader="none"/>
        </w:tabs>
        <w:spacing w:before="120" w:after="0"/>
        <w:ind w:left="360"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din 01.01.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b/>
          <w:color w:val="833C0B" w:themeColor="accent2" w:themeShade="80"/>
          <w:lang w:val="it-IT" w:eastAsia="ru-RU"/>
        </w:rPr>
        <w:t xml:space="preserve"> </w:t>
      </w:r>
      <w:r>
        <w:rPr>
          <w:i/>
          <w:color w:val="833C0B" w:themeColor="accent2" w:themeShade="80"/>
          <w:lang w:val="it-IT" w:eastAsia="ru-RU"/>
        </w:rPr>
        <w:t>1% din valoarea ofertei fără TVA</w:t>
      </w:r>
      <w:r>
        <w:rPr>
          <w:color w:val="833C0B" w:themeColor="accent2" w:themeShade="80"/>
          <w:lang w:val="it-IT" w:eastAsia="ru-RU"/>
        </w:rPr>
        <w:t xml:space="preserve"> </w:t>
      </w:r>
      <w:r>
        <w:rPr>
          <w:lang w:val="it-IT" w:eastAsia="ru-RU"/>
        </w:rPr>
        <w:t>.</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xml:space="preserve">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833C0B" w:themeColor="accent2" w:themeShade="80"/>
          <w:lang w:val="it-IT" w:eastAsia="ru-RU"/>
        </w:rPr>
        <w:t>90 zile</w:t>
      </w:r>
    </w:p>
    <w:p>
      <w:pPr>
        <w:pStyle w:val="Normal"/>
        <w:numPr>
          <w:ilvl w:val="0"/>
          <w:numId w:val="10"/>
        </w:numPr>
        <w:tabs>
          <w:tab w:val="clear" w:pos="720"/>
          <w:tab w:val="right" w:pos="426" w:leader="none"/>
        </w:tabs>
        <w:spacing w:before="120" w:after="0"/>
        <w:rPr>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t xml:space="preserve"> </w:t>
      </w:r>
      <w:r>
        <w:rPr>
          <w:i/>
          <w:color w:val="833C0B" w:themeColor="accent2" w:themeShade="80"/>
          <w:lang w:val="en-US" w:eastAsia="ru-RU"/>
        </w:rPr>
        <w:t>SIA RSAP</w:t>
      </w:r>
      <w:r>
        <w:rPr>
          <w:i/>
          <w:color w:val="833C0B" w:themeColor="accent2" w:themeShade="80"/>
          <w:lang w:eastAsia="ru-RU"/>
        </w:rPr>
        <w:t>(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31.10.2022</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Anexa 1</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79"/>
        <w:gridCol w:w="147"/>
        <w:gridCol w:w="1152"/>
        <w:gridCol w:w="793"/>
        <w:gridCol w:w="793"/>
        <w:gridCol w:w="644"/>
        <w:gridCol w:w="5731"/>
        <w:gridCol w:w="1695"/>
        <w:gridCol w:w="110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6084" w:type="dxa"/>
            <w:gridSpan w:val="7"/>
            <w:tcBorders/>
            <w:shd w:color="auto" w:fill="auto" w:val="clear"/>
          </w:tcPr>
          <w:p>
            <w:pPr>
              <w:pStyle w:val="Normal"/>
              <w:widowControl w:val="false"/>
              <w:rPr/>
            </w:pPr>
            <w:r>
              <w:rPr/>
            </w:r>
          </w:p>
        </w:tc>
        <w:tc>
          <w:tcPr>
            <w:tcW w:w="8603" w:type="dxa"/>
            <w:gridSpan w:val="4"/>
            <w:tcBorders/>
            <w:shd w:color="auto" w:fill="auto" w:val="clear"/>
          </w:tcPr>
          <w:p>
            <w:pPr>
              <w:pStyle w:val="Normal"/>
              <w:widowControl w:val="false"/>
              <w:rPr/>
            </w:pPr>
            <w:r>
              <w:rPr/>
            </w:r>
          </w:p>
        </w:tc>
      </w:tr>
      <w:tr>
        <w:trPr>
          <w:trHeight w:val="104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eastAsia="ru-RU"/>
              </w:rPr>
              <w:t>Ac cu filtru Mini-Spike Standart p/u colectarea solutii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 xml:space="preserve">Ac cu filtru Mini-Spike Standart p/u colectarea solutiilor. Dimensiunea filtrului:0.45-5.0 mkm Efect bactericid a filtrului de aer Steril, Posibilitatea de folosire multipla Pastrarea solutiilor sterile24 oreCertificat CE/ Declarație de conformitate sau certificat de la în funcție de evaluarea conformității cu anexele corespunzătoare pentru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eastAsia="ru-RU"/>
              </w:rPr>
              <w:t>Ace vacutainer G22 x 1 1/2 verz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ce vacutainer G21x11/2 verzi, p/u recoltare sange. Dimensiuni G21(0,7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eastAsia="ru-RU"/>
              </w:rPr>
              <w:t>Ace vacutainer G21 x 1 1/2 verzi N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ce vacutainer G21x11/2 verzi, p/u recoltare sange. Dimensiuni G21(0,8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eastAsia="ru-RU"/>
              </w:rPr>
              <w:t>Anticorpi monoclonal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nti A,Anti B, Anti AB (ambalaj 100 doze, 10ml , p/u determinarea grupei sanguine pe placa si sticla) set 3fl.x10m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parat de ras tripla lama jetab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parat de ras tripla lama jetabil, cap mobil,banda lubrifianta.accesibil in regiunea axilara si anghinal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andă adezivă ( emplastru) 1cm/5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andă adezivă ( emplastru) 1cm/5m.  Pentru fixarea pansamentului postoperatoriu, hipoalergenic,</w:t>
              <w:br/>
              <w:t>chirurgical pe bază de matasa Certificat CE/ Declarație de</w:t>
              <w:br/>
              <w:t>conformitate sau 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andă adezivă ( emplastru) 3cm/5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andă adezivă ( emplastru) 3cm/5m.  Pentru fixarea pansamentului postoperatoriu, hipoalergenic,</w:t>
              <w:br/>
              <w:t>chirurgical pe bază de matas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mp chirurgical steril 50x40cm, de unica folosin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amp chirurgical steril 50x40cm, de unica folosinta. Certificat CE/ Declarație de conformitate sau 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mp steril superabsorbant 75x90cm. cu orifici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amp steril superabsorbant 75x90cm, cu orificiu. Material netesut 29-35g/m.p.Certificat CE/ Declarație de conformitate sau 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anule naz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Canule nazale, pentru maturi                                                                                                                 -lungimea 200cm                                                                                                                 -abordare nazala-indoit</w:t>
              <w:br/>
              <w:t>Prezentarea de mostre obligatori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earsaf de unica folosinta in rulouri 200mx9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earsaf de unica folosinta in rulouri 200mx90cm , material SMS20-40 g/m.p.</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lac contra escarelor din cauciuc 45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 </w:t>
            </w:r>
            <w:r>
              <w:rPr>
                <w:sz w:val="20"/>
                <w:szCs w:val="20"/>
                <w:lang w:eastAsia="ru-RU"/>
              </w:rPr>
              <w:t>Colac contra escarelor din cauciuc 45c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mpres material absorent 50-60 g/m.p. dimensiuni 10X10; 2straturi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mpres material absorent .50-60 g/m.p. dimensiuni 10X10; 2straturi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eastAsia="ru-RU"/>
              </w:rPr>
              <w:t>Compres material absorent .50-60 g/m.p. dimensiuni 20X10; 2straturi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mpres material absorent .50-60 g/m.p. dimensiuni 20X10; 2straturi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ompres steril, absorbant 8*4 cm, 1 strat, nr. 10 buc. in se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mpres steril, absorbant 8*4 cm, 1 strat, nr. 10 buc. in se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ontainer pentru reziduuri medicale, plastic 1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tainer pentru reziduuri medicale, plastic 1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uva reniforma inox 26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uva reniforma inox 26 c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egetare de unică folosinţă nr.100 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 </w:t>
            </w:r>
            <w:r>
              <w:rPr>
                <w:sz w:val="20"/>
                <w:szCs w:val="20"/>
                <w:lang w:eastAsia="ru-RU"/>
              </w:rPr>
              <w:t>Degetare de unică folosinţă nr.100 bu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spozitiv pu exercitii respiratorii RESPIPROGRAM LUNG EXERCISE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spozitiv pu exercitii respiratorii RESPIPROGRAM LUNG EXERCISER. Material termoplasic, termostabil, Filtru aerian p/protectie respiratorie, antreneaza inspirul si expirul, camere transparente bine calibrate, cate o sfera (bila), p/aprecierea precisa, Certificat CE/Declaratie de conformitate sau certificat de la in functie de evaluarea conformitatii cu anexele corespunza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spozitiv (sistema p/u respiratie artificiala manuala) sac AMB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spozitiv (sistema p/u respiratie artificiala manuala) sac AMB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lectrozi multifunctionali Stat-padz II (compatibili cu defibrilatorul Mindray)</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Electrozi multifunctionali Stat-padz II (compatibili cu defibrilatorul Mindray). Electrozi autoadeziv de calitate inalta pentru procedurile de defibrilare si stimulare cardiaca, de unica folosin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zi neutri cu lipici pentr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zi neutri cu lipici pentru adult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d neutral monoutilizabil, Suprafața pînă la 500 cm2,  cablu de 3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d neutral monoutilizabil, Suprafața pînă la 500 cm2,  cablu de 3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zi activi monoutilizabili,cu 2 butoane, tripolar,  cablu de 3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lectrozi activi monoutilizabili,cu 2 butoane, tripolar,  cablu de 3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Filtru respirator antiviral/antibacteria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iltru respirator antiviral/antibacterian  pentru testarea functiei pulmonare A-182-300-004, de unica folosinta, compatibil cu Stres sistem cardiopulmonar cu cicloergometru midel: Quark (origina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eastAsia="ru-RU"/>
              </w:rPr>
              <w:t>Filtru respirator HME p/u aparatele de anestezie si ventil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iltru respirator HME p/u aparatele de anestezie si ventilare, adulti, eficienta de filtrare si virala 99,99%, rezistenta fluxului 30 l/MIN-0,8-1,3 cmH2O, la 60L/min-1,9-2,9cmH2O, volum compresibil 57-67ml, volum Tidal min 200ml, return de lichid la VT-500ml-30,8-32,3 mgH2O/L, port Luer p/proba de CO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Filtru p/u aspirator chirurgical GIMA clin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iltru p/u aspirator chirurgical GIMA clini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Garou medical p/u emisii de singe latex</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arou medical p/u emisii de singe late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Gholder adaptor pentru recoltare in vacutainer N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ispozitiv din polipropilena pentru ace vacutainer, parte componenta a sistemului de recoltare a sangelui in eprubete vidate-vacutainere. Mod ambalare 500buc/pung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Hirtie termosensibila  pu defibrilator 50x42 tip rol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Hirtie termo pu defibrilator 50x42 tip rol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Kit pentru sterilizare cu 100% Etilen Oxid</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Kit pentru sterilizare cu 100% Etilen Oxid. Set Lit-ul va contine cartidge de sterilizare cu 100%Etilen Oxid de 11 gr. Punga pentru sterilizare cu dimensiunile 22inx36in(55,88cmx91,44cm),clip pentru umeditate, dozimetru 3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anteta sterila pentru glucome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w:t>
            </w:r>
            <w:r>
              <w:rPr>
                <w:sz w:val="20"/>
                <w:szCs w:val="20"/>
                <w:lang w:eastAsia="ru-RU"/>
              </w:rPr>
              <w:t>Lanteta sterila pentru glucometru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ndren pentru sonde gastro-duodenale 12-21F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ndren pentru sonde gastro-duodenale 12-21F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njeta p/u cardiomonitor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w:t>
            </w:r>
            <w:r>
              <w:rPr>
                <w:sz w:val="20"/>
                <w:szCs w:val="20"/>
                <w:lang w:eastAsia="ru-RU"/>
              </w:rPr>
              <w:t>Manjeta p/u cardiomonitor (adult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nusa AQUA TOTAL HYGIENE pre-imbibata cu lotiune hipoalergic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  </w:t>
            </w:r>
            <w:r>
              <w:rPr>
                <w:sz w:val="20"/>
                <w:szCs w:val="20"/>
                <w:lang w:eastAsia="ru-RU"/>
              </w:rPr>
              <w:t xml:space="preserve">Manusa AQUA TOTAL HYGIENE pre-imbibata cu lotiune hipoalergica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sca de față din seria Hans Rudolph 74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sca de oxigen marimea X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asca de oxigen marimea XL. PVC transparent netoxic                                                                                                     -nu contine latex                                                                                                                   -tub lung 210cm cu conectori universali                                                                          -rezervor de Oxigen 1000ml                                                                                            -conector cu supape de silicon                                                                                         -unica folosinta                                                                                                                  -ambalate individual</w:t>
              <w:br/>
              <w:t>Prezentarea de mostrela momentul licitatiei marimea X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sca de Oxigen pu adulti cu Nebulizator X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sca de Oxigen pu adulti cu Nebulizator XL, forma anatomica maturi compusa din 3 piese</w:t>
              <w:br/>
              <w:t>-masca cu sistem de fixare elastic</w:t>
              <w:br/>
              <w:t>-rezervor cu capacitate de 8-10ml</w:t>
              <w:br/>
              <w:t>-transparent pentru substanta</w:t>
              <w:br/>
              <w:t>medicamentoasa</w:t>
              <w:br/>
              <w:t>-racord flexibil, 200cm cu conector</w:t>
              <w:br/>
              <w:t>standart</w:t>
              <w:br/>
              <w:t>-steril</w:t>
              <w:br/>
              <w:t>-ambalate individu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sca pentru anestezie/resucitare marimea 4-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asca pentru anestezie/resucitare marimea 4-5. Adulti, adaptabila oricarui tip de balon, reanimare, din silicon transparent, Autoclavabil, cu valva. Prezentare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usama medicala 1m x 0.9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usama medicala 1m x 0.9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Nutrifix set pentru alimentare enterala B/Brau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Nutrifix set pentru alimentare enterala B/Brau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Paharute gradate.de la 2,5 ml-30 ml, getabile p/u med.din poliste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aharute gradate.de la 2,5 ml-30</w:t>
              <w:br/>
              <w:t>ml, getabile p/u med.din</w:t>
              <w:br/>
              <w:t>polist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nsament steril cu alginat de calciu 10x1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ansament steril cu alginat de calciu 10x10cm. Destinat pentru tratarea ranilor adanci cu mult exudat, pansament foarte absorbant, mentine un mediu hidratant, moale si ajustabil, pansamentul se adapteaza pe forma individuala rani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nsament pentru tratarea escarelor 10x1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ansament pentru tratarea escarelor 10x10cm. Realizat dintr-omembrana poliuretanica cu film continuu semipermiabil, tip matrice. Permite trecerea vaporilor umezi catre exteriorul plagii, blocheaza trecerea lichidelor, pansamentul contine un agent de curatare non - toxic. Mentine mediu hidratan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nsament adeziv cu fisie de tifon steril 35x1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 </w:t>
            </w:r>
            <w:r>
              <w:rPr>
                <w:sz w:val="20"/>
                <w:szCs w:val="20"/>
                <w:lang w:eastAsia="ru-RU"/>
              </w:rPr>
              <w:t>Pansament adeziv cu fisie de tifon steril</w:t>
              <w:br/>
              <w:t>35x10c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ipa orofaringiana Guedel marimea 4,5,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pa orofaringiana Guedel marimea 4,5,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asture pe suport de material netesut 10cmx1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asture pe suport de material netesut 10cmx10m. Hipoalergenic, elastic, permiabilitate ridicata pentru aer si vapori de apa, fixare sigura si indepartare atraumatica, divizarea hirtiei siliconate pentru a permite dimensionarea axac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asturi sterili autoadezivi (analog Cosmopor E)  8 cm/6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Plasturi sterili autoadezivi (analog Cosmopor E)  8 cm/6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lasturi sterili autoadezivi (analog Cosmopor E) 15 cm/8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asturi sterili autoadezivi (analog Cosmopor E) 15 cm/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lasturi sterili autoadezivi (analog Cosmopor E) 20 cm/10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lasturi sterili autoadezivi (analog Cosmopor E) 25 cm/10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asturi sterili autoadezivi (analog Cosmopor E) 25 cm/10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asturi sterili autoadezivi (analog Cosmopor E) 30cm/1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asturi sterili autoadezivi (analog Cosmopor E) 30cm/10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asturi sterili autoadezivi (analog Cosmopor E) 10 cm/ 8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Plasturi sterili autoadezivi (analog Cosmopor E) 10 cm/ 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asture steril fixare branule 6X8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lasture steril fixare branule 6X8 c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osca Medicala GT 139-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osca Medicala Plostile confectionată din material plastic</w:t>
              <w:br/>
              <w:t>non-toxic, de culoare alba, cu forma anatomica, model unisex. ambalateindividual in pungi de plastic transparen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osca urinara cu capac grada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losca urinară unisex. Este indicata pentru acele persoane care sunt in</w:t>
              <w:br/>
              <w:t>imposibilitatea de a merge la toaleta pentru a urina Aceasta plosca</w:t>
              <w:br/>
              <w:t>unisex este din material plastic, are capacitate maxima de 800 ml-1000</w:t>
              <w:br/>
              <w:t>ml, forma anatomica si scala gradata. De asemenea este dotat cu</w:t>
              <w:br/>
              <w:t>capac pentru o maxima igiena si siguranta. Materil rezistent.</w:t>
              <w:br/>
              <w:t>Dimensiuni cu accesoriu: (L x H x  P) 10 x 15 x 31 cm cc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relungitoare compatibil seringi “Perfuzor</w:t>
              <w:br/>
              <w:t>compac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relungitoare compatibil seringi “Perfuzor compact”. Lungime 1,5-2,0m, tip "Male-Female", diametru intern 1,5mm, rezistenta la compusii medicamentosi, rezistente la contactul cu antiseptici, transparent inclusiv si locusul conexiunilor, polivinilclorid 9PVC), steril.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leuracan B- set complet pentru drenaj</w:t>
              <w:br/>
              <w:t>continu pleural si torac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 xml:space="preserve">Pleuracan B- set complet pentru drenaj continu pleural si toracic. Ac cu bizou scurt 3,35x78mm pentru punctionare, seringa de unica folosinta PVC-free si latex free din 3componente-50ml, luer-lock, robinet cu trei cai de culoare alba prevazut cu tub prelungitor de 100mm cu conexiuni luer-lock, punga de 2 l cu prelungitor de 90 cm pentru colectare, valva unidirectionala, cateter de drenaj din poliuretan diametru 2,7mm, lungime 450mm, radioopac, prevazut cuinvelis de protectie din PVC, sterilizare cu EO. Prezentare de mostre la momentul licitatiei.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relungitor pentru tubul</w:t>
              <w:br/>
              <w:t>endotraheal (Cateter Maun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relungitor pentru tubul</w:t>
              <w:br/>
              <w:t>endotraheal (cateter maunt) Cu conexiunele mobile a unghiului Cu port suplimentar de 9,5 mm si capac pentru aspiratie Durata termenului de valabilitate minim 2 ani.  Sterilizat cu etilenoxid.  Pentru adulţi.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lsoximetru cu cablu p/u cardiomonitorul iM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lsoximetru cu cablu p/u cardiomonitorul iM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lsoximetru portabil p/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lsoximetru portabil p/u adulti . Determinarea saturației de oxigen (SpO2) și a ratei puls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nga p/u voma, de unica folosin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A PENTRU VOMA CU</w:t>
              <w:br/>
              <w:t>BANDA ABSORBANTA,Punga igienica pentru voma cu banda</w:t>
              <w:br/>
              <w:t>GelMax super absorbanta a fost special conceputa pentru a inlocui recipientele de voma traditionale si poate fi folosita atat de adulti, cat si de catre copii,punga absoarbe voma</w:t>
              <w:br/>
              <w:t>in cateva secunde si limiteaza mirosurile. Dupa ce este legata, punga se poate arunca, eliminand etapele de curatare, spalare si dezinfectare ale recipientelor de</w:t>
              <w:br/>
              <w:t xml:space="preserve">voma clasice. Volum-1000 ml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nga p/u plosca 450ml,de unica folosin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a p/u plosca 450ml,de unica folosinta. Cu substanță praf care în momentul utilizării se transformă în gel și nu provoacă mirosuri neplăcut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ngi p/u sterilizare cu etilenoxid 30x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sterilizare cu etilenoxid 30x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Recipient deseuri intepatoare-taitoare 0.3- 0.5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ecipient deseuri intepatoare-taitoare 0.3-</w:t>
              <w:br/>
              <w:t>0.5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Robinete 3-direction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Robinete 3-directionale. Tip DiscofixR Plus Rezistent la influenta chimica a medicamentelor, la dezinfectant pe baza de alcool, rotatie robinetului 360 grade, rezistent la presiune -4 bari, steril; posibilitatea de oprire a robinetului la pozitie intermidiara (unghi de 45 gr. Fata de caile de curgere)Conector cu posibilitate de miscare atat in planul axial, cat si in planul radial, Prezentarea de mostre la momentul licitati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Robinete 3-directionale</w:t>
              <w:br/>
              <w:t>cu prelungitor Transparen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Robinete 3-directionale cu prelungitor Transparent. Tip Discofix-C. Transparent, Lungimea 10cm. Rezistent la presiune - 4bari. Rotatia robinetului 360gr. steril, mostre obligator Robinete 3- directionale Rezistent la influenta chimica a medicamentelor; Rezistent la dezinfectie pe baza de alcool. Protectie impotriva pericolului de fisuri neobservate, enbolism aerian si scurgeri. Prezentare de mostre la licitati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aci cu pictograma "Pericol biologic", volum 120-150 L, grosime ≥ 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aci cu pictograma "Pericol biologic", volum 120-150 L, grosime ≥ 50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aci cu pictograma "Pericol biologic", volum 200 L, grosime ≥ 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aci cu pictograma "Pericol biologic", volum 200 L, grosime ≥ 50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altea antiescaric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altea antiescarica:materialhipoalergenic de clorură de</w:t>
              <w:br/>
              <w:t>polivinil și are o structură de tip fagure sub formă de faguri de albine. Compresorul este conectat la saltea, care pompează aerul. Fiecare celulă are o formă de cupolă ;marimea 2000 X 900 X 63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ingi compatibil perfuzomate “Perfuzor</w:t>
              <w:br/>
              <w:t>compact”- 50 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ringi compatibil perfuzomate “Perfuzor compact”- 50 ml. Transparente, Fara latex Piston de cauciuc Seringa tip” Perfuzor Spritze”compatibil aparatul de perfuzie”Perfuzor compact”, perfuzor fin, steril. Prezentare de mostre la licitatie “Perfuzor fm”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ingi compatibil perfuzomate “Perfuzor</w:t>
              <w:br/>
              <w:t>compact”- 20 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ringi compatibil perfuzomate “Perfuzor compact”- 20 ml. Transparente Fara latex Piston de cauciuc Seringa tip” Perfuzor Spritze”compatibil aparatul de perfuzie”Perfuzor compact”, perfuzor fin, steril. Prezentare de mostre la licitatie</w:t>
              <w:br/>
              <w:t>“Perfuzor fm”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ingi compatibil perfuzomate “Perfuzor</w:t>
              <w:br/>
              <w:t>compact”- 5 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ringi compatibil perfuzomate “Perfuzor compact”- 5 ml. Transparente Fara latex Piston de cauciuc Seringa tip” Perfuzor Spritze”compatibil aparatul de perfuzie”Perfuzor compact”, perfuzor fin, steril. Prezentare de mostre la licitatie “Perfuzor fm”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etel mater.netes.29/35 40x40cm ne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ransparente</w:t>
              <w:br/>
              <w:t>Fara latex Piston de cauciuc</w:t>
              <w:br/>
              <w:t>Seringa tip” Perfuzor Spritze”compatibil aparatul de</w:t>
              <w:br/>
              <w:t>perfuzie”Perfuzor compact”,“Perfuzor fm”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etel mater.netes.29/35 40*40cm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rvetel mater.netes.29-35 g/m.p</w:t>
              <w:br/>
              <w:t>marimi :40x40cm Certificat CE/ Declarație de conformitate sau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etel mater.netes.29/35 (camp chirurgical)</w:t>
              <w:br/>
              <w:t>55x70cm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rvetel mater.netes.29-35 g/m.p marimi</w:t>
              <w:br/>
              <w:t>:55x70cm Certificat CE/ Declarație de conformitate sau 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clisma de unica utiliz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clisma de unica utilizare. Seturile sterile de unica utilizare. Continut set; punga gradata capacitatea 1500 - 1750ml, cateter cu varf moale atraumatic p/u conectare, lungime 150cm, clema p/u tub, capac tub p/u protectie, camp medical absorbant, rezistent la apa si umezeala 45x42cm Certificat CE/ Declarație de conformitate</w:t>
              <w:br/>
              <w:t>sau certificat de la în funcție de evaluarea</w:t>
              <w:br/>
              <w:t>conformității cu anexele corespunzătoare</w:t>
              <w:br/>
              <w:t>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de electrozi ECG cu 6 can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t de electrozi ECG cu 6 canale. Certificat CE/ Declarație de conformitate</w:t>
              <w:br/>
              <w:t>sau certificat de la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de pelicole autoadezive pu</w:t>
              <w:br/>
              <w:t>decontaminare 90x60 Nr.3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et de pelicole autoadezive pu decontaminare 90x60 Nr.30 C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de tuburi pentru ventilare artificiala</w:t>
              <w:br/>
              <w:t>de unica folosinta pentr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br/>
              <w:t>2)cu conector unghiular, Lungime 180 cm,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de tuburi compatibile cu</w:t>
              <w:br/>
              <w:t>Ventilatoarele(Contur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Seturi de tuburi compatibile cu</w:t>
              <w:br/>
              <w:t>Ventilatoarele(Contururi). Circuit de respiratie Flextube 22</w:t>
              <w:br/>
              <w:t>mm cu doua fire de incalzire cu</w:t>
              <w:br/>
              <w:t>umidificator, cu camera de auoumplere si furtun suplimentarCalitati: sac de rezerva 0,5-1L, cu conector unghiular, lungimea 150-180cm, cu fir/sensor de temperatura in tubul de inspir.  steril, Prezentare mostre la licitatie.</w:t>
              <w:br/>
              <w:t>mplere si furtun suplimentar</w:t>
              <w:br/>
              <w:t>Calitati:</w:t>
              <w:br/>
              <w:t>Transparent, gofrat, tip”inspire expir”,</w:t>
              <w:br/>
              <w:t>Completarea cu: 1) sac de rezerva 0,5-1,0 l</w:t>
              <w:br/>
              <w:t>2)cu conector ungiular</w:t>
              <w:br/>
              <w:t>Lungime 150-180 cm, Cu fir/sensor de temperatura in tubul de inspir: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jetabil perso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 cavităț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steril getabil subclavian p/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pentru cateterizarea venelor centrale</w:t>
              <w:br/>
              <w:t>Monolumen G-14 L=20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turi pentru cateterizarea venelor centrale Monolumen G-14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pentru cateterizarea venelor centrale</w:t>
              <w:br/>
              <w:t>Bilumen G-14-18 L=20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turi pentru cateterizarea venelor centrale Bilumen G-14-18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pentru cateterizarea venelor centrale</w:t>
              <w:br/>
              <w:t>Trilumen G-16-18-18 L=15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pentru cateterizarea venelor centrale</w:t>
              <w:br/>
              <w:t>Trilumen G-16-12-12 L=15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uri pentru cateterizarea venelor centrale</w:t>
              <w:br/>
              <w:t>Quatrolumen G-16-18-18-14 L=15 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 p/u cateterizarea venelor magistrale 7F</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et p/u cateterizarea venelor magistrale 7F C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onde gastro-duodenale 14Fr - 16F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ransparent Cu linie Rg-contrast Extremitatea distala inchisa Orificii laterale (8-12) Fr Orificii laterale(14-16Fr) 4 Marcaj in cm (5-35 cm sonde 8- 10Fr) Macaj in cm.(5-70cm sonde 14-16Fr) Lungimea: 75 cm Lungimea 125cm Sonde (8-12Fr) strict pentru</w:t>
              <w:br/>
              <w:t>alimentare Sonde (14-16Fr) - gastro duodenale Cupa mica la extremitatea proximala.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ort protectie polietilena 125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ort protectie polietilena 125cm . Certificat CE/ Declarație de conformitate sau certific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tetoscop</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nsibilitate 200-500 Hz Diametrul membranei 44 mm Lungimea tubului 56 cm 3 perechi de vârfuri moi și membrană suplimentară inclusă Acesta nu conține late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aietor de pasti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ertificat CE sau declarație de conformitate CE în funcție de evaluarea conformității cu anexele corespunzătoare pentru produsul oferit  – valabil - copie confirmată prin semnătura şi ştampil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ampon /bumbac absorbabil 7,5cm*7,5cm</w:t>
              <w:br/>
              <w:t>,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ampon /bumbac absorbabil 7,5cm*7,5cm ,steril. *Catalogul producătorului/prospecte/documente tehnice de confirmare a specificațiilor tehnice pentru produsul oferit pe suport hîrtie – copie – confirmată prin ștampila și semnătur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ampon absorbant 10cmx10cm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ampon absorbant 10cmx10cm steril.  În ofertă se va indica codul produsului oferit pentru a putea fi identificat conform catalogului prezent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ermometru medical pu corp fara mercur din sticla p/u masurarea temperaturii corpului, prin metoda axilara, orala sau rectal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Termometru medical pu corp fara mercur din sticla p/u masurarea temperaturii corpului, prin metoda axilara, orala sau rectala. Contine un aliaj brevetat din galiu (68,38%), indiu (21,23%) si staniu (10,38%), elemente chimice ecologice si non toxic. T</w:t>
            </w:r>
            <w:r>
              <w:rPr>
                <w:sz w:val="20"/>
                <w:szCs w:val="20"/>
                <w:lang w:eastAsia="ru-RU"/>
              </w:rPr>
              <w:t>ermometru  precis la utilizare, contine un tub de sticla inchis ermetic, rezistent la apa. Nu contine baterii sau circuite electrice,masurarea se face in cca 4 min. contine o cutie pu resetarea facila si sigura a termometr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este pentru glucome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este pentru glucometru , compatilibil cu glucometru VivaChek existent in clinica.  Pentru dispozitivele medicale Înregistrate în Registrul</w:t>
              <w:br/>
              <w:t xml:space="preserve">de Stat al Dispozitivelor Medicale a Agenţiei Medicamentului şi Dispozitivelor Medicale să se prezinte - extras din Registrul de Stat al Dispozitivelor Medicale avizat cu ştampila umedă.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onometru cu fonendoscop,manjeta</w:t>
              <w:br/>
              <w:t>universala (standart) 22-42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onometru cu fonendoscop,manjeta universala (standart) 22-42cm. Certificat CE/ Declarație de conformitate sau</w:t>
              <w:br/>
              <w:t xml:space="preserve">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onometru electron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onometru electronic Certificat CE/ Declarație de conformitate sau</w:t>
              <w:br/>
              <w:t xml:space="preserve">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ruse p/u drenaj toracic complet cu valva</w:t>
              <w:br/>
              <w:t>hemlich si sistem de colect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Umedificatoare pentru oxygen tip</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Umedificatoare pentru oxygen tip. Fowmeter DIN, standard oxygen02,0-15L/min, PLUG-UNIT cu umidificator ce permite conectarea la sursa de oxigen centraliz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Urocultor 2.5L; 24 ore cu gradat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rocultor 2.5L; 24 ore cu gradati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tura sterile cu ac atraumatica  non absorbabi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tura Silk, REF 684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utura Silk, REF 6845. Lungime ac 60mm, drept, taitor. Lungime 75cm, USP2/0,3metri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tura REF62456 nonabsorbabila silk USP 0. L-75cm, HR-2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utura REF62456 nonabsorbabila silk USP 0. L-75cm, HR-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ame microchirurgicale pentru prepararea arterele coronare, Forma - cu vîrful rotung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ame microchirurgicale pentru prepararea arterele coronare, Forma - cu vîrful rotungi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ame microchirurgicale pentru incizia arterele coronare, Forma - cu vîrful ascuț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ame microchirurgicale pentru incizia arterele coronare, Forma - cu vîrful ascuți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ame pentru scalpel pentru incizia pielii, N2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ame pentru scalpel pentru incizia pielii, N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ame pentru scalpel pentru inciziavaselor, N1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ame pentru scalpel pentru incizia pielii, N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ozator/fixator de antisepitic 500 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ozator/fixator de antisepitic 500 ml cu montare de patul pacientului,  din plasic sau met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Pulsoximetru portabil, Adul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ulsoximetru portabil destinat pentru pacienții care sunt transportați. Portabil, Diapazon: 1-100%, Rata de măsurare: 80 - 100, ≤2 %, Pulsul : 30 - 250 bpm, ± 2%, Rezoluția: SPO2 - ±1%, Pulsul - ±1 bpm; Afișaj: SPO2 - da, Valoare pulsului - da, SpO2 și valoarea pulsului mare/mic - da, Sensor deconectat - da, Sensor epuizat - da, Buton de dezactivare alarmei sonore - da; Alimentare: Baterie reîncărcabilă  - da, de la 220V 50Hz, Durata de viață - ≥ 8 ore; Accesorii: Sensor SpO2 reutilizabil, adult - 2 buc.,  Sensor SpO2 reutilizabil, pediatric - 1 buc., Bloc de alimentare de la rețeaua electrică - 1 buc., Acumulator/Baterii reîncărcabile - 1 buc., Husă pentru transportare - 1 bu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lang w:eastAsia="ru-RU"/>
                    </w:rPr>
                    <w:t>Ac cu filtru Mini-Spike Standart p/u colectarea solut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Ace vacutainer G22 x 1 1/2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Ace vacutainer G21 x 1 1/2 verzi N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lang w:eastAsia="ru-RU"/>
                    </w:rPr>
                    <w:t>Anticorp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800000"/>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Aparat de ras tripla lama je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andă adezivă ( emplastru) 1cm/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andă adezivă ( emplastru) 3cm/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mp chirurgical steril 50x40cm,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mp steril superabsorbant 75x90cm. cu ori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Canule naz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earsaf de unica folosinta in rulouri 200mx9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olac contra escarelor din cauciuc 4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ompres material absorent 50-60 g/m.p. dimensiuni 10X10; 2straturi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lang w:eastAsia="ru-RU"/>
                    </w:rPr>
                    <w:t>Compres material absorent .50-60 g/m.p. dimensiuni 20X10; 2straturi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Compres steril, absorbant 8*4 cm, 1 strat, nr. 10 buc. i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Container pentru reziduuri medicale, plastic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Cuva reniforma inox 2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Degetare de unică folosinţă nr.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Dispozitiv pu exercitii respiratorii RESPIPROGRAM LUNG EXERCI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Dispozitiv (sistema p/u respiratie artificiala manuala) sac AMB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lectrozi multifunctionali Stat-padz II (compatibili cu defibrilatorul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Electrozi neutri cu lipici pentru adul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Electrod neutral monoutilizabil, Suprafața pînă la 500 cm2,  cablu de 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Electrozi activi monoutilizabili,cu 2 butoane, tripolar,  cablu de 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Filtru respirator antiviral/antibact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lang w:eastAsia="ru-RU"/>
                    </w:rPr>
                    <w:t>Filtru respirator HME p/u aparatele de anestezie si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Filtru p/u aspirator chirurgical GIMA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lang w:eastAsia="ru-RU"/>
                    </w:rPr>
                    <w:t>Garou medical p/u emisii de singe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Gholder adaptor pentru recoltare in vacutainer N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unitat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Hirtie termosensibila  pu defibrilator 50x42 tip ro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unitat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Kit pentru sterilizare cu 100% Etilen Ox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Lanteta sterila pentr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ndren pentru sonde gastro-duodenale 12-21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njeta p/u cardiomonitor (adul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nusa AQUA TOTAL HYGIENE pre-imbibata cu lotiune hipoalerg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sca de față din seria Hans Rudolph 7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sca de oxigen marimea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sca de Oxigen pu adulti cu Nebulizator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sca pentru anestezie/resucitare marime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usama medicala 1m x 0.9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Nutrifix set pentru alimentare enterala B/Bra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eastAsia="ru-RU"/>
                    </w:rPr>
                    <w:t>Paharute gradate.de la 2,5 ml-30 ml, getabile p/u med.din poli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ansament steril cu alginat de calciu 10x1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ansament pentru tratarea escarelor 10x1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ansament adeziv cu fisie de tifon steril 35x1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ipa orofaringiana Guedel marimea 4,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asture pe suport de material netesut 10cmx1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asturi sterili autoadezivi (analog Cosmopor E)  8 cm/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lasturi sterili autoadezivi (analog Cosmopor E) 15 cm/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lasturi sterili autoadezivi (analog Cosmopor E) 20 cm/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lasturi sterili autoadezivi (analog Cosmopor E) 25 cm/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asturi sterili autoadezivi (analog Cosmopor E) 30cm/1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asturi sterili autoadezivi (analog Cosmopor E) 10 cm/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asture steril fixare branule 6X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osca Medicala GT 139-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osca urinara cu capac gra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relungitoare compatibil seringi “Perfuzor</w:t>
                    <w:br/>
                    <w:t>co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leuracan B- set complet pentru drenaj</w:t>
                    <w:br/>
                    <w:t>continu pleural si torac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relungitor pentru tubul</w:t>
                    <w:br/>
                    <w:t>endotraheal (Cateter Ma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lsoximetru cu cablu p/u cardiomonitorul iM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lsoximetru portabil p/u adul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nga p/u voma,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nga p/u plosca 450ml,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ngi p/u sterilizare cu etilenoxid 30x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Recipient deseuri intepatoare-taitoare 0.3-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Robinete 3-direct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Robinete 3-directionale</w:t>
                    <w:br/>
                    <w:t>cu prelungitor Transpa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aci cu pictograma "Pericol biologic", volum 120-150 L, grosime ≥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aci cu pictograma "Pericol biologic", volum 200 L, grosime ≥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altea antiescar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ingi compatibil perfuzomate “Perfuzor</w:t>
                    <w:br/>
                    <w:t>compact”-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ingi compatibil perfuzomate “Perfuzor</w:t>
                    <w:br/>
                    <w:t>compact”-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ingi compatibil perfuzomate “Perfuzor</w:t>
                    <w:br/>
                    <w:t>compact”-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etel mater.netes.29/35 40x40cm ne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etel mater.netes.29/35 40*40cm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etel mater.netes.29/35 (camp chirurgical)</w:t>
                    <w:br/>
                    <w:t>55x70cm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clisma de unica uti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de electrozi ECG cu 6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de pelicole autoadezive pu</w:t>
                    <w:br/>
                    <w:t>decontaminare 90x60 Nr.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de tuburi pentru ventilare artificiala</w:t>
                    <w:br/>
                    <w:t>de unica folosinta pentru adul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de tuburi compatibile cu</w:t>
                    <w:br/>
                    <w:t>Ventilatoarele(Contu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jetabil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steril getabil subclavian p/u adul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pentru cateterizarea venelor centrale</w:t>
                    <w:br/>
                    <w:t>Monolumen G-14 L=2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pentru cateterizarea venelor centrale</w:t>
                    <w:br/>
                    <w:t>Bilumen G-14-18 L=2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pentru cateterizarea venelor centrale</w:t>
                    <w:br/>
                    <w:t>Trilumen G-16-18-18 L=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pentru cateterizarea venelor centrale</w:t>
                    <w:br/>
                    <w:t>Trilumen G-16-12-12 L=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uri pentru cateterizarea venelor centrale</w:t>
                    <w:br/>
                    <w:t>Quatrolumen G-16-18-18-14 L=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t p/u cateterizarea venelor magistrale 7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onde gastro-duodenale 14Fr - 16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ort protectie polietilena 12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tet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aietor de pas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ampon /bumbac absorbabil 7,5cm*7,5cm</w:t>
                    <w:br/>
                    <w:t>,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ampon absorbant 10cmx10cm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ermometru medical pu corp fara mercur din sticla p/u masurarea temperaturii corpului, prin metoda axilara, orala sau rect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este pentr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onometru cu fonendoscop,manjeta</w:t>
                    <w:br/>
                    <w:t>universala (standart) 22-42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onometru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ruse p/u drenaj toracic complet cu valva</w:t>
                    <w:br/>
                    <w:t>hemlich si sistem de col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Umedificatoare pentru oxygen t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Urocultor 2.5L; 24 ore cu grad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utura sterile cu ac atraumatica  non absorb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utura Silk, REF 68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utura REF62456 nonabsorbabila silk USP 0. L-75cm, HR-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Lame microchirurgicale pentru prepararea arterele coronare, Forma - cu vîrful rot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Lame microchirurgicale pentru incizia arterele coronare, Forma - cu vîrful ascu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Lame pentru scalpel pentru incizia pielii, N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Lame pentru scalpel pentru inciziavaselor, N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Dozator/fixator de antisepitic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eastAsia="ru-RU"/>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3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lsoximetru portabil, Adu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Bucata</w:t>
                  </w:r>
                </w:p>
                <w:p>
                  <w:pPr>
                    <w:pStyle w:val="Normal"/>
                    <w:widowControl w:val="false"/>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76"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bookmarkStart w:id="154" w:name="_GoBack"/>
            <w:bookmarkEnd w:id="154"/>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4965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3554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29002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6EBC1-7DDC-40EB-A61B-CCC2267EA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1</Pages>
  <Words>28234</Words>
  <Characters>160935</Characters>
  <CharactersWithSpaces>188792</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2-11-17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