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Lucrărilor de reparație capitală a sediului DIS, DUP al IGPF </w:t>
      </w: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sz w:val="24"/>
              </w:rPr>
              <w:t>Lucrări de reparație capitală a sediului DIS, DUP al IGPF (repet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 ș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75 78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75 78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până la data de 20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93"/>
        <w:gridCol w:w="5068"/>
        <w:gridCol w:w="17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Nr. d/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Descrierea criteriului/cerințe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sz w:val="24"/>
                <w:szCs w:val="24"/>
                <w:lang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Ofer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ul ofertei 3.1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a pentru ofer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%  fără TV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iginal, confirmat prin aplicarea semnăturii electronice 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ele 3, 5, 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ate și semnate de către ofert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fic de  executare a lucrărilo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. Confirmat prin semnătura și ștampila participantului</w:t>
            </w:r>
            <w:r>
              <w:rPr>
                <w:b/>
                <w:color w:val="000000"/>
                <w:sz w:val="24"/>
                <w:szCs w:val="24"/>
              </w:rPr>
              <w:t>. Formularul F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iginal. Confirmat prin semnătura și ștampila participantului. </w:t>
            </w:r>
            <w:r>
              <w:rPr>
                <w:b/>
                <w:color w:val="000000"/>
                <w:sz w:val="24"/>
                <w:szCs w:val="24"/>
              </w:rPr>
              <w:t>Formularul 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ranția pentru lucrări executate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5 ani din momentul semnării procesului-verbal de recepție finală a lucrări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  <w:t>Certificat / decizie de înregistrare a întreprinderi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, confirmată prin aplicarea semnăturii electronice de către operatorul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monstrarea capacității tehnice și/sau profesional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Declarație privind dotările specifice, utilajul şi echipamentul necesar pentru îndeplinirea corespunzătoare a contractului conform </w:t>
            </w:r>
            <w:r>
              <w:rPr>
                <w:b/>
                <w:iCs/>
                <w:sz w:val="24"/>
                <w:szCs w:val="24"/>
              </w:rPr>
              <w:t>Formularului F3.11</w:t>
            </w:r>
            <w:r>
              <w:rPr>
                <w:iCs/>
                <w:sz w:val="24"/>
                <w:szCs w:val="24"/>
              </w:rPr>
              <w:t xml:space="preserve">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e de calitate a materialelor folosite pentru executarea contract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i, confirmate prin semnătura și ștampila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periența similar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ul 3.9</w:t>
            </w:r>
            <w:r>
              <w:rPr>
                <w:color w:val="000000"/>
                <w:sz w:val="24"/>
                <w:szCs w:val="24"/>
              </w:rPr>
              <w:t xml:space="preserve">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e privind calitatea lucrarilor si protectia mediului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ISO 9001 si ISO 14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privind lipsa sau existenta restanțelor la bugetul public național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berat de Inspectoratul Fiscal valabil la zi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ecerii concursului. Copie confirmată pr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nătură și ștampila ofert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de atribuire a contului bancar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– eliberat de banca deț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bun raport calitate preț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54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ţul ofert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execuţie 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ţie asupr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o găsiți în cadrul 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         </w:t>
      </w:r>
      <w:r>
        <w:rPr>
          <w:b/>
          <w:sz w:val="24"/>
          <w:szCs w:val="24"/>
          <w:shd w:fill="FFFFFF" w:val="clear"/>
        </w:rPr>
        <w:t xml:space="preserve">Andrei GUMENIUC  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74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5D480-6A31-4517-8786-1EFBC4A5F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1071</Words>
  <Characters>6212</Characters>
  <CharactersWithSpaces>726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7T06:43:00Z</cp:lastPrinted>
  <dcterms:modified xsi:type="dcterms:W3CDTF">2020-08-17T06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