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reparatie a cabinetelor et.4 in cadrul LT "Steafan cel Mare" or. </w:t>
            </w:r>
            <w:r>
              <w:rPr>
                <w:b/>
                <w:bCs/>
                <w:sz w:val="32"/>
                <w:szCs w:val="32"/>
              </w:rPr>
              <w:t>Drochia, str. Alexandru cel Bun 2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interioara (Etapa 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inclusiv plintele si stratul din adeziv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inclusiv plintele si stratul din adeziv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 inclusiv stratul din adeziv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inclusiv stratul din adeziv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pisoar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onsolidare si protectie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antifungic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la tavane interioare,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sisto Tixo"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k=5 la materiale si utilaj pt grosimea finala 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  Gresie portelanata cu suprafata rugoasa gr. min. 10mm, calit. </w:t>
            </w:r>
            <w:r>
              <w:rPr>
                <w:sz w:val="24"/>
                <w:szCs w:val="24"/>
              </w:rPr>
              <w:t>1, rezist. abraziune cl. PEI 3 EN ISO 10 5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k=5 la materiale si utilaj pt grosimea finala 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manual conform art. </w:t>
            </w:r>
            <w:r>
              <w:rPr>
                <w:sz w:val="24"/>
                <w:szCs w:val="24"/>
              </w:rPr>
              <w:t>CA01, turnare cu mijloace clasice 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k=5 la materiale si utilaj pt grosimea finala 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  Gresie portelanata cu suprafata rugoasa gr. min. 10mm, calit. </w:t>
            </w:r>
            <w:r>
              <w:rPr>
                <w:sz w:val="24"/>
                <w:szCs w:val="24"/>
              </w:rPr>
              <w:t>1, rezist. abraziune cl. PEI 3 EN ISO 10 5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Plin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Mattlat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calit. 1, gr. min. 8mm (la pereti, stilpi, pilastri si glafuri)  fixate de adeziv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 / PGC gr.12,5 mm / Rost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 Placi PGC gr.12.5 mm, vata minerala gr.100 mm 35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 PGC gr.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 / PGC gr.12,5 mm hidrofu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Mattlat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16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4.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5.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 / PGC gr.12,5 mm / Rost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luminatoare / PGC gr.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Captusire re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 / PGC gr.12,5 mm hidrofu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pentru firide de regulatoare si contoare / Usita de vizitare 150x2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pentru firide de regulatoare si contoare / Usita de vizitare 400x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Mattlate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stratificat fara prag, cu 3 balamale, inclusiv ancadramentele din mdf, armaturile si accesoriile necesare / Modelul si culoarea se coordoneaza cu beneficiarul / 900x2050h - 1buc; 700x2050h - 3buc; 1000x2050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Profil PVC, grosime profil min.70mm, grosime perete min.3mm, clasa A, nereciclat cu emisii cu emisii reduse de substante nocive, 2 sticle (4-16-4), profil armat tip "U" cu grosimea de cel putin 1,2mm, fara prag, montate in zidarie de orice natura in conformitate cu CP C04.08:2015 / 1450x270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 h=1.8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bara termica si geam termopan,cu 4 camere,sticla Low-E/4S  cu rezistenta la transfer de caldura R=0.63m2C*/Vt , conductibilitatea K=1.6 Vt/m2</w:t>
            </w:r>
            <w:r>
              <w:rPr>
                <w:sz w:val="24"/>
                <w:szCs w:val="24"/>
              </w:rPr>
              <w:t>к</w:t>
            </w:r>
            <w:r>
              <w:rPr>
                <w:sz w:val="24"/>
                <w:szCs w:val="24"/>
                <w:lang w:val="en-US"/>
              </w:rPr>
              <w:t xml:space="preserve"> / 2900x6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pentru remontare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adiatoarelor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armat marca pina la 500 cu multe straturi de armare, utilizind masina cu foreza-carota diamantata cu diametrul  de: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tevii de protectie la trecerea conductelor prin plansee, avind diametrul de 1" / Teava otel </w:t>
            </w:r>
            <w:r>
              <w:rPr>
                <w:sz w:val="24"/>
                <w:szCs w:val="24"/>
              </w:rPr>
              <w:t>ф</w:t>
            </w:r>
            <w:r>
              <w:rPr>
                <w:sz w:val="24"/>
                <w:szCs w:val="24"/>
                <w:lang w:val="en-US"/>
              </w:rPr>
              <w:t>25x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Teava PPR </w:t>
            </w:r>
            <w:r>
              <w:rPr>
                <w:sz w:val="24"/>
                <w:szCs w:val="24"/>
              </w:rPr>
              <w:t>ф</w:t>
            </w:r>
            <w:r>
              <w:rPr>
                <w:sz w:val="24"/>
                <w:szCs w:val="24"/>
                <w:lang w:val="en-US"/>
              </w:rPr>
              <w:t>20 P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armat marca pina la 500 cu multe straturi de armare, utilizind masina cu foreza-carota diamantata cu diametrul  de: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tevii de protectie la trecerea conductelor prin plansee, avind diametrul de 2 1/2" / Teava otel </w:t>
            </w:r>
            <w:r>
              <w:rPr>
                <w:sz w:val="24"/>
                <w:szCs w:val="24"/>
              </w:rPr>
              <w:t>ф</w:t>
            </w:r>
            <w:r>
              <w:rPr>
                <w:sz w:val="24"/>
                <w:szCs w:val="24"/>
                <w:lang w:val="en-US"/>
              </w:rPr>
              <w:t>57x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 / Bratara fixare cu diblu si garnitura antizgomot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4" / Bratara fixare cu diblu si garnitura antizgomot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Mufa reparati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cu fix PPR cu filet interior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u talpi, oriental,complet echipat, din fonta emailata, portelan sanitar etc., tip oval sau dreptunghiular, montat ingro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automat, montat pe perete din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3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speciala, din tabla zincata de 0,5 mm grosime inclusiv, avind perimetrul sectiunii circu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canal / Grila 700x15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canal / Grila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ama cu jaluzele fixe, gata confectionate cu perimetrul  800 - 2500 mm, montata pe canal / Grila </w:t>
            </w:r>
            <w:r>
              <w:rPr>
                <w:sz w:val="24"/>
                <w:szCs w:val="24"/>
              </w:rPr>
              <w:t>ф</w:t>
            </w:r>
            <w:r>
              <w:rPr>
                <w:sz w:val="24"/>
                <w:szCs w:val="24"/>
                <w:lang w:val="en-US"/>
              </w:rPr>
              <w:t>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8"/>
          <w:szCs w:val="28"/>
          <w:lang w:val="en-US"/>
        </w:rPr>
        <w:tab/>
        <w:tab/>
        <w:tab/>
        <w:tab/>
        <w:tab/>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3:00Z</dcterms:created>
  <dc:creator>Windows User</dc:creator>
  <dc:description/>
  <dc:language>en-US</dc:language>
  <cp:lastModifiedBy>Windows User</cp:lastModifiedBy>
  <dcterms:modified xsi:type="dcterms:W3CDTF">2022-12-01T05:33:00Z</dcterms:modified>
  <cp:revision>2</cp:revision>
  <dc:subject/>
  <dc:title/>
</cp:coreProperties>
</file>