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lante și material săditor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semințe de iarbă și îngrășământ pentru gazon)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d CPV: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</w:rPr>
        <w:t>3400000-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lante și material săditor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țe de iarbă pentru gazon pentru umb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st amestec trebuie să ofere posibilitatea de a crește un gazon des și care formează un covor de o culoare verde intens în zonele umbroase și semi umbroase. Perioada de germinare: 7 – 12 zile și cu rezistență la boli și diverse buruieni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ță: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stuca rubra–25%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a pratensis – 10%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uca arundinaceea – 50%; Lolium perenne-15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optimă de semănare este din primăvară până toamna târziu. Norma de semănare este de 25-30 gr/m². Obligatoriu germinarea semințelor minim 80 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balaj: saci.</w:t>
            </w:r>
          </w:p>
          <w:p>
            <w:pPr>
              <w:pStyle w:val="NoSpacing"/>
              <w:widowControl w:val="false"/>
              <w:jc w:val="both"/>
              <w:rPr>
                <w:spacing w:val="-2"/>
                <w:lang w:val="en-US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ermen de valabilitate -24 luni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8,3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Îngrășământ pentru ga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ășământ pentru gazon (universal), echivalent Landscaper, Compo. Fenix. Produsul se va livra în saci, cu granulația de 2-3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ermen de valabilitate -24 luni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6,66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75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timp de 30 zile de la înregistrarea contractului la Trezoreria de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Calibri" w:cs="Times New Roman" w:ascii="Times New Roman" w:hAnsi="Times New Roman"/>
          <w:sz w:val="24"/>
          <w:szCs w:val="24"/>
        </w:rPr>
        <w:t>Achitarea plăţilor pentru Bunurile livrate se va efectu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739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d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86df5"/>
    <w:rPr>
      <w:lang w:val="ro-MD"/>
    </w:rPr>
  </w:style>
  <w:style w:type="character" w:styleId="Strong">
    <w:name w:val="Strong"/>
    <w:basedOn w:val="DefaultParagraphFont"/>
    <w:uiPriority w:val="22"/>
    <w:qFormat/>
    <w:rsid w:val="00486df5"/>
    <w:rPr>
      <w:b/>
      <w:bCs/>
    </w:rPr>
  </w:style>
  <w:style w:type="character" w:styleId="Normaltextrun" w:customStyle="1">
    <w:name w:val="normaltextrun"/>
    <w:basedOn w:val="DefaultParagraphFont"/>
    <w:qFormat/>
    <w:rsid w:val="00343961"/>
    <w:rPr/>
  </w:style>
  <w:style w:type="character" w:styleId="Eop" w:customStyle="1">
    <w:name w:val="eop"/>
    <w:basedOn w:val="DefaultParagraphFont"/>
    <w:qFormat/>
    <w:rsid w:val="003439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86df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86d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486d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86d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486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799</Words>
  <Characters>4557</Characters>
  <CharactersWithSpaces>5346</CharactersWithSpaces>
  <Paragraphs>10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4:00Z</dcterms:created>
  <dc:creator>Valentina Ursu</dc:creator>
  <dc:description/>
  <dc:language>en-US</dc:language>
  <cp:lastModifiedBy>Valentina Ursu</cp:lastModifiedBy>
  <cp:lastPrinted>2024-04-29T08:42:00Z</cp:lastPrinted>
  <dcterms:modified xsi:type="dcterms:W3CDTF">2024-04-2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