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 xml:space="preserve">Procurarea tehnicii de calcul și a utilajelor la liceu 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t>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u w:val="single"/>
          <w:lang w:val="ro-MD" w:eastAsia="ru-RU"/>
        </w:rPr>
        <w:t>Liceul  Teoretic  „Ion  Pelivan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val="ro-MD" w:eastAsia="ru-RU"/>
        </w:rPr>
        <w:t>1012620008813</w:t>
      </w:r>
      <w:r>
        <w:rPr>
          <w:b/>
          <w:shd w:fill="FFFFFF" w:val="clear"/>
          <w:lang w:val="ru-RU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b/>
          <w:u w:val="single"/>
          <w:shd w:fill="FFFFFF" w:val="clear"/>
          <w:lang w:val="ro-MD" w:eastAsia="ru-RU"/>
        </w:rPr>
        <w:t>s. Razeni  r. Ialoveni</w:t>
      </w:r>
      <w:r>
        <w:rPr>
          <w:b/>
          <w:shd w:fill="FFFFFF" w:val="clear"/>
          <w:lang w:val="en-US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en-US" w:eastAsia="ru-RU"/>
        </w:rPr>
        <w:t>026874866/026874866</w:t>
      </w:r>
      <w:r>
        <w:rPr>
          <w:b/>
          <w:shd w:fill="FFFFFF" w:val="clear"/>
          <w:lang w:val="en-US" w:eastAsia="ru-RU"/>
        </w:rPr>
        <w:t>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liceul.ionpelivan@gmail.com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e Publică  de  Învățămâ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45"/>
        <w:gridCol w:w="1274"/>
        <w:gridCol w:w="710"/>
        <w:gridCol w:w="709"/>
        <w:gridCol w:w="3968"/>
        <w:gridCol w:w="163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7450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Tableta graf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bleta, Bluetooth.</w:t>
              <w:br/>
              <w:t xml:space="preserve">Dimensiuni: 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  <w:lang w:val="en-US"/>
              </w:rPr>
              <w:t>200 x 160 x 8.8 mm</w:t>
            </w:r>
            <w:r>
              <w:rPr>
                <w:sz w:val="18"/>
                <w:lang w:val="en-US"/>
              </w:rPr>
              <w:br/>
              <w:t>Suprafata activa: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  <w:lang w:val="en-US"/>
              </w:rPr>
              <w:t xml:space="preserve"> 152.0 x 95.0 mm.</w:t>
              <w:br/>
            </w:r>
            <w:r>
              <w:rPr>
                <w:sz w:val="18"/>
                <w:lang w:val="en-US"/>
              </w:rPr>
              <w:t>Baterie incorporabila, nedetasabila cu capacitate de lucru pana la 15h.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butoate de control care lucreaza impreuna cu oricare dispozitiv ce corespunde cerintelor solicitate de producatorul Wacom.</w:t>
              <w:br/>
              <w:t>Cerinte de system solicitate:</w:t>
              <w:br/>
            </w: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Windows® 7, 8.1 or 10 (excluding Windows 10 S; latest service pack/build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macOS X 10.11 or later (latest update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Android smartphone and/or tablet (OS version 6.0 and above) with OTG features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Chromebook*: Chrome OS 87 or later (Kernel 4.4 + required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standard USB Type-A port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Bluetooth Classic for wireless connection (Bluetooth models only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1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40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13100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Noteboo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5.6 FullHD Ryzen 5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8 GB  512 GB SSD NO ODD FreeDos </w:t>
              <w:br/>
              <w:t>Dimensiune ecran: 15.6”</w:t>
              <w:br/>
              <w:t>Rezolutie ecran: FullHD(1920x1080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ip ecran: IPS</w:t>
              <w:br/>
              <w:t>Procesor: AMD Ryzen 5  2.3-4.0GHz</w:t>
              <w:br/>
              <w:t>Memorie operative: 8Gb DDR4</w:t>
              <w:br/>
              <w:t>Memorie interna: 512Gb SSD</w:t>
              <w:br/>
              <w:t>Dimensiuni: 356.67x233.13x16.9mm</w:t>
              <w:br/>
              <w:t>Conexiuni: USB 3.1; Jack 3.5mm; HDMI; Bluetooth v5.1; wi-fi 802.11 a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13300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Noteboo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i7  16 GB  512 GB SSD  </w:t>
              <w:br/>
              <w:t>Dimensiune ecran: 15.6”</w:t>
              <w:br/>
              <w:t>Rezolutie ecran: FullHD(1920x1080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ip ecran: IPS Matte</w:t>
              <w:br/>
              <w:t xml:space="preserve">Procesor: Intel i7    </w:t>
              <w:br/>
              <w:t>Memorie operative: 16Gb DDR4</w:t>
              <w:br/>
              <w:t>Memorie interna: 512Gb SSD</w:t>
              <w:br/>
              <w:t>Dimensiuni: 360.2x234.9x19.9mm</w:t>
              <w:br/>
              <w:t>Conexiuni: USB 2.0; Jack 3.5mm; HDMI; Bluetooth v4.1; wi-fi 802.11 ac; Cititor MicroS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2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336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13300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Monobloc A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1.5" Core i5- 8GB </w:t>
              <w:br/>
              <w:t>Dimensiune ecran: 21.5”</w:t>
              <w:br/>
              <w:t>Rezolutie ecran: FullHD(1920x108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ecran: LCD Matte</w:t>
              <w:br/>
              <w:t>Procesor: i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Memorie operative: 8Gb DDR4</w:t>
              <w:br/>
              <w:t>Memorie interna: 256Gb SSD</w:t>
              <w:br/>
              <w:br/>
              <w:t>Dimensiuni: 379.6x489.9x37.1mm</w:t>
              <w:br/>
              <w:t xml:space="preserve">Conexiuni: USB 3.1; USB 2.0; Jack 3.5mm; HDMI; Bluetooth v5.1; wi-fi </w:t>
              <w:br/>
              <w:t>Complectatie: +Mouse; +Tastatu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13200-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Monobloc A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21.5" Core i3    8GB 256GB USB K&amp;M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mensiune ecran: 21.5”</w:t>
              <w:br/>
              <w:t>Rezolutie ecran: FullHD(1920x108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ecran: IPS</w:t>
              <w:br/>
              <w:t>Procesor: i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Memorie operative: 8Gb DDR4</w:t>
              <w:br/>
              <w:t>Memorie interna: 256Gb SSD</w:t>
              <w:br/>
              <w:t>Dimensiuni: 379.6x489.9x37.1mm</w:t>
              <w:br/>
              <w:t>Conexiuni: USB 3.1; USB 2.0; Jack 3.5mm; HDMI; Bluetooth v5.0; wi-fi 802.11 ax</w:t>
              <w:br/>
              <w:t>Complectatie: +Mouse; +Tastatu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3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168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13200-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Table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br/>
              <w:t>Dimensiune ecran: 10.4”</w:t>
              <w:br/>
              <w:t>Rezolutie ecran: 2000x1200</w:t>
              <w:br/>
              <w:t>Sistem de operare: Android 10</w:t>
              <w:br/>
              <w:t>Memorie operative: 3Gb</w:t>
              <w:br/>
              <w:t>Memorie interna: 32Gb</w:t>
              <w:br/>
              <w:t>Camera spate: 8Mp</w:t>
              <w:br/>
              <w:t>Camera frontala: 5Mp</w:t>
              <w:br/>
              <w:t>Conexiuni:USB Type-C 2.0; Bluetooth v5.1; wi-fi; GPS incorporate</w:t>
              <w:br/>
              <w:t>Baterie: 7040mAh, Li-Pol</w:t>
              <w:br/>
              <w:t>Dimensiuni:157.4x247.6x7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7000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Tablet C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ab  10.5" Book Cover Black</w:t>
              <w:br/>
              <w:t>Husa de tip carte pentru modelul  cu parametriii indicate pe pozitia 5 din tabelul d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7000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Tablet Glas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Sticla de protectie 10.5 </w:t>
              <w:br/>
              <w:t>Sticla de protectie cu parametriii indicate pe pozitia 5 din tabelul d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4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72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2110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Dispozitiv MF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br/>
              <w:t>Tip imprimare: Laser</w:t>
              <w:br/>
              <w:t>Mod imprimare: Monochrome</w:t>
              <w:br/>
              <w:t xml:space="preserve">Viteza printare (A4): </w:t>
              <w:br/>
              <w:t>Conexiune Wi-fi: NU</w:t>
              <w:br/>
              <w:t>Scanner: DA</w:t>
              <w:br/>
              <w:t>Copiator: DA</w:t>
              <w:br/>
              <w:t>Imprimanta: DA</w:t>
              <w:br/>
              <w:t>Ecran: LCD alb-negru</w:t>
              <w:br/>
              <w:t>Dimensiuni:372x320x255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2110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Dispozitiv MF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br/>
              <w:t>Tip imprimare: Laser</w:t>
              <w:br/>
              <w:t>Mod imprimare: Monochrome</w:t>
              <w:br/>
              <w:t>Viteza printare (A4): 23 pages/min.</w:t>
              <w:br/>
              <w:t>Viteza scanare: 4 sec.</w:t>
              <w:br/>
              <w:t>Conexiune Wi-fi: NU</w:t>
              <w:br/>
              <w:t>Scanner: DA</w:t>
              <w:br/>
              <w:t>Scanner automat: DA</w:t>
              <w:br/>
              <w:t>Copiator: DA</w:t>
              <w:br/>
              <w:t>Imprimanta: DA</w:t>
              <w:br/>
              <w:t>Ecran: LCD alb-negru</w:t>
              <w:br/>
              <w:t>Dimensiuni:390x360x371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2150-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Imprimanta A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ip imprimare: Injekt</w:t>
              <w:br/>
              <w:t>Dimensiune maxima hartie: A3</w:t>
              <w:br/>
              <w:t>Mod imprimare: Color</w:t>
              <w:br/>
              <w:t>Conexiune Wi-fi: DA, 802.11 ac</w:t>
              <w:br/>
              <w:t>Ecran: IPS</w:t>
              <w:br/>
              <w:t>Numar culori: 10</w:t>
              <w:br/>
              <w:t>Dimensiuni:515x185x368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5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63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7410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 xml:space="preserve">Mous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Mouse Wireless </w:t>
              <w:br/>
              <w:t>Tip sensor: Optic</w:t>
              <w:br/>
              <w:t>Conexiune: Fara fir</w:t>
              <w:br/>
              <w:t>Taste: 3 butoate /1 roata</w:t>
              <w:br/>
              <w:t>Dimensiuni: 98x62x35mm</w:t>
              <w:br/>
              <w:t>Greutate: 70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4600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Stick de memo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32 GB </w:t>
              <w:br/>
              <w:t>Tip conexiune USB: 3.1</w:t>
              <w:br/>
              <w:t>Capacitate memorie: 32Gb</w:t>
              <w:br/>
              <w:t>Viteza maxima: 200 MB/s</w:t>
              <w:br/>
              <w:t>Greutate:11.5g</w:t>
              <w:br/>
              <w:t>Dimensiuni: 15.46x40.00x12.00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7000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Suport de raci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ooling Pad Black 17.3"</w:t>
              <w:br/>
              <w:t>Viteza de rotatie: 1100 rpm</w:t>
              <w:br/>
              <w:t>Tip conexiune: USB</w:t>
              <w:br/>
              <w:t>Dimensiune maxima ecran: 17.3”</w:t>
              <w:br/>
              <w:t>Diametru ventilator: 110mm</w:t>
              <w:br/>
              <w:t>Dimensiuni: 360x280x45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6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9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2421000-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Adaptor rete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TYPE C to LAN </w:t>
              <w:br/>
              <w:t>Adaptor de retea internet prin fir</w:t>
              <w:br/>
              <w:t>Tip conexiune: USB Type-C</w:t>
              <w:br/>
              <w:t>Viteza maxima: 1000 Mbit/s</w:t>
              <w:br/>
              <w:t>Dimensiuni: 71x26x16.2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2421000-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Adaptor vide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Adapter  </w:t>
              <w:br/>
              <w:t>Adaptor video de la HDMI la VGA pentru proiector</w:t>
              <w:br/>
              <w:t>Calitate maxima transmisa: 1920p</w:t>
              <w:br/>
              <w:t>Greutate:36g</w:t>
              <w:br/>
              <w:t>Dimensiuni: 45x15x200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7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4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2324100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Televiz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0"/>
              <w:rPr>
                <w:rFonts w:ascii="Arial" w:hAnsi="Arial" w:cs="Arial"/>
                <w:color w:val="333333"/>
                <w:kern w:val="2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lang w:val="en-US"/>
              </w:rPr>
              <w:t>Televizor Smar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Rezolutie: 4K(3840x2160)</w:t>
              <w:br/>
              <w:t>Sistemul audio: 2x10w</w:t>
              <w:br/>
              <w:t>Sistem de operare: WebOS 6.0</w:t>
              <w:br/>
              <w:t>Rata te refresh: 60Hz</w:t>
              <w:br/>
              <w:t>Standard HDR10</w:t>
              <w:br/>
              <w:t>Tipuri de conexiune: DVB—T2/C/S2; HDMI; USB 2.0; Bluetooth V5.0; Wi-fi; RJ45</w:t>
              <w:br/>
              <w:t>Remote:MR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8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12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2342412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oxa portabi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Black</w:t>
              <w:br/>
              <w:t>Conexiuni: Bluetooth 5.0, Jack 3,5mm</w:t>
              <w:br/>
              <w:t>Iluminare: RGB</w:t>
              <w:br/>
              <w:t>Baterie: 2500mAh</w:t>
              <w:br/>
              <w:t>Grad de protective: IP67</w:t>
              <w:br/>
              <w:t>Posibilitatea de a conecta in seri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2342000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oxe P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peakers</w:t>
              <w:br/>
              <w:t>Pereche de boxe pentru PC cu posibilitate de a conecta microfon additional</w:t>
              <w:br/>
              <w:t>Interval de frecventa:150Hz-20000Hz</w:t>
              <w:br/>
              <w:t>Tip conectare: Jack 3.5mm</w:t>
              <w:br/>
              <w:t>Puterea difuzoarelor: 6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9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2341000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Sistem microfoa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istem Wireless cu Doua Microfoane de Mână </w:t>
              <w:br/>
              <w:t>Gama frecventa de radio banda B: 614-638 MHz</w:t>
              <w:br/>
              <w:t>Latime de banda 24 MHz</w:t>
              <w:br/>
              <w:t>8 bancuri de frecvente fiecare a cate 10 canal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tena integr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uto-Tune pentru a gasi frecventele livber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spuns frecventa audio: 50 - 16,000 Hz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esiri XLR si jack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quelch ajustabil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lector Mic/ li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Pachetul include alimentator NT 12-5 CW , 2 nuci MZQ1 si 4 baterii A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10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37321700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Stativ microf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ativ Microfo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ungime brat: 800 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altime: 890-16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Greutate: 2.15 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11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ro-MD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31521100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Lampa biro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Lampa </w:t>
              <w:br/>
              <w:t>Conexiuni: Bluetooth 4.2, Wi-fi 802.11 b/g/n</w:t>
              <w:br/>
              <w:t>Dimensiuni: 552x161x41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12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6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38652110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ro-MD"/>
              </w:rPr>
              <w:t xml:space="preserve">Set </w:t>
            </w:r>
            <w:r>
              <w:rPr>
                <w:sz w:val="18"/>
                <w:lang w:val="en-US"/>
              </w:rPr>
              <w:t>Proiector,</w:t>
            </w:r>
            <w:r>
              <w:rPr>
                <w:sz w:val="18"/>
                <w:lang w:val="ro-MD"/>
              </w:rPr>
              <w:t xml:space="preserve"> suport de montare și cablu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ojector </w:t>
              <w:br/>
              <w:t>Puterea lampilor: 245W</w:t>
              <w:br/>
              <w:t>Contrast: 10000:1</w:t>
              <w:br/>
              <w:t>Rezolutie native: 1920x1080</w:t>
              <w:br/>
              <w:t>Durata de viata a lampilor: 4000 ore</w:t>
              <w:br/>
              <w:t>Conexiuni: HDMI; VGA</w:t>
              <w:br/>
              <w:t>Dimensiuni: 322x225x91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port metallic reglabil 43-65 cm, adapter VGA-HDMI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bluri HDMI 10m, canal pentru cabluri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bluri PC220V 10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ermenul de garanție 24 lu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13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o-MD"/>
              </w:rPr>
              <w:t>50400.00</w:t>
            </w:r>
          </w:p>
        </w:tc>
      </w:tr>
      <w:tr>
        <w:trPr>
          <w:trHeight w:val="397" w:hRule="atLeast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792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</w:t>
      </w:r>
      <w:r>
        <w:rPr>
          <w:b/>
          <w:u w:val="single"/>
          <w:lang w:val="ro-MD"/>
        </w:rPr>
        <w:t xml:space="preserve"> conform contractului, livrarea, instalarea și setarea tehnicii de calcul și a echipamentului informatic la sediul instipuției se se realizează din contul operatorului economic timp de 30 zile calendaristice din momentul înregistrării contractului.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.12.2021</w:t>
      </w:r>
      <w:r>
        <w:rPr>
          <w:b/>
          <w:lang w:val="it-IT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bookmarkStart w:id="1" w:name="_GoBack"/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Formularul 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 confirmat prin semnătura electronică de c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 xml:space="preserve">Specificatii tehnic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Conform Anexei nr. 22 din documentele de atribuire, </w:t>
            </w:r>
            <w:r>
              <w:rPr>
                <w:kern w:val="0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Specificatii de pre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Conform Anexei nr. 23 din documentele de atribuire, confirmat prin aplicarea semnăturii electronice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/decizie de înregistrare a întreprinderii sau Extrasul din Registrul de Stat al persoanelor juridice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Varianta scanată de pe original cu semnătura electronica a ofert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Cs/>
                <w:iCs/>
                <w:kern w:val="0"/>
                <w:lang w:eastAsia="zh-CN" w:bidi="ar-SA"/>
              </w:rPr>
              <w:t>Original</w:t>
            </w:r>
            <w:r>
              <w:rPr>
                <w:iCs/>
                <w:kern w:val="0"/>
                <w:lang w:eastAsia="zh-CN" w:bidi="ar-SA"/>
              </w:rPr>
              <w:t xml:space="preserve"> confirmat prin semnătura electronică – conform Anexei nr.8 din Documentația standard aprobată prin Ordinul Ministrului Finanțelor nr.115 din 15.09.2021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eastAsia="zh-CN" w:bidi="ar-SA"/>
              </w:rPr>
              <w:t>eliberat de banca deţinătoare de cont după data punerii în aplicare a codurilor IBAN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zh-CN" w:bidi="ar-SA"/>
              </w:rPr>
              <w:t xml:space="preserve">Varianta scanată de pe original confirmată prin semnătura electronică a ofertantului sau după caz, semnătura și ștampila </w:t>
            </w:r>
            <w:r>
              <w:rPr>
                <w:kern w:val="0"/>
                <w:shd w:fill="FFFFFF" w:val="clear"/>
                <w:lang w:eastAsia="zh-CN" w:bidi="ar-SA"/>
              </w:rPr>
              <w:t>ofertantului</w:t>
            </w:r>
            <w:r>
              <w:rPr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Prezentarea de dovezi privind conformitatea bunurilor, identificată prin referire la specificaţii sau standarde relevante.-  Certificat de conformitate ale bunurilor, eliberat de o instituție acreditată de Centrul Național de Acreditare din Republica Moldov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 confirmată cu semnătura electronica a operatorului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 ISO 9001:2015, eliberate de instituții acreditate în domeniu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pie confirmată prin semnătura electronică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eclaratie privind asigurarea livrarii,descarcarii si instalarii(asamblarii)bunurilor la sediul indicat de catre cumparat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 confirmat prin semnătura electronică de c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Certificat privind lipsa sau existența datoriilor față de Bugetul Public Național eliberat de Serviciul Fiscal de Stat al RM.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riginal semnat electronic de că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ro-MD" w:eastAsia="zh-CN" w:bidi="ar-SA"/>
              </w:rPr>
              <w:t>Ultimul raport financiar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 ultimului raport financiar, semnat de reprezentatul companiei de audit, de contabilul certificat sau avizate de către Biroul Național de Statistică al Republicii Moldo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</w:rPr>
            </w:pPr>
            <w:r>
              <w:rPr>
                <w:i/>
                <w:iCs/>
                <w:kern w:val="0"/>
                <w:lang w:eastAsia="zh-CN" w:bidi="ar-SA"/>
              </w:rPr>
              <w:t>Varianta scanată de pe original confirmată prin semnătura electronică a ofertantului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i/>
                <w:iCs/>
                <w:kern w:val="0"/>
                <w:lang w:eastAsia="zh-CN" w:bidi="ar-SA"/>
              </w:rPr>
              <w:t xml:space="preserve">sau după caz,  semnătura și ștampila </w:t>
            </w:r>
            <w:r>
              <w:rPr>
                <w:i/>
                <w:kern w:val="0"/>
                <w:shd w:fill="FFFFFF" w:val="clear"/>
                <w:lang w:eastAsia="zh-CN" w:bidi="ar-SA"/>
              </w:rPr>
              <w:t>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zh-CN" w:bidi="ar-SA"/>
              </w:rPr>
              <w:t>Specificarea tehnică a producătorului bunurilor ofertate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zh-CN" w:bidi="ar-SA"/>
              </w:rPr>
              <w:t xml:space="preserve">Varianta scanată de pe original sau original/copie confirmată prin semnătura electronică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zh-CN" w:bidi="ar-SA"/>
              </w:rPr>
              <w:t xml:space="preserve">Demonstrarea conformării reglementărilor Legii nr.209 din 29 iulie 2016 privind deșeurile </w:t>
            </w:r>
            <w:r>
              <w:rPr>
                <w:kern w:val="0"/>
                <w:lang w:eastAsia="zh-CN" w:bidi="ar-SA"/>
              </w:rPr>
              <w:t>(pentru operatorul economic participant la procedura de achiziție sau operatorul economic care produce, comercializează sau importă bunurile)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zh-CN" w:bidi="ar-SA"/>
              </w:rPr>
              <w:t>Prezentarea numărului de înregistrare din „</w:t>
            </w:r>
            <w:bookmarkStart w:id="2" w:name="_Hlk71215852"/>
            <w:r>
              <w:rPr>
                <w:iCs/>
                <w:kern w:val="0"/>
                <w:lang w:eastAsia="zh-CN" w:bidi="ar-SA"/>
              </w:rPr>
              <w:t>Lista producătorilor de produse supuse reglementărilor de responsabilitate extinsă a producătorului</w:t>
            </w:r>
            <w:bookmarkEnd w:id="2"/>
            <w:r>
              <w:rPr>
                <w:iCs/>
                <w:kern w:val="0"/>
                <w:lang w:eastAsia="zh-CN" w:bidi="ar-SA"/>
              </w:rPr>
              <w:t>”, în conformitate cu Regulamentul privind deșeurile de echipamente electrice și electronice, aprobat prin Hotărârea Guvernului nr.212 din 07.03.2018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eastAsia="zh-CN" w:bidi="ar-SA"/>
              </w:rPr>
              <w:t>1.</w:t>
            </w:r>
            <w:r>
              <w:rPr>
                <w:i/>
                <w:kern w:val="0"/>
                <w:lang w:eastAsia="zh-CN" w:bidi="ar-SA"/>
              </w:rPr>
              <w:t xml:space="preserve"> Potrivit art. 33 alin. (14) lit. i) al Legii nr. 131 din 03.07.2015 privind achizițiile publice ,,pe ofertele electronice se va aplica semnătura electronică”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. La etapa evaluării ofertelor documentația de atribuire se va solicita pe suport de hârtie confirmată prin semnătură și ștampilă umed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bookmarkStart w:id="3" w:name="_GoBack"/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u w:val="single"/>
          <w:lang w:val="it-IT" w:eastAsia="ru-RU"/>
        </w:rPr>
        <w:t>nu se aplică</w:t>
      </w:r>
      <w:r>
        <w:rPr/>
        <w:t xml:space="preserve">, </w:t>
      </w:r>
      <w:r>
        <w:rPr>
          <w:b/>
          <w:lang w:val="it-IT" w:eastAsia="ru-RU"/>
        </w:rPr>
        <w:t>cuantumul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0</w:t>
      </w:r>
      <w:r>
        <w:rPr>
          <w:b/>
          <w:u w:val="single"/>
          <w:lang w:val="it-IT" w:eastAsia="ru-RU"/>
        </w:rPr>
        <w:t>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</w:t>
      </w:r>
      <w:r>
        <w:rPr>
          <w:b/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__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</w:t>
      </w:r>
      <w:bookmarkEnd w:id="4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u w:val="single"/>
          <w:lang w:val="it-IT" w:eastAsia="ru-RU"/>
        </w:rPr>
        <w:t xml:space="preserve"> Cel mai mic preț și corespunderea documentației de atribuire</w:t>
      </w:r>
      <w:r>
        <w:rPr>
          <w:b/>
          <w:lang w:val="it-IT" w:eastAsia="ru-RU"/>
        </w:rPr>
        <w:t>__________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i/>
          <w:u w:val="single"/>
          <w:lang w:val="it-IT" w:eastAsia="ru-RU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462"/>
        <w:gridCol w:w="1726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b/>
          <w:u w:val="single"/>
          <w:lang w:val="en-US" w:eastAsia="ru-RU"/>
        </w:rPr>
        <w:t>informația o găsiți în SIA RSAP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>
          <w:b/>
          <w:u w:val="single"/>
          <w:lang w:val="en-US" w:eastAsia="ru-RU"/>
        </w:rPr>
        <w:t xml:space="preserve"> informația o găsiți în SIA RSAP</w:t>
      </w:r>
      <w:r>
        <w:rPr>
          <w:b/>
          <w:lang w:val="en-US"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en-US" w:eastAsia="ru-RU"/>
        </w:rPr>
        <w:t xml:space="preserve"> SIA RSAP</w:t>
      </w:r>
      <w:r>
        <w:rPr>
          <w:b/>
          <w:lang w:val="en-US" w:eastAsia="ru-RU"/>
        </w:rPr>
        <w:t xml:space="preserve"> 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val="it-IT" w:eastAsia="ru-RU"/>
        </w:rPr>
        <w:t>Proiectul Reforma Învățământului din Moldova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u w:val="single"/>
          <w:lang w:val="en-US" w:eastAsia="ru-RU"/>
        </w:rPr>
        <w:t xml:space="preserve"> informația o găsiți în SIA RSAP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</w:t>
      </w:r>
      <w:r>
        <w:rPr>
          <w:b/>
          <w:u w:val="single"/>
          <w:shd w:fill="FFFFFF" w:val="clear"/>
          <w:lang w:val="it-IT" w:eastAsia="ru-RU"/>
        </w:rPr>
        <w:t>Baidan Aliona</w:t>
      </w:r>
      <w:r>
        <w:rPr>
          <w:b/>
          <w:shd w:fill="FFFFFF" w:val="clear"/>
          <w:lang w:val="it-IT" w:eastAsia="ru-RU"/>
        </w:rPr>
        <w:t xml:space="preserve">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e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50e0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150e0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50e0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50e0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50e0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50e0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50e0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150e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44</Words>
  <Characters>15073</Characters>
  <CharactersWithSpaces>1768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47:00Z</dcterms:created>
  <dc:creator>PC Lenovo</dc:creator>
  <dc:description/>
  <dc:language>en-US</dc:language>
  <cp:lastModifiedBy>PC Lenovo</cp:lastModifiedBy>
  <dcterms:modified xsi:type="dcterms:W3CDTF">2021-11-10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