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Lucr</w:t>
      </w:r>
      <w:r>
        <w:rPr>
          <w:sz w:val="24"/>
          <w:szCs w:val="24"/>
          <w:u w:val="single"/>
          <w:shd w:fill="FFFF00" w:val="clear"/>
          <w:lang w:val="ro-RO"/>
        </w:rPr>
        <w:t>ă</w:t>
      </w:r>
      <w:r>
        <w:rPr>
          <w:sz w:val="24"/>
          <w:szCs w:val="24"/>
          <w:u w:val="single"/>
          <w:shd w:fill="FFFF00" w:val="clear"/>
          <w:lang w:val="en-US"/>
        </w:rPr>
        <w:t xml:space="preserve">rilor de reparație la Muzeul ASEM situat pe str.Bănulescu Bodoni, 61, bl.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cademia de  Studii Economice din Moldo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07600005951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m.Chișinău, str.Bănulescu Bodoni, 61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022-402-847 / 402-920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chizitii.ase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>Lucrări de reparație  la Muzeul  ASEM situat pe str.Bănulescu Bodoni, 61 bl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02166 lei fără TVA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021166  lei fără TV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  <w:gridCol w:w="14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emolari si consolida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piatra sau beton armat de 5 x 100 cm2, pentru executarea mecani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6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anturilor de pina la 5 cm adincime, in pereti din piatra sau beton armat de 5 x 50 cm2, pentru executarea mecani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A k=3.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gaurilor strapunse in zidarii de caramida si piatra, utilizind cu masina cu foreza-carota diamantata  cu diametrul de: 20 mm, L=400 mm, k=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iandrugi din traverse metalice, montati in zidarie, inclusiv taierea la dimensiuni a traverselor, profil U16 - 5.4 m, cornier 75x8 mm - 19.2 m, banda otel 100x6.0 mm -25.60 m, buloane M16 L=0.5 m - 22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,0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erea in opera a mortarului M 100-T pentru legatura, monolitizare sau matare de rosturi  la inaltimi pina la 35 m, umplerea golurilor tehnologice si de montaj in prefabricate, inclusiv finisarea f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peretilor de zidarie din spargeri pentru creeri de goluri in zi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avane suspendate, inclusiv carcasa de sustin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pervaz la vitra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perete dispartitor finisat cu placaj, inclusiv a carc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lambriuri la pereti din placaj inclusiv car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A Ks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lacaj PAL grosime 18 mm H3171, tip P1, cu executarea carcasei metalice simple plane din profile CD si UD, cu inaltimea pina la 4 m: pereti fara izolatie, inclusiv placajul de mascare la usile: U3 - 1.0x2.7 m si U4 - 0.95x2.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6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doua straturi de PGC hidrofob de 12.5 mm grosime, cu executarea carcasei metalice simple plane din profile CD si UD, cu inaltimea peste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 din partea corod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grosime 2,0 mm pe suprafetele din g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letului pentru lucrari la interior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aluminiu sectiune 9x12cm, pas 9 cm, L=2.18m, montata pe gips-carton, inclusiv elemente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8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A Ks=0.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lacaj PAL grosime 40 mm H3171,cu perforatii 10x1cm, pas 2 cm, tip P2, cu executarea carcasei metalice simple plane din profile CW si UW, cu inaltimea pina la 4 m: pereti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W si UW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le aluminiu sectiune 9x12cm, pas 9 cm, L=0.62m, montata pe gips-carton, inclusiv elemente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6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foane suspendate din din lamele de aluminiu 4x12 cm, pas 6 cm, pe carcasa metalica cu utilizarea suspendarii cu bratara fara tija, in incaperi cu inaltimea peste 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este 4 m: tavane fara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suprafetelor cu un strat de PGC hidrofob de 12.5 mm grosime, cu executarea carcasei metalice simple plane din profile CD si UD, cu inaltimea pina la 4 m: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grosime 2,0 mm pe suprafetele din gips-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letului pentru lucrari la interior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 cu vopsea-grund Sto Prim 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superlavabila StoColor Opticryl Satinmatt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Timpl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aluminiu la constructii cu inaltimi pina la 35 m din panouri fixe si foi de usa U1 - 2.000x4.000(h)mm,  inclusiv supralumina H=1300 mm, inclusiv feronaria nece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2 - 0.90x2.2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3 - 1.0x2.7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tr-un canat, montate pe ghermele existente la constructii cu inaltimi pina la 35 m (U4 - 0.95x2.7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MDF interioare in doua  canaturi, pe captuseli si usi pentru balcon, la constructii cu inaltimi pina la 35 m (U5 - 1.6x2.4(h)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Pardos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uirea si lustruirea pardoselilor din placi, marmura, marmura concasata si granit, in camere cu suprafata 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38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portelanata aplicate cu adeziv H=0.1 m, culoare panouri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portelanata aplicate cu adeziv H=0.1 m, culoar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Instalatii fotograf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nei de fixare a cabl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inderea cablului de parap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otel cu membrana PVC d=3,0(2,0+1,0)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de imbinare cablu in cel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Jaluz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oruri pentru ferestre din pinze cu suport de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lumi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liniara pentru montarea spoturi, suspendata de constructii pe tiranti sau suspen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a liniara pentru montarea spoturi, inclusiv suspensiile de tavan, si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t directionat montat pe s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 de iluminat constind din profil din aluminiu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 de iluminat constind din profil din aluminiu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instalatie inchisa cu legare la pamint, IP20, IK02, 16A, 23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tip RJ-45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RJ-45 cat. 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2xRJ-45 cat. 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3 clape,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instalatie deschisa cu legare la pamint, cu 3 clape, IP20, 16A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montare apar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instalatie inchisa cu legare la pamint, cu 1 clapa, IP20, 10A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mer, tip ingropat, la instalatie inchisa, inclusiv doza pentru montare apa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mer rotativ, IP20, 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orizontala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1200</w:t>
            </w:r>
            <w:r>
              <w:rPr/>
              <w:t>х</w:t>
            </w: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band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corugata U-PVC, 750N, d=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1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</w:t>
            </w:r>
            <w:r>
              <w:rPr/>
              <w:t>ВВГнг</w:t>
            </w:r>
            <w:r>
              <w:rPr>
                <w:lang w:val="en-US"/>
              </w:rPr>
              <w:t>-LS-0.66 3x2.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corugata U-PVC, 750N, d=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-LS-0.66 5х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Conditio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7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paratelor de conditionare a aerului casnice (split-sistem) puterea motorului pina la 12,5 kw, de pe autoturn telesc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Jaluze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aluzele de pinza automatizate cu dirijare de la telecomanda pentru 10 segmente desinestat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Ilumi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t directionat montat pe sina de tip CRI 90-95, 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inear, constind din profil din aluminiu cu dispersor,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inear, constind din profil din aluminiu cu dispersor, sectiune 60*32 mm si  banda Led 120Lm/m, dimabil, 6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din metal montat aparent pe perete, dimensiuni de gabarit: 500x220x600(h) mm, IP31, dotat cu lacat si bare de tip DIN - </w:t>
            </w:r>
            <w:r>
              <w:rPr/>
              <w:t>ЩМП</w:t>
            </w:r>
            <w:r>
              <w:rPr>
                <w:lang w:val="en-US"/>
              </w:rPr>
              <w:t xml:space="preserve">-3-0 </w:t>
            </w:r>
            <w:r>
              <w:rPr/>
              <w:t>УХЛ</w:t>
            </w:r>
            <w:r>
              <w:rPr>
                <w:lang w:val="en-US"/>
              </w:rPr>
              <w:t>3, IP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band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Condition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ditioner. Bloc exterior + 3 blocuri interioare de tip caseta. Puterae termica 75000 BTU, inclusiv toate accesoriile ce tin de montarea si punerea in functiune. </w:t>
            </w:r>
            <w:r>
              <w:rPr/>
              <w:t>Bloc de comanda de la distan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60</w:t>
      </w:r>
      <w:r>
        <w:rPr>
          <w:b/>
          <w:color w:val="FF0000"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zile lucrăto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pî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sz w:val="24"/>
          <w:szCs w:val="24"/>
          <w:u w:val="single"/>
          <w:shd w:fill="FFFF00" w:val="clear"/>
          <w:lang w:val="en-US"/>
        </w:rPr>
        <w:t>-------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lang w:val="en-US" w:eastAsia="zh-CN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Ofer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ro-RO"/>
              </w:rPr>
              <w:t>Certificat privind lipsa datoriiilor față de bugetul de sta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, confirmată către operatorul economic (valabil la ziua petrecerii licitație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înregistrare a întreprinderii/decizie de înregistrare/extras de înregistrare din registrul de stat al persoanelor jurid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de neîncadrare în situațiile ce determină excluderea de la procedura de atribuire, ce vin în aplicarea art.18 din Lefea nr.131 din 03.07.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5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6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Formularul informativ despre ofert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7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Raport financiar pentru ultimul a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eclarație privind experiența similar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9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1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eclarație privind personalul de specialitate și/sau a experților propus/propuși pentru implementare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2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vizul Inspecției de Stat în Construcț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lang w:val="en-US"/>
              </w:rPr>
              <w:t>F3.15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 xml:space="preserve">Devizele 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>locale aferente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Formele 3; 5; 7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 xml:space="preserve"> cu specificația parametrilor tehnici solicitați în caietul de sarcini.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ro-RO"/>
              </w:rPr>
              <w:t>Original. 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Garanția pentru ofertă va fi în valoare de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2% din valoarea ofertei fără TV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Garanția de bună execuție a contractului: 5%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Valabil pentru OE care este desemnat învingă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8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ISO 14001, ISO 9001, ISO 45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19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ct bancar care va demonstra disponibilitatea de bani lichizi 75% din valoarea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prețul cel mai mic fără TVA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__</w:t>
      </w:r>
      <w:r>
        <w:rPr>
          <w:b/>
          <w:sz w:val="24"/>
          <w:szCs w:val="24"/>
          <w:u w:val="single"/>
          <w:lang w:val="ro-RO"/>
        </w:rPr>
        <w:t>15.10</w:t>
      </w:r>
      <w:r>
        <w:rPr>
          <w:b/>
          <w:sz w:val="24"/>
          <w:szCs w:val="24"/>
          <w:u w:val="single"/>
          <w:shd w:fill="FFFF00" w:val="clear"/>
          <w:lang w:val="ro-RO"/>
        </w:rPr>
        <w:t>.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bookmarkStart w:id="0" w:name="_GoBack"/>
      <w:r>
        <w:rPr>
          <w:b/>
          <w:sz w:val="24"/>
          <w:szCs w:val="24"/>
          <w:u w:val="single"/>
          <w:shd w:fill="FFFF00" w:val="clear"/>
          <w:lang w:val="en-US"/>
        </w:rPr>
        <w:t>08.07</w:t>
      </w:r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>.2</w:t>
      </w:r>
      <w:r>
        <w:rPr>
          <w:b/>
          <w:sz w:val="24"/>
          <w:szCs w:val="24"/>
          <w:u w:val="single"/>
          <w:shd w:fill="FFFF00" w:val="clear"/>
          <w:lang w:val="ro-RO"/>
        </w:rPr>
        <w:t>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e-licitati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8.06.2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>Conducătorul grupului de lucru:  Gr.Belostecinic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a1ee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1ee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a1e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1ee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a1e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e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1e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9</Pages>
  <Words>3139</Words>
  <Characters>17894</Characters>
  <CharactersWithSpaces>2099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Alex</dc:creator>
  <dc:description/>
  <dc:language>en-US</dc:language>
  <cp:lastModifiedBy>Alex</cp:lastModifiedBy>
  <cp:lastPrinted>2021-06-25T07:00:00Z</cp:lastPrinted>
  <dcterms:modified xsi:type="dcterms:W3CDTF">2021-06-28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