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>Anexa nr. 3</w:t>
      </w:r>
    </w:p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 w:val="20"/>
        </w:rPr>
      </w:pPr>
      <w:r>
        <w:rPr>
          <w:rFonts w:cs="" w:asciiTheme="majorBidi" w:cstheme="majorBidi" w:hAnsiTheme="majorBidi"/>
          <w:szCs w:val="24"/>
          <w:lang w:eastAsia="ru-RU"/>
        </w:rPr>
        <w:tab/>
        <w:tab/>
        <w:tab/>
        <w:tab/>
        <w:tab/>
        <w:tab/>
        <w:tab/>
        <w:tab/>
        <w:t>publice de valoare mic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  <w:r>
        <w:rPr>
          <w:b/>
          <w:sz w:val="24"/>
          <w:szCs w:val="24"/>
          <w:lang w:eastAsia="ro-RO"/>
        </w:rPr>
        <w:t>V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color w:val="000000"/>
          <w:sz w:val="24"/>
          <w:szCs w:val="24"/>
        </w:rPr>
        <w:t xml:space="preserve">de anulare a procedurii de atribuire                    </w:t>
      </w:r>
      <w:r>
        <w:rPr>
          <w:b/>
          <w:sz w:val="24"/>
          <w:szCs w:val="24"/>
          <w:lang w:eastAsia="ro-RO"/>
        </w:rPr>
        <w:t>□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 02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 xml:space="preserve"> 23 august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Primăria satului Rud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satul Rudi rl. Soroc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1007601003389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MD5133 rl.Soroca s.Rud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025193722/+37367349568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02519353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primariarudi@gmail.com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https://www.facebook.com/primaria.rudi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u-RU"/>
              </w:rPr>
            </w:pPr>
            <w:r>
              <w:rPr>
                <w:rFonts w:eastAsia="Cambria"/>
                <w:lang w:val="en-US" w:eastAsia="en-US" w:bidi="ar-SA"/>
              </w:rPr>
              <w:t>Marian Iurie,067349568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Bunuri □  Servicii □  Lucrări V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Lucrări de amenajare a parcului din s. Rudi, rl. Soroc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2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Numărul.: ocds-b3wdp1-MD-1691754017431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rFonts w:eastAsia="Cambria"/>
                <w:lang w:val="ro-RO" w:eastAsia="en-US" w:bidi="ar-SA"/>
              </w:rPr>
              <w:t>https://mtender.md/Cabinet/TenderInfo/ocds-b3wdp1-MD-1691754017431/ocds-b3wdp1-MD-1691754017431-EV-1691760172044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11,08,2023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V Da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Link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https://www.facebook.com/primaria.rudi.5/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V Buget de stat; □Buget CNAM; □Buget CNAS; □Surse externe; □Alte surse: (indicați)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17,08,_2023, ora 17:43), au depus oferta 5 (cinci) ofertan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18"/>
        <w:gridCol w:w="2227"/>
        <w:gridCol w:w="2471"/>
      </w:tblGrid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GACHI-COM SRL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20608002546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ROŞCOVAN CARP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rostal SRL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9607000546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OJOCARI ARTUR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Sanmari-Plast SRL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18607000207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ostachi Stelian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imaterax-nord SRL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6602011124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Brenişter Dumitru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SRL NavaConex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21607001527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CARI ION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V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sz w:val="24"/>
          <w:szCs w:val="24"/>
          <w:lang w:val="ro-RO" w:eastAsia="ro-RO"/>
        </w:rPr>
        <w:t>(indicați)</w:t>
      </w:r>
      <w:r>
        <w:rPr>
          <w:sz w:val="24"/>
          <w:szCs w:val="24"/>
          <w:lang w:val="ro-RO"/>
        </w:rPr>
        <w:t xml:space="preserve">.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ţul cel mai scăzut  V</w:t>
      </w:r>
      <w:r>
        <w:rPr>
          <w:sz w:val="24"/>
          <w:szCs w:val="24"/>
          <w:lang w:val="ro-RO" w:eastAsia="ro-RO"/>
        </w:rPr>
        <w:t>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5"/>
        <w:gridCol w:w="2392"/>
        <w:gridCol w:w="2304"/>
        <w:gridCol w:w="2316"/>
      </w:tblGrid>
      <w:tr>
        <w:trPr/>
        <w:tc>
          <w:tcPr>
            <w:tcW w:w="45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Denumirea operatorului economic 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n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Denumirea operatorului economic n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n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1"/>
        <w:gridCol w:w="1521"/>
        <w:gridCol w:w="1522"/>
        <w:gridCol w:w="1522"/>
        <w:gridCol w:w="1522"/>
        <w:gridCol w:w="1519"/>
      </w:tblGrid>
      <w:tr>
        <w:trPr/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bCs/>
                <w:u w:val="single"/>
                <w:lang w:val="ro-RO" w:eastAsia="en-US" w:bidi="ar-SA"/>
              </w:rPr>
              <w:t>Lucrări de amenajare a parcului din s. Rudi, rl. Soroc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GACHI-COM SRL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onform caietului de sarcini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06,620.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06,620.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67944,0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___________________________________________________________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arian Iuri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presedint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rețu Zi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ecreta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lmaga Lili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Ruga Veroni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Panamariov Ghenad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14" w:right="964" w:gutter="0" w:header="426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e273a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e273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6</Words>
  <Characters>3572</Characters>
  <CharactersWithSpaces>41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52:00Z</dcterms:created>
  <dc:creator>Windows User</dc:creator>
  <dc:description/>
  <dc:language>en-US</dc:language>
  <cp:lastModifiedBy>Пользователь</cp:lastModifiedBy>
  <cp:lastPrinted>2023-08-22T06:49:00Z</cp:lastPrinted>
  <dcterms:modified xsi:type="dcterms:W3CDTF">2023-08-22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