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9"/>
          <w:lang w:val="en-US"/>
        </w:rPr>
      </w:pPr>
      <w:r>
        <w:rPr>
          <w:rFonts w:cs="Times New Roman" w:ascii="Times New Roman" w:hAnsi="Times New Roman"/>
          <w:b/>
          <w:sz w:val="20"/>
          <w:szCs w:val="29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sz w:val="29"/>
          <w:szCs w:val="29"/>
          <w:lang w:val="en-US"/>
        </w:rPr>
        <w:t>APROBAT:</w:t>
      </w:r>
    </w:p>
    <w:p>
      <w:pPr>
        <w:pStyle w:val="Normal"/>
        <w:spacing w:lineRule="auto" w:line="360" w:before="0" w:after="0"/>
        <w:ind w:right="-141" w:hanging="0"/>
        <w:jc w:val="right"/>
        <w:rPr>
          <w:rFonts w:ascii="Times New Roman" w:hAnsi="Times New Roman" w:cs="Times New Roman"/>
          <w:b/>
          <w:b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sz w:val="29"/>
          <w:szCs w:val="29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9"/>
          <w:szCs w:val="29"/>
          <w:lang w:val="en-US"/>
        </w:rPr>
        <w:t xml:space="preserve">PRIMAR </w:t>
      </w:r>
      <w:r>
        <w:rPr>
          <w:rFonts w:cs="Times New Roman" w:ascii="Times New Roman" w:hAnsi="Times New Roman"/>
          <w:color w:val="F2F2F2" w:themeColor="background1" w:themeShade="f2"/>
          <w:sz w:val="29"/>
          <w:szCs w:val="29"/>
          <w:lang w:val="en-US"/>
        </w:rPr>
        <w:t xml:space="preserve">_____________________ </w:t>
      </w:r>
      <w:r>
        <w:rPr>
          <w:rFonts w:cs="Times New Roman" w:ascii="Times New Roman" w:hAnsi="Times New Roman"/>
          <w:b/>
          <w:sz w:val="29"/>
          <w:szCs w:val="29"/>
          <w:lang w:val="en-US"/>
        </w:rPr>
        <w:t>Valentina CAS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ecesarul d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teriale p/u construcți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în anul 2022;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PV: </w:t>
      </w:r>
      <w:r>
        <w:rPr>
          <w:rFonts w:cs="Times New Roman" w:ascii="Times New Roman" w:hAnsi="Times New Roman"/>
          <w:i/>
          <w:sz w:val="24"/>
        </w:rPr>
        <w:t>4411100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Cs w:val="28"/>
          <w:lang w:val="en-US"/>
        </w:rPr>
      </w:pPr>
      <w:r>
        <w:rPr>
          <w:rFonts w:cs="Times New Roman" w:ascii="Times New Roman" w:hAnsi="Times New Roman"/>
          <w:bCs/>
          <w:i/>
          <w:szCs w:val="28"/>
          <w:lang w:val="en-US"/>
        </w:rPr>
      </w:r>
    </w:p>
    <w:tbl>
      <w:tblPr>
        <w:tblStyle w:val="a3"/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1418"/>
        <w:gridCol w:w="1560"/>
      </w:tblGrid>
      <w:tr>
        <w:trPr>
          <w:trHeight w:val="495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Denumirea mărfurilor:</w:t>
            </w:r>
          </w:p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Unitatea de măsu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right="-108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Cantitatea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Lotul 1 </w:t>
            </w:r>
          </w:p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 xml:space="preserve"> 1 ”Albinuța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PF-115 2.7  Gama Color galbenă – ISO 9001-200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PF-115 2.7 Gama Color albastră – ISO 9001-200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mestec uscat “Rodbant” de  3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sac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ar hidratat, 24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acrilică Ultra Bella Gama Color super alba, 14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PF-115 2.7 Gama Color albă – ISO 9001-200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iment M-450 , sac 40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sa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PF-115 2.7 Gama Color cafenie – ISO 9001-200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mestec de clei pentru fațadă sac. de 25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sa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Nisip PG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ton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12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Dizolvant  646, 0.9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PF-115 2.7 Gama Color rosie – ISO 9001-200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PF-115 2.7 Gama Color verde – ISO 9001-200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Lac  incolor “Super Gloss” 1 lit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Supraton Extra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, 10 lit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Betonogrun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, 14 lit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utonivelant linoleum 25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sa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linte din plastic lățimea 5 c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aterii pentru chiuveta spălătorie v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Linole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met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8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Far(maiac)(1cm x 3metr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1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Lot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2 </w:t>
            </w:r>
          </w:p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 xml:space="preserve"> 2 ”Mugurel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Dizolvant ”646” 0,9 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at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459" w:hanging="426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opsea acrilică Ultra Bella Gama Color super albă 14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bucat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459" w:hanging="426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Plinte Baghete G50, 2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buca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459" w:hanging="426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let inter.Finito - Vetonit, 20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buca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459" w:hanging="426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opsea acrilică Eco Snejka super albă 10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calda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Grunt supraton extra 10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a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opsea PF-115 2,7kg  roș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,7kg  galben caf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opsea PF-115 2,7kg  galben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opsea PF-115 2,7kg  ciocolat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opsea PF-115 2,7kg  ver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opsea PF-115 2,7kg  albastr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opsea PF-115 2,7kg  alb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ar hidratant, 20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sa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deziv pentru gresie lucrări de interior – Class inter, 25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sac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Fuga pentru teracota, 5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pache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mestec MP7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  30kg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s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ruciulițe pentru gresie/teracot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pache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Linoleum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m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Plintă PVC 2,5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Furnitură plintă PV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loset pentru cop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6"/>
              </w:numPr>
              <w:shd w:val="clear" w:color="auto" w:fill="FFFFFF"/>
              <w:spacing w:lineRule="auto" w:line="288" w:before="0" w:afterAutospacing="0" w:after="0"/>
              <w:ind w:left="460" w:hanging="4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Adeziv tapete Supra-T 500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pache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29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6"/>
              </w:numPr>
              <w:shd w:val="clear" w:color="auto" w:fill="FFFFFF"/>
              <w:spacing w:lineRule="auto" w:line="288" w:before="0" w:afterAutospacing="0" w:after="0"/>
              <w:ind w:left="460" w:hanging="4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Tapete 1,06*10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Rulon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6"/>
              </w:numPr>
              <w:shd w:val="clear" w:color="auto" w:fill="FFFFFF"/>
              <w:spacing w:lineRule="auto" w:line="288" w:before="0" w:afterAutospacing="0" w:after="0"/>
              <w:ind w:left="460" w:hanging="4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Tapete 1,06*25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Rulon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7229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6"/>
              </w:numPr>
              <w:shd w:val="clear" w:color="auto" w:fill="FFFFFF"/>
              <w:spacing w:lineRule="auto" w:line="288" w:before="0" w:afterAutospacing="0" w:after="0"/>
              <w:ind w:left="460" w:hanging="4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Întrerupător 2-ă clape ”Despina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6"/>
              </w:numPr>
              <w:shd w:val="clear" w:color="auto" w:fill="FFFFFF"/>
              <w:spacing w:lineRule="auto" w:line="288" w:before="0" w:afterAutospacing="0" w:after="0"/>
              <w:ind w:left="460" w:hanging="4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Întrerupător una(1) clape ”Despina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6"/>
              </w:numPr>
              <w:shd w:val="clear" w:color="auto" w:fill="FFFFFF"/>
              <w:spacing w:lineRule="auto" w:line="288" w:before="0" w:afterAutospacing="0" w:after="0"/>
              <w:ind w:left="460" w:hanging="4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Priză dublă cu împămîntare ”Despina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ot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3 </w:t>
            </w:r>
          </w:p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 xml:space="preserve"> 3 ”Ghiocel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.7 Gama Color galbena ISO 9001-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.7 Gama Color albastra ISO 9001-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mestec uscat “Rodbant” de 30 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sac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ar hidratat, 24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s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emulsie Ultra Bella 14 litri lavabila „Ultra bella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.7 Gama Color alba ISO 9001-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Ciment M-450, ambalat în saci de 40 k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Sac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.7 Gama Color cafenie ISO 9001-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Dizolvant  646 / 0.9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.7 kg Gama Color rosie ISO 9001-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.7 kg Gama Color verde ISO 9001-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.7 kg Gama Color mov ISO 9001-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2.7 kg Gama Color negru ISO 9001-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PF-115 2.7 kg Gama Color gri  ISO 9001-200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etonogrun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L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Grun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u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Coler, 100 g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Fuga pentru teracotă, 1  kg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Robinet destinat pentru lavuare di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locurile sani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Întrerupător intern 10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Priză electrică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16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iză electrică dublă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16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r/Cablu APPV 2,5 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archet-laminat de 5 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m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right="-533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Folii p/u laminat de 5 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Autonivela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aci x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Sac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Lambriu pvcx 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6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enoplast  de 50 x100 cm grosimea 5 c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Rezistenț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 (ten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p/u boiler 1,5 k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alorifer 1,6*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alorifer 1,8*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alorifer 0,8*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alorifer 2,20*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alorifer 1,4*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alorifer 1,0*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o-MD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en-US" w:bidi="ar-SA"/>
              </w:rPr>
              <w:t>Closet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o-MD" w:bidi="ar-SA"/>
              </w:rPr>
              <w:t xml:space="preserve"> pentru copii de grădini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o-MD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bidi="ar-SA"/>
              </w:rPr>
              <w:t>Lotul 4</w:t>
            </w:r>
          </w:p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 xml:space="preserve"> 4 ”Licurici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Vopsea PF115 galbenă 2.7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Vopsea PF115 roșie 2.7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Vopsea PF cafenie 2.7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Vopsea PF115 albastră 2.7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Vopsea  PF115 albă 2.7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Vopsea PF 115 verde 2.7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Vopsea PF 115 violet 2.7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Dizolvant ”646” 0,9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Emulsie Albă ”Ultra Bella” 14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Lac Brio 10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Amestec uscat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“Rodbant”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a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Tapete flizelin 1m*10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lei pentru tapetă 0,250g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Teracot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ă in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m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2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Clei pentru teracotă, sac- 25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agetă podea, 2,5x0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7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onexiuni p/u bage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Var hidratat 20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Ultramarin 200 g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Robinet p/u lavu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Lotul 5  </w:t>
            </w:r>
          </w:p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 xml:space="preserve"> 5 ”Poenița Veselă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Ciment M-400 sac 40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Nisip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sac 45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Sa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Var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sac 20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Vopsea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alba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PF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-115  2,7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8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Vopsea verde PF-115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2,7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Vopsea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cafenie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PF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- 115 2,7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Vopsea rosie  2,7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kg.    emai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Vopsea galbena  2,7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kg. emai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93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Vopsea albastru-deschis 2,7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kg. emai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Vopsea de emulsie  14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Sineala 200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g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Diluant 1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olor verde, bej 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100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m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Vopsea de emulsie p/u lemn 10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Dibluri 12 c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Cuti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bidi="ar-SA"/>
              </w:rPr>
              <w:t xml:space="preserve">Lotul 6 </w:t>
            </w:r>
          </w:p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Grădiniț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>Făgureni ”Guguță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ar hidratat uscat 2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iluant lucire 09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albă 2,7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verde 2,7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albastră 2,7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cafenie 2,7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roşie 2,7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galben 2,7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PF-115 violet 2,7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Emulsie alba ” Ultra bela” caldare 14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Lac incolor “Super Gloss” 1 litr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Amestec uscat “Rodbant” 30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Sa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bidi="ar-SA"/>
              </w:rPr>
              <w:t xml:space="preserve">Lotul 7 </w:t>
            </w:r>
          </w:p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bidi="ar-SA"/>
              </w:rPr>
              <w:t>Căminul Cultural din s. Făgure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opsea acrilică Eco Snezka super albă 5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Fortan 390*195*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Șurub autoportant p/u foi gips-carton 3,5*55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ar hidrant, 20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iment, 4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Nisip 45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sac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bidi="ar-SA"/>
              </w:rPr>
              <w:t xml:space="preserve">Lotul 8 </w:t>
            </w:r>
          </w:p>
          <w:p>
            <w:pPr>
              <w:pStyle w:val="ListParagraph"/>
              <w:widowControl/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bidi="ar-SA"/>
              </w:rPr>
              <w:t xml:space="preserve">Școala de Arte din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mun. Strășe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iment M500, 4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a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Clei pentru teracotă, sac- 25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Sa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iză internă 16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Întrerupător intern 10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Inimă de lăc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Dublu cui 7,6*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Dublu cui 5,8*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Dublu cui 6,6*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Dublu cui 6*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Șurub cu cap 16 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g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Cuie 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g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Cuie 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g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Cuie 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g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Șurub g-c lemn 3,5*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Șurub g-c lemn 3,5*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Șurub g-c lemn 3,5*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Dulie E27 Carbo (patro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Plafon din plastic alb E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Garnitură W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Robinet obișnu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Set robinet cu furtun flexibil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lineRule="auto" w:line="264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MD" w:eastAsia="ro-MD" w:bidi="ro-MD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MD" w:eastAsia="ro-MD" w:bidi="ro-MD"/>
              </w:rPr>
              <w:t xml:space="preserve">Lotul 9 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64" w:before="0" w:after="0"/>
              <w:ind w:left="460" w:hanging="460"/>
              <w:jc w:val="left"/>
              <w:rPr>
                <w:b/>
                <w:b/>
                <w:color w:val="000000"/>
                <w:sz w:val="24"/>
                <w:szCs w:val="24"/>
                <w:lang w:val="ro-MD" w:eastAsia="ro-MD" w:bidi="ro-MD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MD" w:eastAsia="ro-MD" w:bidi="ro-MD"/>
              </w:rPr>
              <w:t>Aparatul Primăriei mun. Strășe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lineRule="auto" w:line="264" w:before="0" w:after="0"/>
              <w:ind w:left="460" w:hanging="460"/>
              <w:jc w:val="left"/>
              <w:rPr>
                <w:color w:val="000000"/>
                <w:sz w:val="24"/>
                <w:szCs w:val="24"/>
                <w:lang w:val="ro-MD" w:eastAsia="ro-MD" w:bidi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ro-MD" w:bidi="ro-MD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lineRule="auto" w:line="264" w:before="0" w:after="0"/>
              <w:ind w:left="460" w:hanging="460"/>
              <w:jc w:val="left"/>
              <w:rPr>
                <w:color w:val="000000"/>
                <w:sz w:val="24"/>
                <w:szCs w:val="24"/>
                <w:lang w:val="ro-MD" w:eastAsia="ro-MD" w:bidi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ro-MD" w:bidi="ro-MD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rmatură p/u rezervor la W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aterie apă caldă/re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Robinet p/u lavoare 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Robinet p/u lavoare 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Fir electric PVS 3*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Fir electric 3*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iză electrică pentru prelungitor cu cinci orificii/secț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alba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F115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,7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Vopsea verd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F115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,7 k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Dizolvant ”646” 0,9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Întrerupător intern 10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Priză electrică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16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64" w:before="0" w:after="0"/>
              <w:ind w:left="460" w:hanging="4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Rezistenț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 xml:space="preserve"> (ten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p/u boiler 1,5 k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Other1"/>
              <w:widowControl w:val="false"/>
              <w:numPr>
                <w:ilvl w:val="0"/>
                <w:numId w:val="9"/>
              </w:numPr>
              <w:shd w:val="clear" w:color="auto" w:fill="auto"/>
              <w:spacing w:before="0" w:after="0"/>
              <w:ind w:left="460" w:hanging="460"/>
              <w:jc w:val="left"/>
              <w:rPr>
                <w:sz w:val="24"/>
                <w:szCs w:val="24"/>
                <w:lang w:val="ro-MD" w:eastAsia="ro-MD" w:bidi="ro-MD"/>
              </w:rPr>
            </w:pPr>
            <w:r>
              <w:rPr>
                <w:kern w:val="0"/>
                <w:sz w:val="24"/>
                <w:szCs w:val="24"/>
                <w:lang w:val="ro-MD" w:eastAsia="ro-MD" w:bidi="ro-MD"/>
              </w:rPr>
              <w:t>Lăcată înec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ro-MD" w:bidi="ro-MD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460" w:hanging="460"/>
              <w:jc w:val="left"/>
              <w:rPr>
                <w:sz w:val="24"/>
                <w:szCs w:val="24"/>
                <w:lang w:val="ro-MD" w:eastAsia="ro-MD" w:bidi="ro-MD"/>
              </w:rPr>
            </w:pPr>
            <w:r>
              <w:rPr>
                <w:kern w:val="0"/>
                <w:sz w:val="24"/>
                <w:szCs w:val="24"/>
                <w:lang w:val="ro-MD" w:eastAsia="ro-MD" w:bidi="ro-MD"/>
              </w:rPr>
              <w:t>5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Other1"/>
              <w:widowControl w:val="false"/>
              <w:numPr>
                <w:ilvl w:val="0"/>
                <w:numId w:val="9"/>
              </w:numPr>
              <w:shd w:val="clear" w:color="auto" w:fill="auto"/>
              <w:spacing w:before="0" w:after="0"/>
              <w:ind w:left="460" w:hanging="460"/>
              <w:jc w:val="left"/>
              <w:rPr>
                <w:sz w:val="24"/>
                <w:szCs w:val="24"/>
                <w:lang w:val="ro-MD" w:eastAsia="ro-MD" w:bidi="ro-MD"/>
              </w:rPr>
            </w:pPr>
            <w:r>
              <w:rPr>
                <w:kern w:val="0"/>
                <w:sz w:val="24"/>
                <w:szCs w:val="24"/>
                <w:lang w:val="ro-MD" w:eastAsia="ro-MD" w:bidi="ro-MD"/>
              </w:rPr>
              <w:t>Inimă de lăc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ro-MD" w:bidi="ro-MD"/>
              </w:rPr>
              <w:t>buc.</w:t>
            </w:r>
          </w:p>
        </w:tc>
        <w:tc>
          <w:tcPr>
            <w:tcW w:w="156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460" w:hanging="460"/>
              <w:jc w:val="left"/>
              <w:rPr>
                <w:sz w:val="24"/>
                <w:szCs w:val="24"/>
                <w:lang w:val="ro-MD" w:eastAsia="ro-MD" w:bidi="ro-MD"/>
              </w:rPr>
            </w:pPr>
            <w:r>
              <w:rPr>
                <w:kern w:val="0"/>
                <w:sz w:val="24"/>
                <w:szCs w:val="24"/>
                <w:lang w:val="ro-MD" w:eastAsia="ro-MD" w:bidi="ro-MD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3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694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o-MD" w:bidi="ar-SA"/>
              </w:rPr>
              <w:t>Denumire instituț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o-MD" w:bidi="ar-SA"/>
              </w:rPr>
              <w:t>Persoana responsabil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o-MD" w:bidi="ar-SA"/>
              </w:rPr>
              <w:t>Ardesa de livrare</w:t>
            </w:r>
          </w:p>
        </w:tc>
      </w:tr>
      <w:tr>
        <w:trPr>
          <w:trHeight w:val="252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MD" w:bidi="ar-SA"/>
              </w:rPr>
              <w:t xml:space="preserve"> 1 ”Albinuța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taver Ono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r. Strășeni, M. Eminescu, 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MD" w:bidi="ar-SA"/>
              </w:rPr>
              <w:t xml:space="preserve"> 2 ”Mugurel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ozmulici Vior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r. Strășeni, V. Alecsandri, 12 ”A”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MD" w:bidi="ar-SA"/>
              </w:rPr>
              <w:t xml:space="preserve"> 3 ”Ghiocel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nton Ang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Or. Strășeni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bidi="ar-SA"/>
              </w:rPr>
              <w:t>M. Sadoveanu, 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MD" w:bidi="ar-SA"/>
              </w:rPr>
              <w:t xml:space="preserve"> 4 ”Licurici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orjița Lil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r. Strășeni, Cart. Locativ nr. 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bidi="ar-SA"/>
              </w:rPr>
              <w:t>Grădinița nr.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MD" w:bidi="ar-SA"/>
              </w:rPr>
              <w:t xml:space="preserve"> 5 ”Poenița Veselă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MD" w:bidi="ar-SA"/>
              </w:rPr>
              <w:t>Miron Mar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r. Strășeni, I. Iakir, 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767171" w:themeColor="background2" w:themeShade="8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Grădinița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MD" w:bidi="ar-SA"/>
              </w:rPr>
              <w:t>Făgureni ”Guguță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oscalciuc Silv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r. Strășeni, S. Făguren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Școala de Ar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un. Strășen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laudia Nesto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r. Strășeni, M Eminescu, 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ăminul cultural s. Făguren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etru Radv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un. Strășeni, s. Făgureni</w:t>
            </w:r>
          </w:p>
        </w:tc>
      </w:tr>
      <w:tr>
        <w:trPr>
          <w:trHeight w:val="433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paratul Primăriei mun. Strășen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17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Coşeri Gheorgh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r. Strășeni, M Eminescu, 32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Specialist în achiziții publice Cristian Șaptefrați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16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link w:val="1"/>
    <w:uiPriority w:val="9"/>
    <w:qFormat/>
    <w:rsid w:val="002178b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d50fd7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4653"/>
    <w:rPr>
      <w:rFonts w:ascii="Segoe UI" w:hAnsi="Segoe UI" w:eastAsia="" w:cs="Segoe UI" w:eastAsiaTheme="minorEastAsia"/>
      <w:sz w:val="18"/>
      <w:szCs w:val="18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78b1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e516c"/>
    <w:pPr>
      <w:widowControl w:val="false"/>
      <w:spacing w:lineRule="auto" w:line="240" w:before="23" w:after="0"/>
      <w:ind w:left="113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9e516c"/>
    <w:pPr>
      <w:spacing w:before="0" w:after="20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d50fd7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4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135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516c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5</Pages>
  <Words>1150</Words>
  <Characters>6560</Characters>
  <CharactersWithSpaces>76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0:00Z</dcterms:created>
  <dc:creator>Пользователь Windows</dc:creator>
  <dc:description/>
  <dc:language>en-US</dc:language>
  <cp:lastModifiedBy>Пользователь Windows</cp:lastModifiedBy>
  <cp:lastPrinted>2022-03-03T08:58:00Z</cp:lastPrinted>
  <dcterms:modified xsi:type="dcterms:W3CDTF">2022-03-03T09:1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