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134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51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16635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6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t liofilizat_TEClot PT-S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559"/>
              <w:gridCol w:w="1277"/>
              <w:gridCol w:w="1276"/>
              <w:gridCol w:w="3968"/>
              <w:gridCol w:w="3686"/>
              <w:gridCol w:w="992"/>
            </w:tblGrid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 Reagent liofilizat TEClot PT-S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Reagent liofilizat TEClot PT-S - Cerințe specifice p/u kit diagnostic: Set de tromboplastină p/u determinarea Activității Protrombinei după Quick cu INR din plasma cu citrat de sodiu 3,2% / 3,8%. Ambalaj standard de la producătorul echipamentului Coatron A4, Teco: set din 10fl x 10ml, p/u maxim 1000 teste. Cantitatea de teste invalide, nevalidate, pierderi tehnice din cauza erorilor analitice ale analizatorului sau alte neconformități tehnice survenite din oricare altă cauză în afara erorilor user-laborant la analizator, să fie restituite din contul agentului economic. Cerințe generale: Certificat de Conformitate de la producător. CE. IVD. Cerințe opționale: conform anexei 17, 18 la Ordinul MS 374 din 05.05.14.</w:t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134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51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16635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6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t liofilizat_TEClot PT-S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50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 Reagent liofilizat TEClot PT-S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5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57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595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957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98FAB-C828-47AC-888E-11C23CBC9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  <Pages>4</Pages>
  <Words>572</Words>
  <Characters>3266</Characters>
  <CharactersWithSpaces>383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4-18T06:15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