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1.</w:t>
              <w:br/>
              <w:t xml:space="preserve">Anexa – 1.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131a până la CT-132</w:t>
              <w:br/>
              <w:t xml:space="preserve"> din str. Spicului, proiectul -  101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325*6,0(323,9*6,3)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91,4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75°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 500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 500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0 066,6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11,0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Manșon de cauciuc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75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25,2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andă de semnaliza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,9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Garnitura elastic din polietilen expanda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85,0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62f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62f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2f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62f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62f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62f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2f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62f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62f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2f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62f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2f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62f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62f0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62f0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2f0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62f0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62f0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62f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62f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62f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2f0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62f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2f0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62f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62f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62f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2f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62f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9:00Z</dcterms:created>
  <dc:creator>UngureanuGA</dc:creator>
  <dc:description/>
  <dc:language>en-US</dc:language>
  <cp:lastModifiedBy>Hantea Andrei</cp:lastModifiedBy>
  <cp:lastPrinted>2024-04-16T13:29:00Z</cp:lastPrinted>
  <dcterms:modified xsi:type="dcterms:W3CDTF">2024-07-16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