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Periuțelor cervicale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793839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. Periuțe cervic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Periuță pentru prelevarea probei cervicale “Cervex-Brush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eriuță pentru prelevarea probei cervicale “Cervex-Brush” ester singur dispozitiv de prelevare a testului care a fost aprobat pentru a fi utilizat de furnizorii de AMP din Moldova conform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>Standardului de organizare și funcționare a serviciului de screening cervical în Republica Moldova</w:t>
            </w:r>
            <w:r>
              <w:rPr>
                <w:sz w:val="22"/>
                <w:szCs w:val="22"/>
              </w:rPr>
              <w:t xml:space="preserve"> aprobat prin Ordinul Ministerului Sănătăţii, Muncii și Protecției Sociale al Republicii Moldova nr.36 din 17.01.202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ensula cervicală cu cap detaşabil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shd w:val="clear" w:color="auto" w:fill="FFFFFF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val="clear" w:color="auto" w:fill="FFFFFF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8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1214</Words>
  <Characters>6920</Characters>
  <CharactersWithSpaces>81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8-18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