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en-US"/>
        </w:rPr>
        <w:t>a Medicamentelor și materialelor sanitare (discuri cu antibiotice, MIC Test Strip-uri, kituri, medii de nutriție și reagenți chimici, vesela de laborator) în scopul realizării proiectelor științifice</w:t>
      </w:r>
      <w:r>
        <w:rPr>
          <w:sz w:val="24"/>
          <w:szCs w:val="24"/>
          <w:u w:val="single"/>
          <w:lang w:val="en-US"/>
        </w:rPr>
        <w:t xml:space="preserve">     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de valoare mica 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551"/>
        <w:gridCol w:w="992"/>
        <w:gridCol w:w="709"/>
        <w:gridCol w:w="2410"/>
        <w:gridCol w:w="1700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ot 1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Lot 1. Kituri, teste de diagnostic, medii de nutriție și reagenț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06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l</w:t>
            </w:r>
            <w:r>
              <w:rPr>
                <w:sz w:val="24"/>
                <w:szCs w:val="24"/>
                <w:lang w:val="en-US"/>
              </w:rPr>
              <w:t>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Strip Cefotaxime / Cefotaxime + Clavulan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Strip Ceftazidime / Ceftazidime + Clavulan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t pentru detecția AmpC D69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(Ambalaj - 1 set = 50 test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4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eagent pentru extragerea proteinelor bacteriene B-PE (Bacterial Protein Extraction Reag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 (ambalaj) = flacon 250 m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Lot 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Materiale sani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lcool etilic 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 = 1 l soluție, ambalaj plastic/stic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lcool etilic 96%</w:t>
            </w:r>
          </w:p>
        </w:tc>
      </w:tr>
      <w:tr>
        <w:trPr>
          <w:trHeight w:val="99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15386,00 </w:t>
            </w:r>
            <w:r>
              <w:rPr>
                <w:b/>
                <w:sz w:val="26"/>
                <w:szCs w:val="26"/>
                <w:highlight w:val="yellow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927"/>
        <w:jc w:val="both"/>
        <w:rPr>
          <w:sz w:val="24"/>
          <w:szCs w:val="24"/>
          <w:lang w:val="en-US"/>
        </w:rPr>
      </w:pPr>
      <w:r>
        <w:rPr>
          <w:b/>
          <w:sz w:val="28"/>
          <w:szCs w:val="24"/>
          <w:lang w:val="en-US"/>
        </w:rPr>
        <w:t>Nota:</w:t>
      </w:r>
      <w:r>
        <w:rPr>
          <w:sz w:val="28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IC Test Strip-utile trebuie să fie compatibile cu mediul Mueller Hinton Agar şi în corespunderea cerinţelor expuse în documentele de licita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02" w:hanging="50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284" w:leader="none"/>
        </w:tabs>
        <w:ind w:left="502" w:hanging="50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120" w:after="0"/>
        <w:ind w:left="502" w:hanging="502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 __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cu livrarea, descărcarea și depozitarea Vânzătorului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120" w:after="0"/>
        <w:ind w:left="502" w:hanging="50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02" w:hanging="50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284" w:leader="none"/>
        </w:tabs>
        <w:ind w:left="502" w:hanging="502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02" w:hanging="50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284" w:leader="none"/>
        </w:tabs>
        <w:ind w:left="502" w:hanging="50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02" w:hanging="50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358"/>
        <w:gridCol w:w="4394"/>
        <w:gridCol w:w="133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3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ferta formularul F3.1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3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ţii tehnice potrivit modelului din (F4.1)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3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ţii de preţ potrivit modelului din (F4.2)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3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Extras de înregistrare a întreprinderii emis de Agenția Servicii Publice.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 confirmat prin aplicarea semnăturii electronice a Participantului.</w:t>
            </w:r>
          </w:p>
        </w:tc>
        <w:tc>
          <w:tcPr>
            <w:tcW w:w="13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Confirmat prin aplicarea semnăturii electronice a participantului.</w:t>
            </w:r>
          </w:p>
        </w:tc>
        <w:tc>
          <w:tcPr>
            <w:tcW w:w="13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730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Certificatul CE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 xml:space="preserve">pentru lotul: 1 </w:t>
            </w:r>
            <w:bookmarkStart w:id="0" w:name="_GoBack"/>
            <w:bookmarkEnd w:id="0"/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copie confirmată prin aplicarea semnăturii şi ştampilei Participatului</w:t>
            </w:r>
          </w:p>
        </w:tc>
        <w:tc>
          <w:tcPr>
            <w:tcW w:w="13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Certificatul IVD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pentru lotul:1 se va prezenta la momentul livrării bunurilor, pentru pozițiile care au acest certificat, de către operatorul economic desemnat cîştigător.</w:t>
            </w:r>
          </w:p>
        </w:tc>
        <w:tc>
          <w:tcPr>
            <w:tcW w:w="13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Certificatul de calitate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se va prezenta la momentul livrării bunurilor, de către operatorul economic desemnat cîştigător</w:t>
            </w:r>
          </w:p>
        </w:tc>
        <w:tc>
          <w:tcPr>
            <w:tcW w:w="13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Termenul de valabilitate restant a bunurilor la momentul livrării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 xml:space="preserve">va constitui nu mai puţin de </w:t>
            </w:r>
            <w:r>
              <w:rPr>
                <w:kern w:val="0"/>
                <w:sz w:val="22"/>
                <w:szCs w:val="24"/>
                <w:lang w:val="en-US" w:bidi="ar-SA"/>
              </w:rPr>
              <w:t>80-</w:t>
            </w: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90% din cel initial</w:t>
            </w:r>
          </w:p>
        </w:tc>
        <w:tc>
          <w:tcPr>
            <w:tcW w:w="13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8. 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lot în parte și corespunderea criteriilor de selecție și de atribuire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______20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Nicolae FURTUNĂ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</w:t>
      </w:r>
      <w:r>
        <w:rPr>
          <w:b/>
          <w:sz w:val="24"/>
          <w:szCs w:val="24"/>
          <w:lang w:val="ro-MO"/>
        </w:rPr>
        <w:t>.</w:t>
      </w:r>
    </w:p>
    <w:sectPr>
      <w:footerReference w:type="default" r:id="rId4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15787A-3206-4AD7-8DF8-B97586E5C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378</Words>
  <Characters>7860</Characters>
  <CharactersWithSpaces>922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47:00Z</dcterms:created>
  <dc:creator>Computer</dc:creator>
  <dc:description/>
  <dc:language>en-US</dc:language>
  <cp:lastModifiedBy>Spinu™</cp:lastModifiedBy>
  <cp:lastPrinted>2020-08-07T12:58:00Z</cp:lastPrinted>
  <dcterms:modified xsi:type="dcterms:W3CDTF">2020-08-07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