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261"/>
        <w:gridCol w:w="709"/>
        <w:gridCol w:w="707"/>
        <w:gridCol w:w="1135"/>
        <w:gridCol w:w="1134"/>
        <w:gridCol w:w="1133"/>
        <w:gridCol w:w="928"/>
        <w:gridCol w:w="206"/>
        <w:gridCol w:w="2411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 xml:space="preserve">Achiziționarea pompelor de adaos a condensatului din rezervoarele de condens </w:t>
            </w:r>
            <w:r>
              <w:rPr>
                <w:b/>
                <w:bCs/>
                <w:sz w:val="20"/>
                <w:szCs w:val="20"/>
                <w:lang w:val="ru-RU"/>
              </w:rPr>
              <w:t>НБГ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2, </w:t>
            </w:r>
            <w:r>
              <w:rPr>
                <w:b/>
                <w:bCs/>
                <w:sz w:val="20"/>
                <w:szCs w:val="20"/>
                <w:lang w:val="ru-RU"/>
              </w:rPr>
              <w:t>НБЗК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– 1</w:t>
            </w:r>
            <w:r>
              <w:rPr>
                <w:b/>
                <w:bCs/>
                <w:sz w:val="20"/>
                <w:szCs w:val="20"/>
              </w:rPr>
              <w:t>, 2 spre cazanele energet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hiziționarea pompelor de adaos a condensatului din rezervoarele de condens НБГК – 2, НБЗК – 1, 2 spre cazanele energetice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42122130-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1.1. Pompă 45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conform necesităților reale, în termen de 90 de zile de la data semnării contractului, la adresa – str. Meșterul Manole, 3, CET Sursa 1, DDP, INCOTERMS 202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– 24 luni din momentul punerii în funcțiune.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1.2. Pompă 90/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3-03-30T06:41:00Z</cp:lastPrinted>
  <dcterms:modified xsi:type="dcterms:W3CDTF">2023-04-19T13:20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