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 incaperilor laboratorului biochimic IMSP SCM "Gheorghe Paladi " din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695-2-1-2</w:t>
      </w:r>
    </w:p>
    <w:p>
      <w:pPr>
        <w:pStyle w:val="Normal"/>
        <w:jc w:val="center"/>
        <w:rPr>
          <w:b/>
          <w:b/>
          <w:bCs/>
          <w:sz w:val="28"/>
          <w:szCs w:val="28"/>
          <w:lang w:val="ro-RO"/>
        </w:rPr>
      </w:pPr>
      <w:r>
        <w:rPr>
          <w:b/>
          <w:bCs/>
          <w:sz w:val="28"/>
          <w:szCs w:val="28"/>
          <w:lang w:val="en-US"/>
        </w:rPr>
        <w:t>Retele interiore de alimentare cu apa si canaliz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 -A1 (apa re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instalatii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ev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zincata pentru instalatii, montata in coloane la cladiri de locut si social culturale, avind diametrul de 2"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zinca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7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fonta maleabila , zincat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maleabila , zincat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fonta maleabila cu filete, zincata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fonta maleabila,zincata,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zincata pentru instalatii, montata in coloane la cladiri de locut si social culturale, avind diametrul de 2 1/2" (D6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6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zincata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78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fonta maleabila , zincat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maleabila ,zincat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fonta maleabila cu filete,  zincata 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4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fonta maleabila,zincata,D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0 mm (PPR PN1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5 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loane, la cladiri de locuit si social culturale, avind diametrul de 32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PPR  PN16 D32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material plastic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loane, la cladiri de locuit si social culturale, avind diametrul de 40 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PR PN16 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in material plastic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in fonta de incendiu 1Б1р cu diametrul de 2", montat in ni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73243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incendiu cu mufa D50mm ,1б1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pt. hidrant de incendiu D50mm L=2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de conectiune sub presiune cu mufa ГЦ-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de conectiune sub presiune cu mufa ГР-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47331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za de incendiu de mina  Р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7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a de cauciuc pt. racord de refulare, cu dn=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sertar, cu corp plat sau oval, din fonta, cu flanse, avind diametrul nominal de 50-65 mm (vana din fonta cu flanse D 5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din fonta cu flans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50x50x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54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 1/4" - 1 1/2" (robinet cu sfera si liver de actionareD32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 D32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 (robinetI cu sfera si liver de actionare D2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2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1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are la presiune a instalatiei de apa calda sau rece executata din conducte de otel, zincate, pentru instalatii, sudate longitudinal, avind diametrul de 2 1/2"-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are la presiune a instalatiei de apa calda sau rece executata din teava din policlorura de vinil tip greu sau din material plastic, avind diametrul de 16-11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functionare a instalatiei de apa rece executata cu conducte de otel, zincate, pentru instalatii, sudate longitudinal, avind diametrul de 3/8"-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functionare a instalatiei de apa rece executata cu conducte de otel, zincate, pentru instalatii, sudate longitudinal, avind diametrul de 2 1/2"-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functionare a instalatiei de apa rece executata cu teava din policlorura de vinil tip greu sau material plastic, avind diametrul de 16 - 11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alarea instalatiei de apa rece sau calda, executata din teava de otel, zincata,  avind diametrul de 3/8"-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palarea instalatiei de apa rece sau calda, executata din teava de otel, zincata,  avind diametrul de 2 1/2"-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port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de sta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i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instalatii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stul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r cu praf ОП-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ngator cu praf  ОП-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stul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A1 (apa re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istema -T3 - (apa cald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Tev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0 mm (PPR PN1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imbinata prin sudura prin polifuziune, in conducte de legatura, la obiecte sanitare, la obiecte de locuit si social-culturale, avind diametrul de 25 mm (PPR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PR PN16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material plasti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drept M x F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2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1/2" -  3/4" (robinet cu sfera si liver de actionare D15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sfera  si liver de actionare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fectuarea probei de etansare la presiune a instalatiei de apa calda sau rece executata din teava din policlorura de vinil tip greu sau din material plastic, avind diametrul de 16-11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port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de sta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i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T3 - (apa cald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istema C1 -(canalizare menager-fecaliod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instalatii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Tevi s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ava din material plastic pentru canalizare, imbinata cu garnitura de cauciuc, montata aparent sau ingropat sub pardoseala, avind diametrul de 50 mm ( (P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P  D50мм p/t canalizar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110 mm (P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P  D110мм  p/t canalizar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stalarea mufelor antiincendiare cu fixare la plafonul planseului cu dibluri  D11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0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antiincendiu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ifon de pardoseala , avind diametrul de 5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de pardoseal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ifon de pardoseala , combinat, cu 2  racorduri si iesire laterala avind diametrul de 50 mm ,pentru conectare utilajului tehnolog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cu 2sensuri pentru conectarea utilajului tehno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as pentru closet, complet echipat, din semiportelan, portelan sanitar etc. inclusiv pentru handicapati, asezat pe pardoseala, cu rezervorul de apa montat la inaltime sau semiinaltime, avind sifonul interior tip S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5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cu picior de lavuar  cu sifon din PP si mecanizm de fixare (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cromata pentru lavoa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cromata amestecatoare pt. 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sensor  pentru lavoar (fara cost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sensor  pentru utilaj tehnologic (fara cost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da   pentru dus din fonta emailata, tabla emailata, polimetacril etc. cu sifon din PP(mont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entru cadita din P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pentru baie, cu dus flexibil , indiferent de modul de inchidere, inclusiv pentru handicapati, montata pe pereti din zidarie de caramida sau b.c.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pentru dus pe furtun flexib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s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Lucrari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din otel zincata existenta in interiorul cladirii, avind diametru de 2 1/2"-4" (D65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din  PPR ,existenta in interiorul cladirii, la legaturi, coloane, sau conducte de distributie, avind diametru de 12 mm - 50 mm (D20mm - 20.0m,D25mm -20.0m, D40mm -235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canalizare  din PP , avind diametru de 32 mm - 50 mm (D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canalizare dinPP, avind diametru de 75 mm - 110 mm (D11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nui lavoar de faianta, inclusiv accesori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ei cazi pentru dus,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port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de sta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i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instalatii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stul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as de closet  cu iesire laterala ,,cu rezervor ,mecanizm de actionare si capa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 de closet ,rezervor ,mecanizm de actionare si capa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ceramica   cu picior de lavu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 din ceramica cu picior de lavu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cu sensor ,pentru lavoa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amestecatoare cu sensor pt. 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terie amestecatoare cu sensor ,pentru utilajul tehnologi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amestecatoare cu sensor pt. lutilaj tehno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stul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C1 -(canalizare menager-fecaliod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2A68F0-4C96-488B-A441-D545629DF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753</Words>
  <Characters>15693</Characters>
  <CharactersWithSpaces>184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9:00Z</dcterms:created>
  <dc:creator>andreev_i@chproiect.dc</dc:creator>
  <dc:description/>
  <dc:language>en-US</dc:language>
  <cp:lastModifiedBy>Irina Stirbu</cp:lastModifiedBy>
  <dcterms:modified xsi:type="dcterms:W3CDTF">2025-01-0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