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bidi w:val="0"/>
        <w:ind w:left="0" w:right="0" w:hanging="0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7"/>
        <w:gridCol w:w="5247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bidi w:val="0"/>
        <w:spacing w:lineRule="auto" w:line="276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bidi w:val="0"/>
        <w:spacing w:lineRule="auto" w:line="360"/>
        <w:ind w:left="0" w:right="0" w:hanging="0"/>
        <w:rPr>
          <w:rFonts w:ascii="Liberation Serif" w:hAnsi="Liberation Serif"/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incendiului SI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0"/>
        <w:gridCol w:w="993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07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 a retelei elec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 a retele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incendi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10 raze, (Dispozitiv  cu 8 zone,SM SR EN 54-2+AC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10 (Modul S GS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, 17A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te</w:t>
            </w:r>
            <w:r>
              <w:rPr>
                <w:sz w:val="24"/>
                <w:szCs w:val="24"/>
              </w:rPr>
              <w:t>:  Оповещатель охранно-пожарный звуковой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80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3: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, de fum, de lumina in executare protejata de explozii, 40mA (de tip SM SR EN54-7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Indicator LED IL0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 de electrocontact, de contact magnetic in executare normala  ( SM SR EN54-11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88-С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Transformator de fider, intensitate, W: 200(60VA, SM SR EN54-4+AC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RM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rezistor MЛТО,25-4,3кО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(diod КД512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ПСнг FRLS 1x2x0.75мм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ПСнг FRLS 1x2x0.75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 canal 10*22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10*2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PVC d15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PVC d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incendi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8"/>
                <w:szCs w:val="8"/>
                <w:lang w:val="en-US"/>
              </w:rPr>
            </w:pPr>
            <w:r>
              <w:rPr>
                <w:rFonts w:ascii="Liberation Serif" w:hAnsi="Liberation Serif"/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emnalizarea de incendi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incendiu- Dispositiv  cu 8 zone,dupa standart SM SR EN 54-2+AC: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incendiu- Dispositiv  cu 8 zone, dupa standart SM SR EN 54-2+AC:20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S G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S GS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, 17A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-212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12V, 17A/h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повещатель охранно-пожарный звуковой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80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u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3: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овещатель охранно-пожарный звуковой 1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80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u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d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4-3:20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40mA dupa standart (de tip SM SR EN54-7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40mA dupa standart (de tip SM SR EN54-7:201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de incendiu manual  dupa standart (SM SR EN54-11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de incendiu manual  dupa standart (SM SR EN54-11:201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(60VA, SM SR EN54-4+AC:20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(60VA, SM SR EN54-4+AC:201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RM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RM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MЛТО,25-4,3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or MЛТО,25-4,3к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KД512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KД512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bidi w:val="0"/>
        <w:ind w:left="0" w:right="-142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-142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-142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-142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bidi w:val="0"/>
        <w:ind w:left="0" w:right="-142" w:hanging="0"/>
        <w:rPr>
          <w:rFonts w:ascii="Liberation Serif" w:hAnsi="Liberation Serif"/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T. Sîrbu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N. Melnic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V. Conacu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V. Grevici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V. Martalog 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4"/>
          <w:szCs w:val="4"/>
          <w:lang w:val="en-US"/>
        </w:rPr>
      </w:pPr>
      <w:r>
        <w:rPr>
          <w:sz w:val="28"/>
          <w:szCs w:val="28"/>
          <w:lang w:val="ro-RO" w:eastAsia="en-US"/>
        </w:rPr>
        <w:t>Șef departamentul inginerie biomedicală                                            C. Pîntea</w:t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</Words>
  <Characters>9481</Characters>
  <CharactersWithSpaces>8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8:00Z</dcterms:created>
  <dc:creator>Stircu Anatolii</dc:creator>
  <dc:description/>
  <dc:language>en-US</dc:language>
  <cp:lastModifiedBy/>
  <dcterms:modified xsi:type="dcterms:W3CDTF">2024-12-0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iner Dispecer</vt:lpwstr>
  </property>
</Properties>
</file>