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i/>
          <w:u w:val="single"/>
          <w:lang w:val="it-IT" w:eastAsia="ru-RU"/>
        </w:rPr>
        <w:t xml:space="preserve"> Lista suplimentară a consumabilelor medicale, consumabile de laborator, materialelor de sutură pentru anul 2022</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61" w:type="dxa"/>
        <w:jc w:val="left"/>
        <w:tblInd w:w="93" w:type="dxa"/>
        <w:tblLayout w:type="fixed"/>
        <w:tblCellMar>
          <w:top w:w="0" w:type="dxa"/>
          <w:left w:w="108" w:type="dxa"/>
          <w:bottom w:w="0" w:type="dxa"/>
          <w:right w:w="108" w:type="dxa"/>
        </w:tblCellMar>
        <w:tblLook w:val="04a0"/>
      </w:tblPr>
      <w:tblGrid>
        <w:gridCol w:w="545"/>
        <w:gridCol w:w="860"/>
        <w:gridCol w:w="2437"/>
        <w:gridCol w:w="801"/>
        <w:gridCol w:w="758"/>
        <w:gridCol w:w="3084"/>
        <w:gridCol w:w="1275"/>
      </w:tblGrid>
      <w:tr>
        <w:trPr>
          <w:trHeight w:val="104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Nr.</w:t>
            </w:r>
          </w:p>
        </w:tc>
        <w:tc>
          <w:tcPr>
            <w:tcW w:w="86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xml:space="preserve">Cod </w:t>
              <w:br/>
              <w:t>CPV</w:t>
            </w:r>
          </w:p>
        </w:tc>
        <w:tc>
          <w:tcPr>
            <w:tcW w:w="24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Denumirea bunurilo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U/M</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Cantitatea</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xml:space="preserve">Valoarea estimată </w:t>
              <w:br/>
              <w:t>(se va indica pentru fiecare lot în parte)</w:t>
            </w:r>
          </w:p>
        </w:tc>
      </w:tr>
      <w:tr>
        <w:trPr>
          <w:trHeight w:val="98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w:t>
            </w:r>
          </w:p>
        </w:tc>
        <w:tc>
          <w:tcPr>
            <w:tcW w:w="860"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5,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6,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6,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4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6,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6,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7,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7,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 100</w:t>
            </w:r>
          </w:p>
        </w:tc>
      </w:tr>
      <w:tr>
        <w:trPr>
          <w:trHeight w:val="61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5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3 5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8,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8,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 0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8,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8,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6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9,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Nr. 9,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 Nr. 9,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73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b endotraheal bilumin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n polivinil clorid Steril, de unică folosință p/u intubație oro- și nazo-traheală Cu manjetă Contrastare radiologică Sterilitate garantată în cazul ambalajului nedeterior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4 000</w:t>
            </w:r>
          </w:p>
        </w:tc>
      </w:tr>
      <w:tr>
        <w:trPr>
          <w:trHeight w:val="73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din poliuretan Rg-contrastabil 6F/14 G diametru 2,1 mm, lungimea 70 mm, conductor metalic tip J rezistent la indoiere 0,89 mm x 50 cm, depărtător pentru pie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2 500</w:t>
            </w:r>
          </w:p>
        </w:tc>
      </w:tr>
      <w:tr>
        <w:trPr>
          <w:trHeight w:val="72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din poliuretan Rg-contrastabil 5F/16 G diametru 1,7 mm, lungimea 70 mm, conductor metalic tip J rezistent la indoiere 0,63 mm x 50 cm, depărtător pentru pie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2 800</w:t>
            </w:r>
          </w:p>
        </w:tc>
      </w:tr>
      <w:tr>
        <w:trPr>
          <w:trHeight w:val="6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din poliuretan Rg-contrastabil 4F/18 G diametru 1,4 mm, lungimea 50 mm, conductor metalic tip J rezistent la indoiere 0,89 mm x 50 cm, depărtător pentru pie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9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împ chirurgical steril pentru cateterizarea venei central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orificiu, dimensiunile 75x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onductor bilumen</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tub endotraheal bilumin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liz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90x90 cm,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hare de unică folosinț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 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iodistructive, pentru consumarea lichidelor, volum 20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9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Lingurițe de unică folosinț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iodistructiv,</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400</w:t>
            </w:r>
          </w:p>
        </w:tc>
      </w:tr>
      <w:tr>
        <w:trPr>
          <w:trHeight w:val="38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ipa orofaringiană Guedel N3</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r>
      <w:tr>
        <w:trPr>
          <w:trHeight w:val="46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ipa orofaringiană Guedel N4</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6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ipa orofaringiană Guedel N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r>
      <w:tr>
        <w:trPr>
          <w:trHeight w:val="3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teter nazal pentru inhalare O2</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ransparent,De unică folosință,Fără latex</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850</w:t>
            </w:r>
          </w:p>
        </w:tc>
      </w:tr>
      <w:tr>
        <w:trPr>
          <w:trHeight w:val="9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Mască pentru inhalare de O2</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Produs din transparent, non-toxic PVC; 2. Diluatori codificate prin  două culori pentru 7 tipuri de O2 concentratii; 3. Diluatorul verde pentru 24 %, 26%, 28%, 30%;  4. Diluatorul alb pentru 35%; 40%; 50%; 5. Agrafă ajustabilă pentru nas; 6. Cu lacată și adaptor pentru umiditate înaltă; 7. Tubul ati-strivire cu lungime de 2 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 5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et aspirator cu canu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Transparent,Non toxic,Unică folosință.Lungimea 21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7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Cateter rectal nr.32</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7 060</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8 24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6</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Cateter rectal  nr.28</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2 550</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200</w:t>
            </w:r>
          </w:p>
        </w:tc>
      </w:tr>
      <w:tr>
        <w:trPr>
          <w:trHeight w:val="364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7</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earsaf chirurgical u/f 240x140cm steri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terial neţesut 5 straturi SSMMS cu adeziv pe lateral, neabsorbant, hidrorepelent, nu mai puţin de 65 g/m.p., Valabilitatea - nu mai puţin de 3 ani.*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 000</w:t>
            </w:r>
          </w:p>
        </w:tc>
      </w:tr>
      <w:tr>
        <w:trPr>
          <w:trHeight w:val="41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8</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earşaf laparoscopic 240/140x300(200+100) cm, aperturi 25x25 cm cu apertură adeziv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Amb.</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terial neţesut 5 straturi SSMMS , nu mai puţin de 65 g/m.p.,strat confort pe interior. Ciorapii vor fi parte componentă a câmpului laparoscopic. Apertură abdominală 25x25 cm cu strat adeziv. Zona adezivă aplicată nemijlocit pe marginea câmpului, impregnată în ţesătură, fără cute. Nu se va admite lipici cu faţa dublă. Minim 6 orifîcii integrate pentru fixarea fermă a cablurilor. 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9 400</w:t>
            </w:r>
          </w:p>
        </w:tc>
      </w:tr>
      <w:tr>
        <w:trPr>
          <w:trHeight w:val="340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29</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earşaf TUR 180/250x200 cm, gaura 20x10 cm cu leggins incorporat pentru picioare şi pungă pentru colectarea separabilulu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8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terial neţesut 5 straturi SSMMS, nu mai puţin de 65 g/m.p.,strat confort pe interior. Pictograme pentru ghidare.Valabilitatea - nu mai puţin de 3 ani. *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te intemat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61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Lama p/u bisturiu steril N1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48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Lama p/u bisturiu steril N22</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Musama medicala ti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5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ara de cauciuc B-3</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ara de cauciuc B-3, cu posibilitatea autoclavării la 132⁰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6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ort de protectie polietilen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ort de protectie polietilena,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ub silicon 5x7m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b silicon medical 5x7mm, cu posibilitatea autoclavării la 132⁰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5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ub silicon 7x9m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b silicon medical 7x9mm, cu posibilitatea autoclavării la 132⁰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 600</w:t>
            </w:r>
          </w:p>
        </w:tc>
      </w:tr>
      <w:tr>
        <w:trPr>
          <w:trHeight w:val="70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drenajul cavității pleurale (setul de ambulatoriu Portex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8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ET: un cateter toracic cu un conductor (standardul trocar 28Fr,).un sac de 1700 ml. cu o supapă de scurgere și antireflux, o seringă cu un blocaj Luerlock de 20 ml, un bisturiu nr. 10,Aţa sterila cu ac taietor pentru fixare drenajul spre piele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6 960</w:t>
            </w:r>
          </w:p>
        </w:tc>
      </w:tr>
      <w:tr>
        <w:trPr>
          <w:trHeight w:val="56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mplastru hipoalergic 10cm pe 1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anda de pansare, din fibre, autoadezivă, hipoalergică, neiritantă, nesterilă dim: 10cmx10m/1szt./p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8 000</w:t>
            </w:r>
          </w:p>
        </w:tc>
      </w:tr>
      <w:tr>
        <w:trPr>
          <w:trHeight w:val="11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3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de drenare a cavităţilor</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 sistem închis de drenare a lichidului, cu un rezervor transparent spring bellow adecvat pentru drenaj la presiune negativă după operare, cu utilizarea simultană a unuia sau a doi catetere. Setul constă din: Aspirator cu ștecher; Conector tub cu clemă și conector "Y"; Un  trocar curbat cu cateter; Cateter de scurgere redon perforat redus; Lungimea drenului 750mm-1000mm; Marimile 16, 18 FG</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 000</w:t>
            </w:r>
          </w:p>
        </w:tc>
      </w:tr>
      <w:tr>
        <w:trPr>
          <w:trHeight w:val="166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0</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Nefrostomie 12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30</w:t>
            </w:r>
          </w:p>
        </w:tc>
        <w:tc>
          <w:tcPr>
            <w:tcW w:w="3084" w:type="dxa"/>
            <w:tcBorders>
              <w:bottom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1. Cateter tip PIGTAIL 12F*45cm  </w:t>
              <w:br/>
              <w:t xml:space="preserve">2. Ac bipartite 18G* 20 cm </w:t>
              <w:br/>
              <w:t xml:space="preserve">3. Dilatator cu carcasa    </w:t>
              <w:br/>
              <w:t xml:space="preserve">4. Dilatatoare 7F, 10F </w:t>
              <w:br/>
              <w:t xml:space="preserve">5. Seringa 10 ml Luer Lock   </w:t>
              <w:br/>
              <w:t xml:space="preserve">6. Bisturiu  </w:t>
              <w:br/>
              <w:t xml:space="preserve">7. Flanșă  fixatoare     </w:t>
              <w:br/>
              <w:t>8. Pansamen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9 340</w:t>
            </w:r>
          </w:p>
        </w:tc>
      </w:tr>
      <w:tr>
        <w:trPr>
          <w:trHeight w:val="170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1</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Nefrostomie 14F</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Cateter tip PIGTAIL 14F*45cm</w:t>
              <w:br/>
              <w:t xml:space="preserve">2. Conductor J.038,, * 80 cm </w:t>
              <w:br/>
              <w:t xml:space="preserve">3. Ac bipartite 18G* 20 cm  </w:t>
              <w:br/>
              <w:t xml:space="preserve">4. Dilatator cu carcasa </w:t>
              <w:br/>
              <w:t xml:space="preserve">5. Dilatatoare 10F, 12F </w:t>
              <w:br/>
              <w:t>6. Seringa 10 ml Luer Lock</w:t>
              <w:br/>
              <w:t xml:space="preserve">7. Bisturiu </w:t>
              <w:br/>
              <w:t>8. Flanșă fixatoare</w:t>
              <w:br/>
              <w:t>9. Pansa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1 800</w:t>
            </w:r>
          </w:p>
        </w:tc>
      </w:tr>
      <w:tr>
        <w:trPr>
          <w:trHeight w:val="56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drenarea vezicii urinare 12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cu balon SUPRA-KATH ,, INTEGRAL,, SILIKON, L-43 cm                                                                                                                                                   2.Kanula L- 12 cm, diametru 4,6 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4 640</w:t>
            </w:r>
          </w:p>
        </w:tc>
      </w:tr>
      <w:tr>
        <w:trPr>
          <w:trHeight w:val="6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drenarea vezicii urinare 14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cu balon SUPRA-KATH ,, INTEGRAL,, SILIKON, L-43 cm                                                                                                                                                     2.Kanula L- 14 cm, diametru 4,6 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9 76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ent ureteral autostatic mon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8</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ureteral tip Pigtail,  7 fr/, 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 764</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ent ureteral autostatic mon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ureteral tip Pigtail,  6 fr/, 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726</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ent ureteral autostatic mon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ateter ureteral tip Pigtail,   8 fr, 9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38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Cateter ureteral tip Pigtail, dublu J, 8 fr/28/4</w:t>
              <w:br/>
              <w:t>2. Conductor J.038,, * 80 cm</w:t>
              <w:br/>
              <w:t>3. 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 doublu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ureteral tip Pigtail, dublu J, 6 fr/24/4</w:t>
              <w:br/>
              <w:t>2. Conductor 0.038,, * 110 cm</w:t>
              <w:br/>
              <w:t>3.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4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 doublu J</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ureteral tip Pigtail, dublu J, 7 fr/28/4</w:t>
              <w:br/>
              <w:t>2. Conductor 0.038,, * 110 cm</w:t>
              <w:br/>
              <w:t>3.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nt ureteral autostati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teter ureteral tip Pigtail, dublu J, 8 fr/28/4</w:t>
              <w:br/>
              <w:t>2. Conductor 0.038,, * 110 cm</w:t>
              <w:br/>
              <w:t>3.Ghid pentru a împinge cateterul de la endoscop în ureter și bazin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720</w:t>
            </w:r>
          </w:p>
        </w:tc>
      </w:tr>
      <w:tr>
        <w:trPr>
          <w:trHeight w:val="26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 18, </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1.Dimensiuni: CH 18,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6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2</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  20, </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CH  20,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68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3</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22, </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CH  22,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6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 xml:space="preserve">Sondă (cateter) urinară Foley </w:t>
              <w:br/>
              <w:t xml:space="preserve">(mărimi disponibile) CH 24, </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CH  24, (F), lungimea 40-45cm, balon simetric rotund cu volumul 30-50ml</w:t>
              <w:br/>
              <w:t>2.Model: cu 3 (TREI) canale</w:t>
              <w:br/>
              <w:t>3.Material: latex siliconat</w:t>
              <w:br/>
              <w:t xml:space="preserve">4.Orificii amplasate lateral, </w:t>
              <w:br/>
              <w:t>5.Vârf atraumatic, drept, cilindric</w:t>
              <w:br/>
              <w:t>6.Steril, radiopac</w:t>
              <w:br/>
              <w:t>7.Valva Luer si Luer - Lock tip seringa</w:t>
              <w:br/>
              <w:t>8.Ambalare individuală</w:t>
              <w:br/>
              <w:t>Certificat CE sau declarație de conformitate în funcție de evaluarea conformității cu anexele corespunzătoare pentru produsul dat.</w:t>
              <w:br/>
              <w:t>Certificat ISO 13485 și/sau ISO 9001 (în dependență de categori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r>
      <w:tr>
        <w:trPr>
          <w:trHeight w:val="2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uve masa plastic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orma ren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Urinare feme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pacitate : 2litri, 2.plastic rezisten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800</w:t>
            </w:r>
          </w:p>
        </w:tc>
      </w:tr>
      <w:tr>
        <w:trPr>
          <w:trHeight w:val="34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Urinare p-u barbat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pacitate : 1litri. 2.plastic rezisten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30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mplastru p/u fixarea cateterulu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dimensiuni 8*6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5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Irigator-clizma Esmarch</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capacitate 2.5 l  2.PVC moale cu canulă rigid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40</w:t>
            </w:r>
          </w:p>
        </w:tc>
      </w:tr>
      <w:tr>
        <w:trPr>
          <w:trHeight w:val="11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nsament steri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ansament steril</w:t>
              <w:br/>
              <w:t>1. Sterilitate garantă în cazul ambalajului nedeterioart</w:t>
              <w:br/>
              <w:t>2. Hipoalergenică</w:t>
              <w:br/>
              <w:t>3. Adezivă</w:t>
              <w:br/>
              <w:t>4. Dimensiuni 30x1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 0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nulă traheostomică, cu presiune joasă. 7,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7,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64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nulă traheostomică, cu presiune joasă. 8,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8,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34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anulă traheostomică, cu presiune joasă. 8,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8,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340</w:t>
            </w:r>
          </w:p>
        </w:tc>
      </w:tr>
      <w:tr>
        <w:trPr>
          <w:trHeight w:val="8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nulă traheostomică, cu</w:t>
              <w:br/>
              <w:t>presiune joasă. 9,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VC Canulă cu conector 15mm, cu manșetă de presiune joasa.</w:t>
              <w:br/>
              <w:t>Obturator perforat si curea de gat larg Marime  Nr. 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230</w:t>
            </w:r>
          </w:p>
        </w:tc>
      </w:tr>
      <w:tr>
        <w:trPr>
          <w:trHeight w:val="6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nsament p/u cateter pereferi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andă  pentru fixarea cateterelor central si pereferice,  5 x 6 cm, adezivă hipoalergenică nețesută pentru pielea sensibilă. Soft, respirabil și extensibi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6 000</w:t>
            </w:r>
          </w:p>
        </w:tc>
      </w:tr>
      <w:tr>
        <w:trPr>
          <w:trHeight w:val="76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ansament p/u cateter subclavi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4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Banda pentru fixarea catetilor central, 8,0x10 cm,  steril, hipoalergenic, respirabil, pe bază de poliuretan, transparent, adezivă, piele prietenos poliacrilat, bariera sterilă de la lichide,bacterii si virus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600</w:t>
            </w:r>
          </w:p>
        </w:tc>
      </w:tr>
      <w:tr>
        <w:trPr>
          <w:trHeight w:val="68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7</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ripuri pentru PH urine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PH urinei in timpul infuziei deze mari de prepararate citostatice ( metotrex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500</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8</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sz w:val="22"/>
                <w:szCs w:val="22"/>
                <w:lang w:eastAsia="ru-RU"/>
              </w:rPr>
              <w:t> </w:t>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pentru puncția pleurală(PLEURAPUNKTI ONS-SE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6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et: ac toracocinteză 14G (2,1 x100 mm), Canula (1,48 x 130 mm ),sac colector 2,0 litri cu LL-adaptor,robinet , seringă 50 ml.,dren PVC 7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6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c-Translator p/u puncție medular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6Gx 40 mm steril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46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c-Translator p/u puncție medular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6Gx 10/ 65 mm mm steril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200</w:t>
            </w:r>
          </w:p>
        </w:tc>
      </w:tr>
      <w:tr>
        <w:trPr>
          <w:trHeight w:val="12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c pentru trepanbiopsie din crista iliac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G-11x150mm, Palma confortabilă,  proiectat ergonomic mâner de proiectare care să permită utilizatorului să aplice o presiune semnificativă când e nevoie. punct de foraj ,trocar pe acul probe marcate, montare ISO, luer în mâner, ghid de sonde, protejarea obiectelor cu impact fiecare ac. anexat, dispozitiv steril de unica folosint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9 400</w:t>
            </w:r>
          </w:p>
        </w:tc>
      </w:tr>
      <w:tr>
        <w:trPr>
          <w:trHeight w:val="3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lize de unica folosint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60x60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 000</w:t>
            </w:r>
          </w:p>
        </w:tc>
      </w:tr>
      <w:tr>
        <w:trPr>
          <w:trHeight w:val="79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Emplastru-pansament</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mensiunile:100x4cm, Plasture cu tampon antiseptic îmbibat.</w:t>
              <w:br/>
              <w:t>Pe bază de material textile robust. Cu adeziune pe margini sigură şi de lungă durat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6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et pentru oxigenoterapie cu mască, rezervor  și tub</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PVC transparent și moale pentru confortul pacienților. 2. Clipul reglabil al nasului asigură o potrivire confortabilă. 3. 210 cm. Pompa de alimentare cu oxigen poate fi configurat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510</w:t>
            </w:r>
          </w:p>
        </w:tc>
      </w:tr>
      <w:tr>
        <w:trPr>
          <w:trHeight w:val="12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lize u/f (mărimi disponibile) 60x90 c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Material sintetic</w:t>
              <w:br/>
              <w:t>2.Neiritant, nonalergic, testat dermatologic</w:t>
              <w:br/>
              <w:t>3.Ambalate cate 30 bucati;    4.Dimensiuni ~ 60x90cm</w:t>
              <w:br/>
              <w:t>Certificat CE sau declarație de conformitate în funcție de evaluarea conformității cu anexele corespunzătoare pentru produsul d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Bisturiu steril unica folosint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mensiunea lamei N1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Bisturiu steril unica folosint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Dimensiunea lamei N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800</w:t>
            </w:r>
          </w:p>
        </w:tc>
      </w:tr>
      <w:tr>
        <w:trPr>
          <w:trHeight w:val="30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8</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de perfuzie Intrafix Air G Neutrapur cu filtru de perfuzi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8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zistentă la perfuzii sub presiune (max 4,5 bar) diametru tub 3mm x 4,1 mm, lungime 180 cm; canulă de plastic pentru introducerea în flacon prevăzută cu doua orificii;</w:t>
              <w:br/>
              <w:t xml:space="preserve">dispozitiv de aerisire manual cu filtru antibacterian de 0,2 µm și căpăcel de protecție; cameră de picurare cu două corpuri (cel superior transparent rigid cu formator de picături performant - 20 picături </w:t>
            </w:r>
            <w:r>
              <w:rPr>
                <w:rFonts w:cs="Cambria Math" w:ascii="Cambria Math" w:hAnsi="Cambria Math"/>
                <w:color w:val="000000"/>
                <w:sz w:val="16"/>
                <w:szCs w:val="16"/>
                <w:lang w:eastAsia="ru-RU"/>
              </w:rPr>
              <w:t>≅</w:t>
            </w:r>
            <w:r>
              <w:rPr>
                <w:color w:val="000000"/>
                <w:sz w:val="16"/>
                <w:szCs w:val="16"/>
                <w:lang w:eastAsia="ru-RU"/>
              </w:rPr>
              <w:t>1 ml; cel inferior flexibil) și cu filtru hidrofil pentru întreruperea automată a perfuziei după golirea flaconului;</w:t>
              <w:br/>
              <w:t>filtru de 15 µm în camera de picurare; dispozitiv de reglare a ritmului de picurare cu șanț în formă de V pentru posibilitatea de reglare la ritmuri mici de picurare, element de fixare / parcare a tubului de perfuzie, canal de introducere a vârfului canulei de plastic; conexiunea la cateter de tip luer-lock cu căpăcel de plastic ce prezintă o membrană hidrofoba ce asigură umplerea trusei fără aer și fără pierdere de substanță; fără LATEX, fără PV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91 200</w:t>
            </w:r>
          </w:p>
        </w:tc>
      </w:tr>
      <w:tr>
        <w:trPr>
          <w:trHeight w:val="260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79</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mpa elastometrica 275 m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eaca externa din plastic ABS pentru a permite controlul vizual al medicamentelor administrate. Scala gradata pentru a verifica volumul administrat. - Rezervor din silicon gradat, transparent, bio-compatibil, fara latex. Piston mobil pentru a asigura o forta constanta de propulsie in interiorul elastomerului.</w:t>
              <w:br/>
              <w:t>- Tub de conectare anti-torsiune cu valva de umplere anti-reflux bi-directionala. Filtru de 1,2 microni (5 microni la cerere) pentru particule, anti-bacterial si "aerul ventilat".</w:t>
              <w:br/>
              <w:t>- Regulator de debit cu lumen larg pentru a reduce riscul de ocluzie a particulelor si cristalelor.</w:t>
              <w:br/>
              <w:t>- Clema detasabila din PVC.</w:t>
              <w:br/>
              <w:t>- Volum maximal: 275 ml.</w:t>
              <w:br/>
              <w:t>- Durata de utilizare: 5 zile + 17 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18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ontainere pentru reziduri  5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Uni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e pentru reziduri  5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ontainere pentru reziduri  10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Uni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e pentru reziduri  10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6</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ative pentru Eppendor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1</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ative pentru Eppendorf</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3</w:t>
            </w:r>
          </w:p>
        </w:tc>
      </w:tr>
      <w:tr>
        <w:trPr>
          <w:trHeight w:val="44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Eprubete centrifugar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Uni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Eprubete centrifugare polipropilen cu capac atasabil și fund rotund 16x80  1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îrtie de filtru</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kg</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3</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Hîrtie de filtru</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166</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Marker pentru stic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rker pentru sticl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160</w:t>
            </w:r>
          </w:p>
        </w:tc>
      </w:tr>
      <w:tr>
        <w:trPr>
          <w:trHeight w:val="8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uve pentru probe polisteren volum  3 ml         (pentru dizolvarea reagenților)</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ve pentru probe polisteren volum  3 ml         (pentru dizolvarea reagențil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500</w:t>
            </w:r>
          </w:p>
        </w:tc>
      </w:tr>
      <w:tr>
        <w:trPr>
          <w:trHeight w:val="8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Qubit Assay Tubes (pentru cuantificarea AN)  Consumabile pentru teste genetic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Qubit Assay Tubes (pentru cuantificarea AN)</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150</w:t>
            </w:r>
          </w:p>
        </w:tc>
      </w:tr>
      <w:tr>
        <w:trPr>
          <w:trHeight w:val="6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ubes 0.2 mL, capac bombatThermal Cyc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bes 0.2 mL, capac bombatThermal Cyc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6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8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cutece p-u maturi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ica folosinţă, marimea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 xml:space="preserve"> </w:t>
            </w:r>
            <w:r>
              <w:rPr>
                <w:color w:val="000000"/>
                <w:sz w:val="22"/>
                <w:szCs w:val="22"/>
                <w:lang w:eastAsia="ru-RU"/>
              </w:rPr>
              <w:t xml:space="preserve">Scutece p-u maturi M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ica folosinţă, marimea  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et p/u laparocentez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 920</w:t>
            </w:r>
          </w:p>
        </w:tc>
      </w:tr>
      <w:tr>
        <w:trPr>
          <w:trHeight w:val="20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dicatori fizico chimici sterilizare abur ( strip) Utilizare externă 134 ° C timp de 5 minute, presiune 0,21 +0,01(M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Indicatorii fizico chimici-utilizati pentru monitorizarea parametrilor: timp, temperatura ,saturatie, vapori , evaluarea timpului procesului.</w:t>
              <w:br/>
              <w:t>2. Benzile indicatoare abur   proiectate pentru utilizarea externă în sterilizatoare cu aburi prevacuum ce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r>
      <w:tr>
        <w:trPr>
          <w:trHeight w:val="711"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3</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Normal"/>
              <w:widowControl w:val="false"/>
              <w:rPr>
                <w:color w:val="000000"/>
                <w:lang w:eastAsia="ru-RU"/>
              </w:rPr>
            </w:pPr>
            <w:r>
              <w:rPr>
                <w:color w:val="000000"/>
                <w:sz w:val="22"/>
                <w:szCs w:val="22"/>
                <w:lang w:eastAsia="ru-RU"/>
              </w:rPr>
              <w:t>Indicatori sterilizare abur (strip) Utilizare externa, 121 ° C timp de 5 minute, presiune 0,11 +0,01(M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 Indicatorii fizico chimici-utilizati pentru monitorizarea parametrilor: timp, temperatura ,saturatie, vapori , evaluarea timpului procesului.</w:t>
              <w:br/>
              <w:t>2. Benzile indicatoare abur   proiectate pentru utilizarea externă în sterilizatoare cu aburi prevacuum ce funcționează la 121 ° C timp de 5 minute, presiune 0,1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228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4</w:t>
            </w:r>
          </w:p>
        </w:tc>
        <w:tc>
          <w:tcPr>
            <w:tcW w:w="860"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dicatori sterilizare abur (strip) Utilizare internă, 134 ° C timp de 5 minute, presiune 0,21 +0,01(MP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9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Indicatorii fizico chimici-utilizati pentru monitorizarea parametrilor: timp, temperatura ,saturatie, vapori , evaluarea timpului procesului.</w:t>
              <w:br/>
              <w:t>2. Benzile indicatoare abur   proiectate pentru utilizarea in interiorul casoletelor, cutiilor metalice , alte ambalaje  si este conceput pentru a indica dacă aburul a pătruns pănă la punctul de plasare a benzii(strip) . Funcționează la 134 ° C timp de 5 minute, presiune 0,21 + 0,01(MPa)</w:t>
              <w:br/>
              <w:t>3. Benzile (stripurile) indicatoare de abur fizico-chimice, construite din carduri speciale,  color standard și bandă indicatoare. Cerneala indicatorului de proces indică o schimbare de culoare clară și precisă și indică dacă ambalajul a fost procesa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925</w:t>
            </w:r>
          </w:p>
        </w:tc>
      </w:tr>
      <w:tr>
        <w:trPr>
          <w:trHeight w:val="102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est Bowie &amp; Dick</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Pachetul test de unica folosinta Bowie &amp; Dick, asigura securitate maxima monitorizarii sterilizarii.</w:t>
              <w:br/>
              <w:t>2.Se poate aprecia usor corectitudinea evacuarii aerului precum si asigurarea cantitatii corespunzatoare a aburului (concentratie non-critica a gazelor inert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ungile/rolele hârtie plastic p/u sterilizare în autoclav 150mm x 200 me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Rola</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0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ungile/rolele hârtie plastic p/u sterilizare în autoclav 200mm x 200 me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Rola</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 840</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ungile/rolele hârtie plastic p/u sterilizare în autoclav 250mm x 200 metr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Rola</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Pungile/rolele hârtie plastic specială pentru împachetarea instrumentarului sau materialului textil fabricată special pentru sterilizarea cu abur sub presiune </w:t>
              <w:br/>
              <w:t>Caracteristici :</w:t>
              <w:br/>
              <w:t>– plată, din film transparent și cea de a doua fată de hirtie.</w:t>
              <w:br/>
              <w:t xml:space="preserve">– prezența indicatorului imprimant pentru sterilizarea cu abur,a căror    culoare sa vireze la parametrii sterilizării </w:t>
              <w:br/>
              <w:t>– Pungile/rolele hârtie plastic achiziţionate trebuie să fie sudate cu trei rânduri de benzi a câte 10 mm fiecare (conform standardelor Europene)</w:t>
              <w:br/>
              <w:t>– rezistența sigelării la aparatul de sigelat la căldură – t 18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300</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99</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Respirator, tip de protecție N95 sau mai mare</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6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spirator N95 sau FFP2 sau cu grad de protecție mai mare,care asigură o respirabilitate bună cu un design care nu se lipește de gură ( de exemplu, nas de față, cu cupă (Eng-duckill, cupshap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8 600</w:t>
            </w:r>
          </w:p>
        </w:tc>
      </w:tr>
      <w:tr>
        <w:trPr>
          <w:trHeight w:val="253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0</w:t>
            </w:r>
          </w:p>
        </w:tc>
        <w:tc>
          <w:tcPr>
            <w:tcW w:w="860" w:type="dxa"/>
            <w:vMerge w:val="restart"/>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tcPr>
          <w:p>
            <w:pPr>
              <w:pStyle w:val="Normal"/>
              <w:widowControl w:val="false"/>
              <w:rPr>
                <w:lang w:eastAsia="ru-RU"/>
              </w:rPr>
            </w:pPr>
            <w:r>
              <w:rPr>
                <w:sz w:val="22"/>
                <w:szCs w:val="22"/>
                <w:lang w:eastAsia="ru-RU"/>
              </w:rPr>
              <w:t>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600</w:t>
            </w:r>
          </w:p>
        </w:tc>
        <w:tc>
          <w:tcPr>
            <w:tcW w:w="3084" w:type="dxa"/>
            <w:tcBorders>
              <w:bottom w:val="single" w:sz="4" w:space="0" w:color="000000"/>
            </w:tcBorders>
            <w:shd w:color="auto" w:fill="auto" w:val="clear"/>
            <w:vAlign w:val="center"/>
          </w:tcPr>
          <w:p>
            <w:pPr>
              <w:pStyle w:val="Normal"/>
              <w:widowControl w:val="false"/>
              <w:rPr>
                <w:sz w:val="16"/>
                <w:szCs w:val="16"/>
                <w:lang w:eastAsia="ru-RU"/>
              </w:rPr>
            </w:pPr>
            <w:r>
              <w:rPr>
                <w:sz w:val="16"/>
                <w:szCs w:val="16"/>
                <w:lang w:eastAsia="ru-RU"/>
              </w:rPr>
              <w:t>Recipient din plastic  pentru deșeurile înțepătoare-tăietoare,de unica folosintă, din material plastic rizid polipropilenă, cu posibilitate de închidere temporară si definitivă, rezistenta mecanică ridicată, cu marcaj pericol biologic.Grosime plasticului: 440g./mp; Culoare: Galben; Volum: 3,0 litri/kg;</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9 000</w:t>
            </w:r>
          </w:p>
        </w:tc>
      </w:tr>
      <w:tr>
        <w:trPr>
          <w:trHeight w:val="18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ac/Pachet pentru deșeuri medicale (galbene) cu inscripția pericol biologic 15 kg/li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Saci pentru deșeuri medicale periculoase-infecțioase, demensiuni (</w:t>
            </w:r>
            <w:r>
              <w:rPr>
                <w:b/>
                <w:bCs/>
                <w:color w:val="000000"/>
                <w:sz w:val="16"/>
                <w:szCs w:val="16"/>
                <w:lang w:eastAsia="ru-RU"/>
              </w:rPr>
              <w:t>420*500*50µm</w:t>
            </w:r>
            <w:r>
              <w:rPr>
                <w:color w:val="000000"/>
                <w:sz w:val="16"/>
                <w:szCs w:val="16"/>
                <w:lang w:eastAsia="ru-RU"/>
              </w:rPr>
              <w:t>), volumul 15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3 500</w:t>
            </w:r>
          </w:p>
        </w:tc>
      </w:tr>
      <w:tr>
        <w:trPr>
          <w:trHeight w:val="20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ac/Pachet pentru deșeuri medicale (galbene) cu inscripția pericol biologic 30 kg/li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Saci pentru deșeuri medicale periculoase-infecțioase, demensiuni (</w:t>
            </w:r>
            <w:r>
              <w:rPr>
                <w:b/>
                <w:bCs/>
                <w:color w:val="000000"/>
                <w:sz w:val="16"/>
                <w:szCs w:val="16"/>
                <w:lang w:eastAsia="ru-RU"/>
              </w:rPr>
              <w:t>630*700*50µm</w:t>
            </w:r>
            <w:r>
              <w:rPr>
                <w:color w:val="000000"/>
                <w:sz w:val="16"/>
                <w:szCs w:val="16"/>
                <w:lang w:eastAsia="ru-RU"/>
              </w:rPr>
              <w:t>), volumul 3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r>
      <w:tr>
        <w:trPr>
          <w:trHeight w:val="18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ac/Pachet pentru deșeuri medicale (galbene) cu inscripția pericol biologic 50 kg/li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Saci pentru deșeuri medicale periculoase-infecțioase, demensiuni (</w:t>
            </w:r>
            <w:r>
              <w:rPr>
                <w:b/>
                <w:bCs/>
                <w:color w:val="000000"/>
                <w:sz w:val="16"/>
                <w:szCs w:val="16"/>
                <w:lang w:eastAsia="ru-RU"/>
              </w:rPr>
              <w:t>600*1150*50µm)</w:t>
            </w:r>
            <w:r>
              <w:rPr>
                <w:color w:val="000000"/>
                <w:sz w:val="16"/>
                <w:szCs w:val="16"/>
                <w:lang w:eastAsia="ru-RU"/>
              </w:rPr>
              <w:t>, volumul 50 L/kg;</w:t>
              <w:br/>
              <w:t>2.Material PE 50µm (0.050mm);</w:t>
              <w:br/>
              <w:t>3.Pictograma ”Pericol Biologic”;</w:t>
              <w:br/>
              <w:t>4.Culoarea galbenă;</w:t>
              <w:br/>
              <w:t>5.Rezistență medicală mare, datorită densității și celor doua termosuturi, care nu permit scurgerea lichidelor;</w:t>
              <w:br/>
              <w:t>6.Sacul poate fi închis ușor, sigu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5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rezervativ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investigatii ultrasonografice endocavit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r>
      <w:tr>
        <w:trPr>
          <w:trHeight w:val="6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fusomat Space Line Standart</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isteme pentru  infuzia lichidilor,preparatelor citostatice cu infuzomate FMS,non stop 24-48 ore. Tub de silicon, rezistent la presiune. PVC - free. Lungimea 30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5 00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Infusomat Space Tubing  Transfusio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isteme pentru transfuzia singelui cu infuzomat FMS, cu filtru de 200 μm, tub calibrat de silicon, rezistent la presiune. PVC - free. Lungimea 2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2 800</w:t>
            </w:r>
          </w:p>
        </w:tc>
      </w:tr>
      <w:tr>
        <w:trPr>
          <w:trHeight w:val="12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7</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terifix 0,2 infusion filter</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5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iltru antibacterial,pentru infuziile cu infuzomat FMS de 48-96  de ore, 0,2 µm cu membrană pozitiv, suprafaţă de filtrare 10 cm2, volum de umplere 2,4 ml, debit minim 30 ml/minut rezistent la presiuni de max. 3,1 bar, conexiune luer-lock la ambele capete de conectare, sterilizare EO. ambalare şi etichetare conform EU-MDD (EU Medical Device Directive), (numele produsului, descriere, cod, valabilitate, lot, mod de sterilizare, dimensiuni, adresă producator etc).</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39 500</w:t>
            </w:r>
          </w:p>
        </w:tc>
      </w:tr>
      <w:tr>
        <w:trPr>
          <w:trHeight w:val="82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8</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 xml:space="preserve">Chemo Mini Spike Plus With </w:t>
              <w:br/>
              <w:t>Fluidfilte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100</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iltru antibacterian de 0,2 µm pe canalul de echilibrare a presiunilor. Valvă integrată pentru prevenirea scurgerilor nedorite. Filtru antiparticule de 5 µm pe canalul active. Căpăcel ros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3 100</w:t>
            </w:r>
          </w:p>
        </w:tc>
      </w:tr>
      <w:tr>
        <w:trPr>
          <w:trHeight w:val="6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0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Robinet  triderection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obineţi infuzional cu trei căi (albastru, galben, rosu),360° pentru infuzia de lunga durata cu infuzomat FMS administrarea tratament parenteralinfuziei.Fara latex</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Cardiostat</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04x100x30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7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termo MAC 6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80x9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8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termo EDAN SE601B</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110x140x14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artie ECG Biocare IE3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80x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850</w:t>
            </w:r>
          </w:p>
        </w:tc>
      </w:tr>
      <w:tr>
        <w:trPr>
          <w:trHeight w:val="5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urbină reutilizabi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urbină reutilizabilă compatibilă cu numarul de referință 910004 și compatibilă cu spirograful Spirobank I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2 4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elicula Radiologică   DI – HL   Blue base       35 x 43       N1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8 0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elicula Radiologică   DI – HL    Blue base      20 x 25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5 2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Pelicula Radiologică   DI – HL   Blue base      26 x 36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2 92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themeColor="text1"/>
                <w:lang w:eastAsia="ru-RU"/>
              </w:rPr>
            </w:pPr>
            <w:r>
              <w:rPr>
                <w:color w:val="000000" w:themeColor="text1"/>
                <w:sz w:val="22"/>
                <w:szCs w:val="22"/>
                <w:lang w:eastAsia="ru-RU"/>
              </w:rPr>
              <w:t>Pelicula Radiologică   DI – ML   Blue base      25 x 30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9 5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1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themeColor="text1"/>
                <w:lang w:eastAsia="ru-RU"/>
              </w:rPr>
            </w:pPr>
            <w:r>
              <w:rPr>
                <w:color w:val="000000" w:themeColor="text1"/>
                <w:sz w:val="22"/>
                <w:szCs w:val="22"/>
                <w:lang w:eastAsia="ru-RU"/>
              </w:rPr>
              <w:t>Pelicula Radiologică   Codonics 25 x 30  N15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Grayscale Film / Blue bas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760</w:t>
            </w:r>
          </w:p>
        </w:tc>
      </w:tr>
      <w:tr>
        <w:trPr>
          <w:trHeight w:val="64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themeColor="text1"/>
                <w:lang w:eastAsia="ru-RU"/>
              </w:rPr>
            </w:pPr>
            <w:r>
              <w:rPr>
                <w:color w:val="000000" w:themeColor="text1"/>
                <w:sz w:val="22"/>
                <w:szCs w:val="22"/>
                <w:lang w:eastAsia="ru-RU"/>
              </w:rPr>
              <w:t>Pelicula Radiologică   Fiadiologic UPT 517 BL  14 x 17 inch  N12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2 5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themeColor="text1"/>
                <w:lang w:eastAsia="ru-RU"/>
              </w:rPr>
            </w:pPr>
            <w:r>
              <w:rPr>
                <w:color w:val="000000" w:themeColor="text1"/>
                <w:sz w:val="22"/>
                <w:szCs w:val="22"/>
                <w:lang w:eastAsia="ru-RU"/>
              </w:rPr>
              <w:t>Pelicula compatibilă cu aparatul SONY pentru USG</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3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pron din bobine N 3 (25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8 0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pron din bobine N 4 (13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6 8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02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apron din bobine N 5 (80 m)</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Metru</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4 400</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9 040</w:t>
            </w:r>
          </w:p>
        </w:tc>
      </w:tr>
      <w:tr>
        <w:trPr>
          <w:trHeight w:val="100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Comtainer din sticla pentru IHC</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4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Mănuși plumba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lumb 0,50 mm Pb 80/kV 7,5</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Guleraș plumbat</w:t>
            </w:r>
          </w:p>
        </w:tc>
        <w:tc>
          <w:tcPr>
            <w:tcW w:w="8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Plumb 0,50 mm Pb 80/kV. Lungimea 50 cm</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2 0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Hîrtie pentru Electrocardiograf MAC 2000 GE, 210x295x150/4823400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360</w:t>
            </w:r>
          </w:p>
        </w:tc>
      </w:tr>
      <w:tr>
        <w:trPr>
          <w:trHeight w:val="516" w:hRule="atLeast"/>
        </w:trPr>
        <w:tc>
          <w:tcPr>
            <w:tcW w:w="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29</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lang w:eastAsia="ru-RU"/>
              </w:rPr>
            </w:pPr>
            <w:r>
              <w:rPr>
                <w:sz w:val="22"/>
                <w:szCs w:val="22"/>
                <w:lang w:eastAsia="ru-RU"/>
              </w:rPr>
              <w:t>Containere pentru reziduri 2 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ontainere pentru reziduri  2 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62</w:t>
            </w:r>
          </w:p>
        </w:tc>
      </w:tr>
      <w:tr>
        <w:trPr>
          <w:trHeight w:val="276" w:hRule="atLeast"/>
        </w:trPr>
        <w:tc>
          <w:tcPr>
            <w:tcW w:w="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860" w:type="dxa"/>
            <w:tcBorders/>
          </w:tcPr>
          <w:p>
            <w:pPr>
              <w:pStyle w:val="Normal"/>
              <w:widowControl w:val="false"/>
              <w:rPr/>
            </w:pPr>
            <w:r>
              <w:rPr/>
            </w:r>
          </w:p>
        </w:tc>
        <w:tc>
          <w:tcPr>
            <w:tcW w:w="2437" w:type="dxa"/>
            <w:tcBorders/>
          </w:tcPr>
          <w:p>
            <w:pPr>
              <w:pStyle w:val="Normal"/>
              <w:widowControl w:val="false"/>
              <w:rPr/>
            </w:pPr>
            <w:r>
              <w:rPr/>
            </w:r>
          </w:p>
        </w:tc>
        <w:tc>
          <w:tcPr>
            <w:tcW w:w="801" w:type="dxa"/>
            <w:tcBorders/>
          </w:tcPr>
          <w:p>
            <w:pPr>
              <w:pStyle w:val="Normal"/>
              <w:widowControl w:val="false"/>
              <w:rPr/>
            </w:pPr>
            <w:r>
              <w:rPr/>
            </w:r>
          </w:p>
        </w:tc>
        <w:tc>
          <w:tcPr>
            <w:tcW w:w="758" w:type="dxa"/>
            <w:tcBorders/>
          </w:tcPr>
          <w:p>
            <w:pPr>
              <w:pStyle w:val="Normal"/>
              <w:widowControl w:val="false"/>
              <w:rPr/>
            </w:pPr>
            <w:r>
              <w:rPr/>
            </w:r>
          </w:p>
        </w:tc>
        <w:tc>
          <w:tcPr>
            <w:tcW w:w="3084" w:type="dxa"/>
            <w:tcBorders/>
          </w:tcPr>
          <w:p>
            <w:pPr>
              <w:pStyle w:val="Normal"/>
              <w:widowControl w:val="false"/>
              <w:rPr/>
            </w:pPr>
            <w:r>
              <w:rPr/>
            </w:r>
          </w:p>
        </w:tc>
        <w:tc>
          <w:tcPr>
            <w:tcW w:w="1275" w:type="dxa"/>
            <w:tcBorders/>
          </w:tcPr>
          <w:p>
            <w:pPr>
              <w:pStyle w:val="Normal"/>
              <w:widowControl w:val="false"/>
              <w:rPr/>
            </w:pPr>
            <w:r>
              <w:rPr/>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0</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Termohirtie p/u Stat-Fax 3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ermohirtie p/u Stat-Fax 3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2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MicroAmp Optical 8-Tube Strip</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9 360</w:t>
            </w:r>
          </w:p>
        </w:tc>
      </w:tr>
      <w:tr>
        <w:trPr>
          <w:trHeight w:val="3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 xml:space="preserve">MicroAmp Optical 8-Cap Strip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1 550</w:t>
            </w:r>
          </w:p>
        </w:tc>
      </w:tr>
      <w:tr>
        <w:trPr>
          <w:trHeight w:val="5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center"/>
          </w:tcPr>
          <w:p>
            <w:pPr>
              <w:pStyle w:val="Normal"/>
              <w:widowControl w:val="false"/>
              <w:rPr>
                <w:lang w:eastAsia="ru-RU"/>
              </w:rPr>
            </w:pPr>
            <w:r>
              <w:rPr>
                <w:sz w:val="22"/>
                <w:szCs w:val="22"/>
                <w:lang w:eastAsia="ru-RU"/>
              </w:rPr>
              <w:t>Citoperiuțe sterile cu tăietura unilateral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50</w:t>
            </w:r>
          </w:p>
        </w:tc>
      </w:tr>
      <w:tr>
        <w:trPr>
          <w:trHeight w:val="5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Vîrfuri pentru pipete automate 0,5-5 ml (Lenpipette Black)</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000</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r>
      <w:tr>
        <w:trPr>
          <w:trHeight w:val="82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lang w:eastAsia="ru-RU"/>
              </w:rPr>
            </w:pPr>
            <w:r>
              <w:rPr>
                <w:sz w:val="22"/>
                <w:szCs w:val="22"/>
                <w:lang w:eastAsia="ru-RU"/>
              </w:rPr>
              <w:t>Serocluster 96 well "U" Bottom Plate, for in Vitro Diagnostic Use, non-Treated Viny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000</w:t>
            </w:r>
          </w:p>
        </w:tc>
      </w:tr>
      <w:tr>
        <w:trPr>
          <w:trHeight w:val="20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lang w:eastAsia="ru-RU"/>
              </w:rPr>
            </w:pPr>
            <w:r>
              <w:rPr>
                <w:sz w:val="22"/>
                <w:szCs w:val="22"/>
                <w:lang w:eastAsia="ru-RU"/>
              </w:rPr>
              <w:t>Sistem de aspiratie monocameral 1000 sau 2000 m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3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Sistem de drenaj post-operator pentru piept care se foloseste pentru drenajul aerului sau lichidului din cavitatea pleurala.Sistemul cu o singuri sticla este un model simplu si cuprinzator, care incorporeaza o etansare subacvatica; ideal pentru utilizarea ambulatorie, in cazurile de efuziune masiva pleurala.Seul contine:</w:t>
              <w:br/>
              <w:t>rezervor PET transparent de pe 1000 pînă la 2000 ml cu scala marcata la fiecare 50 ml,</w:t>
              <w:br/>
              <w:t>valva-umbrela unidirectionala din silicon;</w:t>
              <w:br/>
              <w:t>tub prelungitor din PVC de 150 cm, cu adaptor in trepte, palnie anti rasucire;</w:t>
              <w:br/>
              <w:t>stativ de podea si carlig de apuc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 000</w:t>
            </w:r>
          </w:p>
        </w:tc>
      </w:tr>
      <w:tr>
        <w:trPr>
          <w:trHeight w:val="20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Set cateter pneumotorax tip Seldinger cu valva Heimlich</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 </w:t>
            </w:r>
            <w:r>
              <w:rPr>
                <w:sz w:val="16"/>
                <w:szCs w:val="16"/>
                <w:lang w:eastAsia="ru-RU"/>
              </w:rPr>
              <w:t>cateter drenaj opac pentru radiatii cu</w:t>
              <w:br/>
              <w:t>dilatator 6 Fr</w:t>
              <w:br/>
              <w:t>– tub conector cu robinet cu 3 cai</w:t>
              <w:br/>
              <w:t>– 0,032 ” fir de ghidaj rigid tip J-Flex</w:t>
              <w:br/>
              <w:t>– seringa 10 ml</w:t>
              <w:br/>
              <w:t>– ac introducator 18Ga x 7cm</w:t>
              <w:br/>
              <w:t>– bisturiu</w:t>
              <w:br/>
              <w:t>– adaptor in trepte.</w:t>
              <w:br/>
              <w:t>– valva Heimlich</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 500</w:t>
            </w:r>
          </w:p>
        </w:tc>
      </w:tr>
      <w:tr>
        <w:trPr>
          <w:trHeight w:val="8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 xml:space="preserve">Set pentru oxigenoterapie cu mască și nebulizator </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 PVC transparent și moale pentru confortul pacienților.</w:t>
              <w:br/>
              <w:t xml:space="preserve">2. Clipul reglabil al nasului asigură o potrivire confortabilă. 3. Masca de oxigen cu nebulizator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800</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3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lang w:eastAsia="ru-RU"/>
              </w:rPr>
            </w:pPr>
            <w:r>
              <w:rPr>
                <w:sz w:val="22"/>
                <w:szCs w:val="22"/>
                <w:lang w:eastAsia="ru-RU"/>
              </w:rPr>
              <w:t>Cateter toracic cu trocar</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 xml:space="preserve">construit din PVC termosensibil cu trocar metalic, </w:t>
              <w:br/>
              <w:t xml:space="preserve"> disponibil atat cu varf bont cat si cu varf ascutit, </w:t>
              <w:br/>
              <w:t>aplicatie in drenaj rapid, pleural si toracic, non-operativ, fixare etansa in zona de contact a PVC-ului cu trocarul metalic cu varf ascutit,</w:t>
              <w:br/>
              <w:t xml:space="preserve"> perforatii largi cu margini fine pentru drenaj eficient,  </w:t>
              <w:br/>
              <w:t xml:space="preserve">prezinta marcaje la 2 cm si linie radio-opaca pentru o aplicare precisa, </w:t>
              <w:br/>
              <w:t xml:space="preserve">varful in forma de palnie permite o conectare simpla la orice sistem de drenaj toracic,  </w:t>
              <w:br/>
              <w:t>marimi 24 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8 000</w:t>
            </w:r>
          </w:p>
        </w:tc>
      </w:tr>
      <w:tr>
        <w:trPr>
          <w:trHeight w:val="105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0</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Set de tuburi pentru ventilatoare (conturu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ntru adulti –transparent, gofrat, tip “inspire-expire”, de unica folosinta.</w:t>
              <w:br/>
              <w:t xml:space="preserve">Completare:1) Sac de rezerva 0.5-1.0l, </w:t>
              <w:br/>
              <w:t>2) Conector unghiular, rotativ, biaxial. Steril, Compatibil cu Daeger. Lungime 18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40 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1</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lang w:eastAsia="ru-RU"/>
              </w:rPr>
            </w:pPr>
            <w:r>
              <w:rPr>
                <w:sz w:val="22"/>
                <w:szCs w:val="22"/>
                <w:lang w:eastAsia="ru-RU"/>
              </w:rPr>
              <w:t>Set de tuburi pentru ventilatoare (conturur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Pentru adulti –reuzabile, rezistent la autoclavare, gofrat, tip “inspire-expire”, cu captatori de vapori expirati.</w:t>
              <w:br/>
              <w:t xml:space="preserve">Completare:1) Sac de rezerva 0.5-1.0l, </w:t>
              <w:br/>
              <w:t>2) Conector unghiular, rotativ, biaxial. Lungime 18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700</w:t>
            </w:r>
          </w:p>
        </w:tc>
      </w:tr>
      <w:tr>
        <w:trPr>
          <w:trHeight w:val="98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lang w:eastAsia="ru-RU"/>
              </w:rPr>
            </w:pPr>
            <w:r>
              <w:rPr>
                <w:sz w:val="22"/>
                <w:szCs w:val="22"/>
                <w:lang w:eastAsia="ru-RU"/>
              </w:rPr>
              <w:t>Masca laringiana N 4, N 5</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100 % silicon medical. Transparent cu cordaje si linie X-ray opaca.</w:t>
              <w:br/>
              <w:t>Reuzabil pina la 40 ori.</w:t>
              <w:br/>
              <w:t>Conector polisulfon rezistent la autoclavare.</w:t>
              <w:br/>
              <w:t>Masca cu design Non-epiglottis-ba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9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iltru antibacterial și antivir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entru VAP</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40 000</w:t>
            </w:r>
          </w:p>
        </w:tc>
      </w:tr>
      <w:tr>
        <w:trPr>
          <w:trHeight w:val="62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Absorbent CO2 p/u aparat de anestezi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amb</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Absorbant de dioxid de carbon cu var sodat, pentru utilizare la anestezie. Ambalaj 5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900</w:t>
            </w:r>
          </w:p>
        </w:tc>
      </w:tr>
      <w:tr>
        <w:trPr>
          <w:trHeight w:val="51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ip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nică folosinţă masă plastic,sterile ambalate individual p\u colectarea sîngelui periferic, V- 1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3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ativ pentru eprube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40 găuri,met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1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tativ pentru eprube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60 găuri,met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96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est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ed-test)Combi p\u urin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4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K3 EDTA cu capilar p\u sînge periferic  V-0.25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8 750</w:t>
            </w:r>
          </w:p>
        </w:tc>
      </w:tr>
      <w:tr>
        <w:trPr>
          <w:trHeight w:val="69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Tampoan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Ambalate câte una, sterile îmbibate cu alcool 70%, cu ambalaj care nu permite evaporarea alcoolului pentru dezinfectarea pielii înainte şi după procedurile intravenoas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iclă cu fund rotund  V-10 m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citrat de Na-3.8% cu V-5.0-0.5ml p/u coagulogram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citrat de Na-3.8% cu V-3.0-0.3ml p/u coagulogram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6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tampon steril ambalat individu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 2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nz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dm-4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8</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6</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Anz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Cu dm-2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8</w:t>
            </w:r>
          </w:p>
        </w:tc>
      </w:tr>
      <w:tr>
        <w:trPr>
          <w:trHeight w:val="288"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7</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pirtier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75</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Cutie Pietr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e cu dm100 c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9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5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000000" w:fill="FFFFFF" w:val="clear"/>
            <w:vAlign w:val="bottom"/>
          </w:tcPr>
          <w:p>
            <w:pPr>
              <w:pStyle w:val="Normal"/>
              <w:widowControl w:val="false"/>
              <w:rPr>
                <w:color w:val="000000"/>
                <w:lang w:eastAsia="ru-RU"/>
              </w:rPr>
            </w:pPr>
            <w:r>
              <w:rPr>
                <w:color w:val="000000"/>
                <w:sz w:val="22"/>
                <w:szCs w:val="22"/>
                <w:lang w:eastAsia="ru-RU"/>
              </w:rPr>
              <w:t>Par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Para de cauciuc, pentru colectarea singe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5</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Eprube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ă cu dop p/u lichid p/u pleur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Teste - 190˚C</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Teste control sterilizar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Sputiere</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Steri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500</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3</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iglicolic acid</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2/0 (3 Metric) L-75cm,  1ac 1/2 intepator (reverse needle) 48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333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4</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lang w:eastAsia="ru-RU"/>
              </w:rPr>
            </w:pPr>
            <w:r>
              <w:rPr>
                <w:color w:val="000000"/>
                <w:sz w:val="22"/>
                <w:szCs w:val="22"/>
                <w:lang w:eastAsia="ru-RU"/>
              </w:rPr>
              <w:t> </w:t>
            </w:r>
          </w:p>
          <w:p>
            <w:pPr>
              <w:pStyle w:val="Normal"/>
              <w:widowControl w:val="false"/>
              <w:jc w:val="center"/>
              <w:rPr>
                <w:color w:val="000000"/>
                <w:sz w:val="12"/>
                <w:szCs w:val="12"/>
                <w:lang w:eastAsia="ru-RU"/>
              </w:rPr>
            </w:pPr>
            <w:r>
              <w:rPr>
                <w:color w:val="000000"/>
                <w:sz w:val="22"/>
                <w:szCs w:val="22"/>
                <w:lang w:eastAsia="ru-RU"/>
              </w:rPr>
              <w:t> </w:t>
            </w: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iglicolic acid</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2/0 (3 Metric) USP 0 L-75cm, 1ac 1/2 intepator (reverse needle) 3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500</w:t>
            </w:r>
          </w:p>
        </w:tc>
      </w:tr>
      <w:tr>
        <w:trPr>
          <w:trHeight w:val="3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5</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iglicolic acid</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3/0 (2 Metric), L-75 cm 1ac 1/2 rotund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 000</w:t>
            </w:r>
          </w:p>
        </w:tc>
      </w:tr>
      <w:tr>
        <w:trPr>
          <w:trHeight w:val="28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6</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Polydioxanone (PDS)</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5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USP 3/0 (2 Metric) L -75 cm, 1 ac ½ rotund  26mm. corespunderea grosimii acului cu grosimea firului de sutură</w:t>
              <w:br/>
              <w:t xml:space="preserve">*Certificat CE sau declara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3 600</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7</w:t>
            </w:r>
          </w:p>
        </w:tc>
        <w:tc>
          <w:tcPr>
            <w:tcW w:w="8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lang w:eastAsia="ru-RU"/>
              </w:rPr>
            </w:pPr>
            <w:r>
              <w:rPr>
                <w:color w:val="000000"/>
                <w:sz w:val="12"/>
                <w:szCs w:val="12"/>
                <w:lang w:eastAsia="ru-RU"/>
              </w:rPr>
              <w:t>33140000-3</w:t>
            </w:r>
          </w:p>
          <w:p>
            <w:pPr>
              <w:pStyle w:val="Normal"/>
              <w:widowControl w:val="false"/>
              <w:jc w:val="center"/>
              <w:rPr>
                <w:color w:val="000000"/>
                <w:lang w:eastAsia="ru-RU"/>
              </w:rPr>
            </w:pPr>
            <w:r>
              <w:rPr>
                <w:color w:val="000000"/>
                <w:lang w:eastAsia="ru-RU"/>
              </w:rPr>
            </w:r>
          </w:p>
        </w:tc>
        <w:tc>
          <w:tcPr>
            <w:tcW w:w="2437" w:type="dxa"/>
            <w:tcBorders>
              <w:top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usta plumb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top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Marimea(L), 0,35 PB,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2 4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8</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usta plumba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Marimea(M),  0,35 PB</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2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69</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Fusta plumbată</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Marimea(XL), 0,35 PB,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 200</w:t>
            </w:r>
          </w:p>
        </w:tc>
      </w:tr>
      <w:tr>
        <w:trPr>
          <w:trHeight w:val="79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0</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shd w:color="auto" w:fill="auto" w:val="clear"/>
            <w:vAlign w:val="center"/>
          </w:tcPr>
          <w:p>
            <w:pPr>
              <w:pStyle w:val="Normal"/>
              <w:widowControl w:val="false"/>
              <w:rPr>
                <w:color w:val="000000"/>
                <w:lang w:eastAsia="ru-RU"/>
              </w:rPr>
            </w:pPr>
            <w:r>
              <w:rPr>
                <w:color w:val="000000"/>
                <w:sz w:val="22"/>
                <w:szCs w:val="22"/>
                <w:lang w:eastAsia="ru-RU"/>
              </w:rPr>
              <w:t>Respirator KF 94</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0</w:t>
            </w:r>
          </w:p>
        </w:tc>
        <w:tc>
          <w:tcPr>
            <w:tcW w:w="3084" w:type="dxa"/>
            <w:tcBorders>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spirator  KF94  cu grad de protecție mai mare,care asigură o respirabilitate bună cu un design care nu se lipește de gură ( de exemplu, nas de față, cu cupă (Eng-duckill, cupshaped)</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 500</w:t>
            </w:r>
          </w:p>
        </w:tc>
      </w:tr>
      <w:tr>
        <w:trPr>
          <w:trHeight w:val="367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1</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top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Set de consumabile de unică folosință pentru aparatul de plasmafereză  NYGALE model DigiPla80</w:t>
            </w:r>
            <w:bookmarkStart w:id="1" w:name="_GoBack"/>
            <w:bookmarkEnd w:id="1"/>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Set.</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20</w:t>
            </w:r>
          </w:p>
        </w:tc>
        <w:tc>
          <w:tcPr>
            <w:tcW w:w="30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Sistema de uz unic, tubulaturile de conexiune la soluţia NaCl şi soluţia anticoagulantă fiind asigurate cu clame;</w:t>
              <w:br/>
              <w:t>-ac tip 16 G, cu fisura laterală:lungimea acului nu mai mica de 3 cm.</w:t>
              <w:br/>
              <w:t>- integrat în sistemul închis şi steril al tubulaturii de recoltare; la portiunea de conexiune a acului cu setul clama si o distanta de 10 cm,</w:t>
              <w:br/>
              <w:t xml:space="preserve">- asigurat cu clama  la punga de plasma, amplasat pe tubulatura de recoltare pînă la ramificarea racordului Y. lungimea acestui tub nu mai mica de 60 cm.  </w:t>
              <w:br/>
              <w:t>• Sistemul de capisonare a acului post-donare cu utilizare ulterioară inofensivă – obligatoriu prezent. Linia pentru separarea plasmei sa nu fie mai scurta de 80 cm de la bol- centrifuga. De la  ramificarea racordului Y pana la punga de plasma nu mai scurt de 60 cm</w:t>
              <w:br/>
              <w:t>• Bol-centrifugă pentru colectarea sângelui transparent;</w:t>
              <w:br/>
              <w:t>• Soluţie anticoagulantă – conţinut de citrat de natriu  4%, steril, apirogen,volum de 200 ml, în recipient de plastic,  asigurat cu element ce va permite fixarea recipientului în suport.</w:t>
              <w:br/>
              <w:t>• Container dublu pentru colectarea plasmei în volum 1000 ml, adaptat pentru fixarea la bol şi cu ac polimer pentru conectarea la recipientul din plastic cu soluţie NaCl; compatibile cu aparatul Nigal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9 400</w:t>
            </w:r>
          </w:p>
        </w:tc>
      </w:tr>
      <w:tr>
        <w:trPr>
          <w:trHeight w:val="55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2</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bottom"/>
          </w:tcPr>
          <w:p>
            <w:pPr>
              <w:pStyle w:val="Normal"/>
              <w:widowControl w:val="false"/>
              <w:rPr>
                <w:color w:val="000000"/>
                <w:lang w:eastAsia="ru-RU"/>
              </w:rPr>
            </w:pPr>
            <w:r>
              <w:rPr>
                <w:color w:val="000000"/>
                <w:sz w:val="22"/>
                <w:szCs w:val="22"/>
                <w:lang w:eastAsia="ru-RU"/>
              </w:rPr>
              <w:t>Rezervor pentru inhalator cu reglarea particulelor 3/6 microni</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Rezervor pentru inhalator cu reglarea particulelor 3/6 micron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 800</w:t>
            </w:r>
          </w:p>
        </w:tc>
      </w:tr>
      <w:tr>
        <w:trPr>
          <w:trHeight w:val="612"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3</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Furtun NE-C802/С803 asdf</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urtun NE-C802/С803 Produs din PVC</w:t>
              <w:br/>
              <w:t>Lungime 100 cm pentru inhalat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700</w:t>
            </w:r>
          </w:p>
        </w:tc>
      </w:tr>
      <w:tr>
        <w:trPr>
          <w:trHeight w:val="564"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4</w:t>
            </w:r>
          </w:p>
        </w:tc>
        <w:tc>
          <w:tcPr>
            <w:tcW w:w="860" w:type="dxa"/>
            <w:vMerge w:val="continue"/>
            <w:tcBorders>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Furtun pentru NE-C28/С801/С29/С30</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Furtun pentru NE-C28/С801/С29/С30 asdf. Produs din</w:t>
              <w:br/>
              <w:t>silicon Lungime 207 cm pentru inhalat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80</w:t>
            </w:r>
          </w:p>
        </w:tc>
      </w:tr>
      <w:tr>
        <w:trPr>
          <w:trHeight w:val="63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sz w:val="22"/>
                <w:szCs w:val="22"/>
                <w:lang w:eastAsia="ru-RU"/>
              </w:rPr>
              <w:t>175</w:t>
            </w:r>
          </w:p>
        </w:tc>
        <w:tc>
          <w:tcPr>
            <w:tcW w:w="860"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2437" w:type="dxa"/>
            <w:tcBorders>
              <w:bottom w:val="single" w:sz="4" w:space="0" w:color="000000"/>
            </w:tcBorders>
            <w:shd w:color="auto" w:fill="auto" w:val="clear"/>
            <w:vAlign w:val="center"/>
          </w:tcPr>
          <w:p>
            <w:pPr>
              <w:pStyle w:val="Normal"/>
              <w:widowControl w:val="false"/>
              <w:rPr>
                <w:color w:val="000000"/>
                <w:lang w:eastAsia="ru-RU"/>
              </w:rPr>
            </w:pPr>
            <w:r>
              <w:rPr>
                <w:color w:val="000000"/>
                <w:sz w:val="22"/>
                <w:szCs w:val="22"/>
                <w:lang w:eastAsia="ru-RU"/>
              </w:rPr>
              <w:t>Urostoma</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buc.</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2 000</w:t>
            </w:r>
          </w:p>
        </w:tc>
        <w:tc>
          <w:tcPr>
            <w:tcW w:w="3084"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t xml:space="preserve">1.Dispoziticv medical pentru protezarea stomelor umede 76mm; </w:t>
              <w:br/>
              <w:t>2.Punga transparenta de 1 litru;</w:t>
              <w:br/>
              <w:t>3.Dispozitiv adeziv , cu orificiu de  la 10- pina la 76m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42 000</w:t>
            </w:r>
          </w:p>
        </w:tc>
      </w:tr>
      <w:tr>
        <w:trPr>
          <w:trHeight w:val="276"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sz w:val="22"/>
                <w:szCs w:val="22"/>
                <w:lang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sz w:val="22"/>
                <w:szCs w:val="22"/>
                <w:lang w:eastAsia="ru-RU"/>
              </w:rPr>
              <w:t> </w:t>
            </w:r>
          </w:p>
        </w:tc>
        <w:tc>
          <w:tcPr>
            <w:tcW w:w="2437" w:type="dxa"/>
            <w:tcBorders>
              <w:bottom w:val="single" w:sz="4" w:space="0" w:color="000000"/>
            </w:tcBorders>
            <w:shd w:color="auto" w:fill="auto" w:val="clear"/>
            <w:vAlign w:val="bottom"/>
          </w:tcPr>
          <w:p>
            <w:pPr>
              <w:pStyle w:val="Normal"/>
              <w:widowControl w:val="false"/>
              <w:rPr>
                <w:b/>
                <w:b/>
                <w:bCs/>
                <w:color w:val="000000"/>
                <w:lang w:eastAsia="ru-RU"/>
              </w:rPr>
            </w:pPr>
            <w:r>
              <w:rPr>
                <w:b/>
                <w:bCs/>
                <w:color w:val="000000"/>
                <w:sz w:val="22"/>
                <w:szCs w:val="22"/>
                <w:lang w:eastAsia="ru-RU"/>
              </w:rPr>
              <w:t>Total</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ru-RU"/>
              </w:rPr>
            </w:pPr>
            <w:r>
              <w:rPr>
                <w:b/>
                <w:bCs/>
                <w:color w:val="000000"/>
                <w:sz w:val="16"/>
                <w:szCs w:val="16"/>
                <w:lang w:eastAsia="ru-RU"/>
              </w:rPr>
              <w:t> </w:t>
            </w:r>
          </w:p>
        </w:tc>
        <w:tc>
          <w:tcPr>
            <w:tcW w:w="7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eastAsia="ru-RU"/>
              </w:rPr>
            </w:pPr>
            <w:r>
              <w:rPr>
                <w:b/>
                <w:bCs/>
                <w:color w:val="000000"/>
                <w:sz w:val="16"/>
                <w:szCs w:val="16"/>
                <w:lang w:eastAsia="ru-RU"/>
              </w:rPr>
              <w:t> </w:t>
            </w:r>
          </w:p>
        </w:tc>
        <w:tc>
          <w:tcPr>
            <w:tcW w:w="3084" w:type="dxa"/>
            <w:tcBorders>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ru-RU"/>
              </w:rPr>
            </w:pPr>
            <w:r>
              <w:rPr>
                <w:b/>
                <w:bCs/>
                <w:color w:val="000000"/>
                <w:sz w:val="16"/>
                <w:szCs w:val="16"/>
                <w:lang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5 538 70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prestare solicitați:</w:t>
      </w:r>
      <w:r>
        <w:rPr>
          <w:lang w:val="it-IT" w:eastAsia="ru-RU"/>
        </w:rPr>
        <w:t xml:space="preserve"> Î</w:t>
      </w:r>
      <w:r>
        <w:rPr/>
        <w:t>n decurs de 10 zile de la solicitare IMSP IO conform necesităților acestuia, pe parcursul anului  2022;</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8961" w:type="dxa"/>
        <w:jc w:val="left"/>
        <w:tblInd w:w="360" w:type="dxa"/>
        <w:tblLayout w:type="fixed"/>
        <w:tblCellMar>
          <w:top w:w="0" w:type="dxa"/>
          <w:left w:w="108" w:type="dxa"/>
          <w:bottom w:w="0" w:type="dxa"/>
          <w:right w:w="108" w:type="dxa"/>
        </w:tblCellMar>
        <w:tblLook w:val="04a0"/>
      </w:tblPr>
      <w:tblGrid>
        <w:gridCol w:w="500"/>
        <w:gridCol w:w="3217"/>
        <w:gridCol w:w="3543"/>
        <w:gridCol w:w="1700"/>
      </w:tblGrid>
      <w:tr>
        <w:trPr>
          <w:trHeight w:val="533" w:hRule="atLeast"/>
        </w:trPr>
        <w:tc>
          <w:tcPr>
            <w:tcW w:w="500" w:type="dxa"/>
            <w:tcBorders/>
          </w:tcPr>
          <w:p>
            <w:pPr>
              <w:pStyle w:val="Normal"/>
              <w:widowControl/>
              <w:tabs>
                <w:tab w:val="clear" w:pos="708"/>
                <w:tab w:val="right" w:pos="426" w:leader="none"/>
              </w:tabs>
              <w:spacing w:before="120" w:after="0"/>
              <w:jc w:val="left"/>
              <w:rPr>
                <w:b/>
                <w:b/>
                <w:lang w:val="it-IT" w:eastAsia="ru-RU"/>
              </w:rPr>
            </w:pPr>
            <w:r>
              <w:rPr>
                <w:b/>
                <w:iCs/>
                <w:kern w:val="0"/>
                <w:sz w:val="20"/>
                <w:szCs w:val="20"/>
                <w:lang w:val="ru-RU" w:eastAsia="en-US" w:bidi="ar-SA"/>
              </w:rPr>
              <w:t>Nr. d/o</w:t>
            </w:r>
          </w:p>
        </w:tc>
        <w:tc>
          <w:tcPr>
            <w:tcW w:w="3217" w:type="dxa"/>
            <w:tcBorders/>
          </w:tcPr>
          <w:p>
            <w:pPr>
              <w:pStyle w:val="Normal"/>
              <w:widowControl/>
              <w:shd w:val="clear" w:color="auto" w:fill="FFFFFF" w:themeFill="background1"/>
              <w:tabs>
                <w:tab w:val="clear" w:pos="708"/>
                <w:tab w:val="left" w:pos="612" w:leader="none"/>
              </w:tabs>
              <w:spacing w:before="0" w:after="0"/>
              <w:jc w:val="left"/>
              <w:rPr>
                <w:b/>
                <w:b/>
                <w:iCs/>
                <w:sz w:val="20"/>
                <w:szCs w:val="20"/>
              </w:rPr>
            </w:pPr>
            <w:r>
              <w:rPr>
                <w:b/>
                <w:iCs/>
                <w:kern w:val="0"/>
                <w:sz w:val="20"/>
                <w:szCs w:val="20"/>
                <w:lang w:eastAsia="en-US" w:bidi="ar-SA"/>
              </w:rPr>
              <w:t>Criteriile de calificare și de selecție</w:t>
            </w:r>
          </w:p>
          <w:p>
            <w:pPr>
              <w:pStyle w:val="Normal"/>
              <w:widowControl/>
              <w:tabs>
                <w:tab w:val="clear" w:pos="708"/>
                <w:tab w:val="right" w:pos="426" w:leader="none"/>
              </w:tabs>
              <w:spacing w:before="0" w:after="0"/>
              <w:jc w:val="left"/>
              <w:rPr>
                <w:b/>
                <w:b/>
                <w:lang w:val="it-IT" w:eastAsia="ru-RU"/>
              </w:rPr>
            </w:pPr>
            <w:r>
              <w:rPr>
                <w:b/>
                <w:iCs/>
                <w:kern w:val="0"/>
                <w:sz w:val="20"/>
                <w:szCs w:val="20"/>
                <w:lang w:val="en-GB" w:eastAsia="en-US" w:bidi="ar-SA"/>
              </w:rPr>
              <w:t>(Descrierea</w:t>
            </w:r>
            <w:r>
              <w:rPr>
                <w:b/>
                <w:iCs/>
                <w:kern w:val="0"/>
                <w:sz w:val="20"/>
                <w:szCs w:val="20"/>
                <w:lang w:eastAsia="en-US" w:bidi="ar-SA"/>
              </w:rPr>
              <w:t xml:space="preserve"> </w:t>
            </w:r>
            <w:r>
              <w:rPr>
                <w:b/>
                <w:iCs/>
                <w:kern w:val="0"/>
                <w:sz w:val="20"/>
                <w:szCs w:val="20"/>
                <w:lang w:val="en-GB" w:eastAsia="en-US" w:bidi="ar-SA"/>
              </w:rPr>
              <w:t>criteriului/cerinței</w:t>
            </w:r>
          </w:p>
        </w:tc>
        <w:tc>
          <w:tcPr>
            <w:tcW w:w="3543"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it-IT" w:eastAsia="en-US" w:bidi="ar-SA"/>
              </w:rPr>
              <w:t>Mod de demonstrare a îndepliniriicriteriului/cerințe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rPr>
            </w:pPr>
            <w:r>
              <w:rPr>
                <w:b/>
                <w:iCs/>
                <w:kern w:val="0"/>
                <w:sz w:val="20"/>
                <w:szCs w:val="20"/>
                <w:lang w:val="ru-RU" w:eastAsia="en-US" w:bidi="ar-SA"/>
              </w:rPr>
              <w:t>Nivelul</w:t>
            </w:r>
            <w:r>
              <w:rPr>
                <w:b/>
                <w:iCs/>
                <w:kern w:val="0"/>
                <w:sz w:val="20"/>
                <w:szCs w:val="20"/>
                <w:lang w:eastAsia="en-US" w:bidi="ar-SA"/>
              </w:rPr>
              <w:t xml:space="preserve"> </w:t>
            </w:r>
            <w:r>
              <w:rPr>
                <w:b/>
                <w:iCs/>
                <w:kern w:val="0"/>
                <w:sz w:val="20"/>
                <w:szCs w:val="20"/>
                <w:lang w:val="ru-RU" w:eastAsia="en-US" w:bidi="ar-SA"/>
              </w:rPr>
              <w:t>minim/</w:t>
              <w:br/>
              <w:t>Obligativitate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1</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Cerere de participar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7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2</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Declara</w:t>
            </w:r>
            <w:r>
              <w:rPr>
                <w:color w:val="000000" w:themeColor="text1"/>
                <w:kern w:val="0"/>
                <w:sz w:val="22"/>
                <w:lang w:val="ro-MO" w:eastAsia="en-US" w:bidi="ar-SA"/>
              </w:rPr>
              <w:t>ția privind valabilitatea ofertei</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8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3134"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3</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Scrisoare  de  garanţie bancară, sau transfer la contul autorității contractant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en-US" w:bidi="ar-SA"/>
              </w:rPr>
              <w:t xml:space="preserve">Plata prin transfer se va efectua în adresa </w:t>
            </w:r>
            <w:r>
              <w:rPr>
                <w:i/>
                <w:kern w:val="0"/>
                <w:sz w:val="16"/>
                <w:szCs w:val="16"/>
                <w:lang w:val="en-US" w:eastAsia="en-US" w:bidi="ar-SA"/>
              </w:rPr>
              <w:t>IMSP Institutul Oncologic</w:t>
            </w:r>
            <w:r>
              <w:rPr>
                <w:kern w:val="0"/>
                <w:sz w:val="16"/>
                <w:szCs w:val="16"/>
                <w:lang w:val="en-US" w:eastAsia="en-US" w:bidi="ar-SA"/>
              </w:rPr>
              <w:t xml:space="preserve"> cu nota “Garanția pentru ofertă la procedura de achiziție nr._________ din _______________”, conform următoarelor detalii: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a) beneficiarul plăţii </w:t>
            </w:r>
            <w:r>
              <w:rPr>
                <w:i/>
                <w:kern w:val="0"/>
                <w:sz w:val="16"/>
                <w:szCs w:val="16"/>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b) datele bancare </w:t>
            </w:r>
            <w:r>
              <w:rPr>
                <w:i/>
                <w:spacing w:val="-2"/>
                <w:kern w:val="0"/>
                <w:sz w:val="16"/>
                <w:szCs w:val="16"/>
                <w:lang w:val="en-US" w:eastAsia="en-US" w:bidi="ar-SA"/>
              </w:rPr>
              <w:t xml:space="preserve">BC Moldindcombank SA </w:t>
            </w:r>
            <w:r>
              <w:rPr>
                <w:kern w:val="0"/>
                <w:sz w:val="16"/>
                <w:szCs w:val="16"/>
                <w:lang w:val="en-US" w:eastAsia="en-US" w:bidi="ar-SA"/>
              </w:rPr>
              <w:t xml:space="preserve">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dul fiscal </w:t>
            </w:r>
            <w:r>
              <w:rPr>
                <w:i/>
                <w:kern w:val="0"/>
                <w:sz w:val="16"/>
                <w:szCs w:val="16"/>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d) contul de decontare </w:t>
            </w:r>
            <w:r>
              <w:rPr>
                <w:i/>
                <w:kern w:val="0"/>
                <w:sz w:val="16"/>
                <w:szCs w:val="16"/>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ntul bancar  </w:t>
            </w:r>
            <w:r>
              <w:rPr>
                <w:i/>
                <w:spacing w:val="-2"/>
                <w:kern w:val="0"/>
                <w:sz w:val="16"/>
                <w:szCs w:val="16"/>
                <w:lang w:val="en-US" w:eastAsia="en-US" w:bidi="ar-SA"/>
              </w:rPr>
              <w:t>MOLDMD2X302</w:t>
            </w:r>
            <w:r>
              <w:rPr>
                <w:kern w:val="0"/>
                <w:sz w:val="16"/>
                <w:szCs w:val="16"/>
                <w:lang w:val="en-US" w:eastAsia="en-US" w:bidi="ar-SA"/>
              </w:rPr>
              <w:t xml:space="preserve">; </w:t>
            </w:r>
          </w:p>
        </w:tc>
        <w:tc>
          <w:tcPr>
            <w:tcW w:w="1700" w:type="dxa"/>
            <w:tcBorders/>
          </w:tcPr>
          <w:p>
            <w:pPr>
              <w:pStyle w:val="Normal"/>
              <w:widowControl/>
              <w:spacing w:before="0" w:after="0"/>
              <w:jc w:val="center"/>
              <w:rPr>
                <w:iCs/>
                <w:lang w:val="en-US"/>
              </w:rPr>
            </w:pPr>
            <w:r>
              <w:rPr>
                <w:iCs/>
                <w:kern w:val="0"/>
                <w:sz w:val="22"/>
                <w:lang w:val="en-US" w:eastAsia="en-US" w:bidi="ar-SA"/>
              </w:rPr>
              <w:t>Da</w:t>
            </w:r>
          </w:p>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en-US" w:bidi="ar-SA"/>
              </w:rPr>
            </w:r>
          </w:p>
        </w:tc>
      </w:tr>
      <w:tr>
        <w:trPr>
          <w:trHeight w:val="18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4</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Garanţia de bună execuţi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en-US" w:bidi="ar-SA"/>
              </w:rPr>
              <w:t xml:space="preserve">Confirmat prin semnătura electronică a participantului, </w:t>
            </w:r>
          </w:p>
          <w:p>
            <w:pPr>
              <w:pStyle w:val="Normal"/>
              <w:widowControl/>
              <w:tabs>
                <w:tab w:val="clear" w:pos="708"/>
                <w:tab w:val="left" w:pos="612" w:leader="none"/>
              </w:tabs>
              <w:spacing w:before="0" w:after="0"/>
              <w:jc w:val="left"/>
              <w:rPr>
                <w:iCs/>
              </w:rPr>
            </w:pPr>
            <w:r>
              <w:rPr>
                <w:i/>
                <w:iCs/>
                <w:kern w:val="0"/>
                <w:sz w:val="22"/>
                <w:lang w:eastAsia="en-US" w:bidi="ar-SA"/>
              </w:rPr>
              <w:t>Garantia de bună execuție va fi prezentată la semnarea contrac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5</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tehnic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2 din Documentația standard aprobată prin Ordinul MF nr. 115 din 15.09.2021 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6</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de preț</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7</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kern w:val="0"/>
                <w:sz w:val="22"/>
                <w:lang w:val="ro-MO" w:eastAsia="en-US" w:bidi="ar-SA"/>
              </w:rPr>
              <w:t>DUAE</w:t>
            </w:r>
          </w:p>
        </w:tc>
        <w:tc>
          <w:tcPr>
            <w:tcW w:w="3543" w:type="dxa"/>
            <w:tcBorders/>
          </w:tcPr>
          <w:p>
            <w:pPr>
              <w:pStyle w:val="Normal"/>
              <w:widowControl/>
              <w:tabs>
                <w:tab w:val="clear" w:pos="708"/>
                <w:tab w:val="left" w:pos="612" w:leader="none"/>
              </w:tabs>
              <w:spacing w:before="0" w:after="0"/>
              <w:jc w:val="left"/>
              <w:rPr>
                <w:iCs/>
              </w:rPr>
            </w:pPr>
            <w:r>
              <w:rPr>
                <w:kern w:val="0"/>
                <w:sz w:val="22"/>
                <w:lang w:val="en-GB" w:eastAsia="en-US" w:bidi="ar-SA"/>
              </w:rPr>
              <w:t>Confirmat cu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8</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lang w:val="ro-MO"/>
              </w:rPr>
            </w:pPr>
            <w:r>
              <w:rPr>
                <w:color w:val="000000" w:themeColor="text1"/>
                <w:kern w:val="0"/>
                <w:sz w:val="22"/>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tcPr>
          <w:p>
            <w:pPr>
              <w:pStyle w:val="Normal"/>
              <w:widowControl/>
              <w:tabs>
                <w:tab w:val="clear" w:pos="708"/>
                <w:tab w:val="left" w:pos="612" w:leader="none"/>
              </w:tabs>
              <w:spacing w:before="0" w:after="0"/>
              <w:jc w:val="left"/>
              <w:rPr>
                <w:lang w:val="en-GB"/>
              </w:rPr>
            </w:pPr>
            <w:r>
              <w:rPr>
                <w:kern w:val="0"/>
                <w:sz w:val="20"/>
                <w:szCs w:val="20"/>
                <w:lang w:val="en-GB" w:eastAsia="en-US" w:bidi="ar-SA"/>
              </w:rPr>
              <w:t xml:space="preserve">În termen de 5 zile de la data comunicării rezultatelor procedurii de achiziție publică, ofertantul desemnat castigator va prezenta Declarația autorității contractant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en-US" w:eastAsia="en-US" w:bidi="ar-SA"/>
              </w:rPr>
              <w:t>Ordinului Ministrului Finanțelor nr. 145 din 24 noiembrie 2020</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9</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en-GB"/>
              </w:rPr>
            </w:pPr>
            <w:r>
              <w:rPr>
                <w:iCs/>
                <w:kern w:val="0"/>
                <w:sz w:val="22"/>
                <w:lang w:val="en-US" w:eastAsia="en-US" w:bidi="ar-SA"/>
              </w:rPr>
              <w:t>NOTĂ</w:t>
            </w:r>
          </w:p>
        </w:tc>
        <w:tc>
          <w:tcPr>
            <w:tcW w:w="3543" w:type="dxa"/>
            <w:tcBorders/>
          </w:tcPr>
          <w:p>
            <w:pPr>
              <w:pStyle w:val="Normal"/>
              <w:widowControl/>
              <w:tabs>
                <w:tab w:val="clear" w:pos="708"/>
                <w:tab w:val="left" w:pos="612" w:leader="none"/>
              </w:tabs>
              <w:spacing w:before="0" w:after="0"/>
              <w:jc w:val="left"/>
              <w:rPr>
                <w:sz w:val="20"/>
                <w:szCs w:val="20"/>
                <w:lang w:val="en-GB"/>
              </w:rPr>
            </w:pPr>
            <w:r>
              <w:rPr>
                <w:iCs/>
                <w:kern w:val="0"/>
                <w:sz w:val="20"/>
                <w:szCs w:val="20"/>
                <w:lang w:val="en-US" w:eastAsia="en-US" w:bidi="ar-SA"/>
              </w:rPr>
              <w:t>Autoritatea contractantă la necesitate va solicita mostre de la operatorii economici participanț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a5"/>
        <w:tblW w:w="9111" w:type="dxa"/>
        <w:jc w:val="left"/>
        <w:tblInd w:w="0" w:type="dxa"/>
        <w:tblLayout w:type="fixed"/>
        <w:tblCellMar>
          <w:top w:w="0" w:type="dxa"/>
          <w:left w:w="108" w:type="dxa"/>
          <w:bottom w:w="0" w:type="dxa"/>
          <w:right w:w="108" w:type="dxa"/>
        </w:tblCellMar>
        <w:tblLook w:val="04a0"/>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r>
    </w:tbl>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07.12.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sz w:val="22"/>
                <w:lang w:val="ru-RU" w:eastAsia="en-US" w:bidi="ar-SA"/>
              </w:rPr>
              <w:t>Denumirea</w:t>
            </w:r>
            <w:r>
              <w:rPr>
                <w:b/>
                <w:kern w:val="0"/>
                <w:sz w:val="22"/>
                <w:lang w:eastAsia="en-US" w:bidi="ar-SA"/>
              </w:rPr>
              <w:t xml:space="preserve"> </w:t>
            </w:r>
            <w:r>
              <w:rPr>
                <w:b/>
                <w:kern w:val="0"/>
                <w:sz w:val="22"/>
                <w:lang w:val="ru-RU" w:eastAsia="en-US" w:bidi="ar-SA"/>
              </w:rPr>
              <w:t>instrumentului</w:t>
            </w:r>
            <w:r>
              <w:rPr>
                <w:b/>
                <w:kern w:val="0"/>
                <w:sz w:val="22"/>
                <w:lang w:eastAsia="en-US" w:bidi="ar-SA"/>
              </w:rPr>
              <w:t xml:space="preserve"> </w:t>
            </w:r>
            <w:r>
              <w:rPr>
                <w:b/>
                <w:kern w:val="0"/>
                <w:sz w:val="22"/>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sz w:val="22"/>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Sistemul</w:t>
            </w:r>
            <w:r>
              <w:rPr>
                <w:kern w:val="0"/>
                <w:sz w:val="22"/>
                <w:lang w:eastAsia="en-US" w:bidi="ar-SA"/>
              </w:rPr>
              <w:t xml:space="preserve"> </w:t>
            </w:r>
            <w:r>
              <w:rPr>
                <w:kern w:val="0"/>
                <w:sz w:val="22"/>
                <w:lang w:val="ru-RU" w:eastAsia="en-US" w:bidi="ar-SA"/>
              </w:rPr>
              <w:t>de</w:t>
            </w:r>
            <w:r>
              <w:rPr>
                <w:kern w:val="0"/>
                <w:sz w:val="22"/>
                <w:lang w:eastAsia="en-US" w:bidi="ar-SA"/>
              </w:rPr>
              <w:t xml:space="preserve"> </w:t>
            </w:r>
            <w:r>
              <w:rPr>
                <w:kern w:val="0"/>
                <w:sz w:val="22"/>
                <w:lang w:val="ru-RU" w:eastAsia="en-US" w:bidi="ar-SA"/>
              </w:rPr>
              <w:t>comenzi</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Facturarea</w:t>
            </w:r>
            <w:r>
              <w:rPr>
                <w:kern w:val="0"/>
                <w:sz w:val="22"/>
                <w:lang w:eastAsia="en-US" w:bidi="ar-SA"/>
              </w:rPr>
              <w:t xml:space="preserve"> </w:t>
            </w:r>
            <w:r>
              <w:rPr>
                <w:kern w:val="0"/>
                <w:sz w:val="22"/>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Plățile</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BAE7E-1530-4204-B3CD-402B328C9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7496</Words>
  <Characters>42730</Characters>
  <CharactersWithSpaces>50126</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Пользователь Windows</dc:creator>
  <dc:description/>
  <dc:language>en-US</dc:language>
  <cp:lastModifiedBy>Jurist</cp:lastModifiedBy>
  <cp:lastPrinted>2021-12-03T06:31:00Z</cp:lastPrinted>
  <dcterms:modified xsi:type="dcterms:W3CDTF">2021-12-07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