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0"/>
        <w:gridCol w:w="1439"/>
        <w:gridCol w:w="1163"/>
        <w:gridCol w:w="1112"/>
        <w:gridCol w:w="561"/>
        <w:gridCol w:w="2164"/>
        <w:gridCol w:w="2607"/>
        <w:gridCol w:w="947"/>
        <w:gridCol w:w="1365"/>
        <w:gridCol w:w="67"/>
      </w:tblGrid>
      <w:tr>
        <w:trPr>
          <w:trHeight w:val="697" w:hRule="atLeast"/>
        </w:trPr>
        <w:tc>
          <w:tcPr>
            <w:tcW w:w="13273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273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822331045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29 iun 2020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/>
              <w:t xml:space="preserve"> Containere necesare pentru activitatea Centrului Național de Transfuzie a Sângelui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55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Container-frigorif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12A"/>
              </w:rPr>
              <w:t>material plastic, dimensiuni - 38x25x38, cu miner,volum-25 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Box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12A"/>
              </w:rPr>
              <w:t>Material plastic dur,înălțimea 10cm,lățimea - 30cm,lung.-50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Contain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12A"/>
              </w:rPr>
              <w:t>UKTP-01 E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Coș tip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12A"/>
              </w:rPr>
              <w:t>Cos gunoi material plastic, găleata colectoare 10 litri, capac acționat prin pedala, dimensiuni: 30x27x33 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color w:val="22212A"/>
              </w:rPr>
              <w:t>Coș tip 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 de gunoi material plastic, 10 kg, culoare alb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7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6112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f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84f1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84f1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464a8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464a8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84f19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464a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464a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8223310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0:00Z</dcterms:created>
  <dc:creator>GHEORGHITA ANDREI</dc:creator>
  <dc:description/>
  <dc:language>en-US</dc:language>
  <cp:lastModifiedBy>GHEORGHITA ANDREI</cp:lastModifiedBy>
  <dcterms:modified xsi:type="dcterms:W3CDTF">2020-06-2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