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>Lapte praf degresat (licitația nr.21-01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a estimată per 4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Lapte praf degresat, gr. 1,5%</w:t>
            </w:r>
          </w:p>
        </w:tc>
        <w:tc>
          <w:tcPr>
            <w:tcW w:w="9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II.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. 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Vânzătorul declară pe proprie răspundere existența în stoc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 cantitatății minime lunare necesare de livrat (3 750 kg)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843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256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56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56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56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56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56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56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56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56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56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56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56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56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56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56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56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56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56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256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56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56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56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56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56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256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256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256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256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256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a10bb5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4:00Z</dcterms:created>
  <dc:creator>Elena Bordianu</dc:creator>
  <dc:description/>
  <dc:language>en-US</dc:language>
  <cp:lastModifiedBy>Elena Bordianu</cp:lastModifiedBy>
  <dcterms:modified xsi:type="dcterms:W3CDTF">2025-01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