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Scoala primara-gradinita "A. Ursu", str. C. Iesilor, 57/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/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>DETS Buica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a cantinei (sala de mese)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Demonta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plina,  BCA, blocuri ceramice sau din beton  usor, caramizi GVP, exclusiv schela si curatirea caramiz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1001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ian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driscuite la pereti, inclusiv glafurile usilor si ferestr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2,4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09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36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12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2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aci de beton, marmura, piatra, gresie, placi ceramice, et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,1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,1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pervazur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8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8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egistrelor de incalzire cu conducte orizontale sau verticale din teava de otel avind 4-7 tevi Radiatoare din ote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4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3/8" - 3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23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p din fon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uburilor si pieselor de legatura fasonate din fonta, pentru canalizare, cu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din otel zincata existenta in interiorul cladirii, avind diametru de 1/2"-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Tava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RIZISTENT LA UMIDITATE inclusiv sistemul-gri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4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9,6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me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5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1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,2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grilelor de ventilatie (la tavane armstrong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62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a ventilatie tabla neagra gata confection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2073270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nt cu zale innodate D=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. Diferenta in plus sau in minus pentru fiecare 1,0 mm  (se adauga sau se scade la art CF5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5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CP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SHEERTOCK"sau analog grosime 1,0 mm pe suprafetele tavan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 cat.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SHEERTOCK"sau analo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5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tex mata pentru lucrari la interior,(de tip "Mattlatex" sau analog),  aplicate in 2 straturi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latex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va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Pardosel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Hidroizolant GHIDROIZOL sau analog intr-un strat, la pardosele-Consum normat pentru material Hidroizolant GHIDROIZOL 0,8 kg/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droizolant GHIDROIZ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,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ofilului din aluminiu pentru nivelarea tencuielei (Maiak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ghete din alumin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4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5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9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73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9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3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1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4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5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9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73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9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3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1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la pardose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9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4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, cu efect antialunicare,  inclusiv stratul suport din mortar adeziv, executate pe suprafete: mai mari de 16 m2 -CU DEMENSIUNI 60*60cm; Culoare se va coordona cu benefeciaru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6,9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sau piscoturi de gres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49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placarea placilor de gres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2,4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9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72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xator pentru consolidare si izolare strat supo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,7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3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3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orizontale cu  inaltimea maxima de 15 cm la pereti  din gresie ceramica fixate cu  mortar de ciment M 100-T, inclusiv curatarea si spalarea cu apa,  in incaperi cu suprafete mai mici sau egale cu  16 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4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sau scafe din gresie ceram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,7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2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alb tip 2 70% alb PA 35 saci S 705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dosel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Peret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sau analog intr-un strat, la pereti interioare, inclusiv glafurile usilor si ferestr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2,4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93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Betonocontact" sau analo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60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12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ghips-carton RIZISTENT LA UMIDITATE, grosime 12,5 mm, montati pe structura din profil zincat: pe suprafete plane, inclusiv glafurile usilor si ferestr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2,4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6,34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75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21073353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u la masin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12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2700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ghips-carton 250x120x1,25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,69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0136312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e tabla zincata CD 60x27 mm L=4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,29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0136312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e tabla zincata UD 27x28 mm L=4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81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autofiletare 3,5x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 12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autofiletante 3,5x9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 03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8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 de sustine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8,7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, inclusiv glafurile usilor si ferestr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2,4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4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6,66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CP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36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sau analog, grosime 1,0 mm pe suprafetele  peretilor,  coloanelor ,  inclusiv glafurile usilor si ferestr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 cat.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9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Eurofin"sau analo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3,68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NOURILOR DECORATIVE DIN PVC incleiate la pereti,  inclusiv glafurile usilor si ferestrelor, cu dimensiunile: placa 1220x2800x5 mm -Culoarea se va coordona cu benefeciaru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2,4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36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3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in 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9,69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000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P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,73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73268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ac bicomponent pe baza de ap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28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93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1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ofil imbinare aplicata pentru panou 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9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imbinare aplicata pentru panou 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9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Timplar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usilor din profil PVC cu 4 camere ranforsat, intr-un canat,inclusiv accesorile necesare (balamali, minere, lacat si semen conventional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3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1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profil PVC cu 4 camere ranforsat,oarbe, intr-un canat,inclusiv accesorile necesare (balamali, minere,laca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uma de poliuretan pentru etansarea  imbinarilor in cartuse cu capacitatea de 0,75 l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izol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71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bariera de vapo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46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hidroizolan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8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montaj 10х1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,34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4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10042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insurub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K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 ferestrelor din PVC: oarbe cu suprafata golului sub 2 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8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11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policlorura de vinil (PVC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montaj 10х1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6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51373662148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izol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3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bariera de vapo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1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hidroizolan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1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uma de poliuretan pentru etansarea  imbinarilor in cartuse cu capacitatea de 0,75 l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10042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insurub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mplar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6. Retele de incalzire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BIMETAL corpul de radiator avind 10 sectii h=0.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r 10 se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expandare cu D= 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corpuri de incalzire, montat pe zid de caramida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8001-8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 de sustinere (cronstein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28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p.v.c. marimea 4 NII-1030-7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5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urub uzual cu cap bombat si git patrat pt. lemn M 6 x 4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D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ilor de aerisire cu ventil, cu cheie mobila cu dn=3/4"-Maievsk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7343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trecere sau de trecere(Maievsky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631373088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ie pentru robinet de aeris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Ulei de in sicativ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2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au intercalarea pe conducte a fitingurilor, la conductele existente de incalzire centrala (mufa, niplu, cot, teu, dop, reductii, racord olandez, etc), cu diametrul  1 1/2"-2 1/2"- Dop pentru radiat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2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fo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2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auto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2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au intercalarea pe conducte a fitingurilor, la conductele existente de incalzire centrala (mufa, niplu, cot, teu, dop, reductii, racord olandez, etc), cu diametrul pina la 1" set pentru radiat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6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00-set pentru radi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 pentru radiat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auto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4" -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dublu regl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25,0 mm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sau polipropile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,8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Racord olandez d=25x3/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Racord olandez d=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Racord olandez d=25x3/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Trecere d=25x3/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Teu d=25 m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Teu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Cot d=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Cot d=25 m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Cot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Mufa d=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Mufa d=25 m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Mufa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3 imbinari, din polipropilena imbinate prin polifusiune cu teava din polipropilena armata, avind diametrul exterior de 25,0 mmTeu d=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Teu d=25 m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Teu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pina la 1" inclusiv,  pe dibluri cu expandare, pe zid de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fix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expandare cu D= 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16 -25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sonarea conductelor de otel , pentru instalatia de incalzire, in vederea desfiintarii sau reparatiilor cu diametrul de 3/8"-3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23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p din fonta maleabil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eitate la presiune a  conductelor de alimentare a aparatelor de incalzire (aeroterme, termoconvectoare, covectoare de plinta, etc.) avind diametrul de 3/8" ... 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pompa de apa monoetajata de joasa presiune   15,0 - 30,0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Retele de incalzire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7. Tehnica sanitara, retele de apeduct si canalizare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2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avoarelori din semiportelan, portelan sanitar etc., avind teava de scurgere din material plastic, montat pe piedest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codez, diblu lemn, ipsos, etc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2102438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vo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pt.lavo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32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 de scurge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7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material plasti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3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pt.sustinere din fo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2102453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destal din portelan sani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teriei amestecatoare  stativa pentru lavoar sau spalator, indiferent de modul de inchidere, inclusiv pentru handicapati, avind diametrul de 1/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13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ecatoare pt. lavoar cu dn=1/2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3073362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flexibil cu dn=1/2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de trecere cu ventil si mufa, cu sau fara descarcare , pentru teava din otel, avind diametrul de 3/8" - 1/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cinepa fuior,  grund de miniu etc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cu ventil cu muf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de reglaj, drept sau coltar, montat inaintea armaturii de la obiectele sanitare, avind diametrul de 3/8" - 1/2" Robinet bila d=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cinepa fuior, ulei de in, grund de miniu etc)=1,01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1600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bila d=1/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polifuziune, in conducte de legatura, la obiecte sanitare, la obiecte de locuit si soccial-culturale, avind diametrul de 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7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material plasti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4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t din material plasti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din material plas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9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din material plas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5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drept M x F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7332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a etansare pentru filete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2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pina la 20,0 mm, inclusiv -CO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CO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4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material plastic montata prin incastrare, conductele avind diametrul de pina la 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t. tevi de instalatii  de apa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173083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ondulat, tip 2, in suluri de 1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 din material plastic pentru canalizare, imbinata cu garnitura de cauciuc, montata aparent sau ingropat sub pardoseala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20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5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4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material plastic montata prin incastrare, conductele avind diametrul de 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t. tevi de instalatii  de apa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173083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ondulat, tip 2, in suluri de 1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Cot 45 gr)  din material plastic pentru canalizare, imbinata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(Cot 45 gr.)  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mufa)  din material plastic pentru canalizare, imbinata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a din material plastic  pentru canalizare d= 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revizie)  din material plastic pentru canalizare, imbinate 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1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zie din material plastic 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Teu) din material plastic pentru canalizare, imbinate 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1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din material plastic 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F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are la presiune a instalatiei de apa calda sau rece executata din conducte de otel, zincate, pentru instalatii, sudate longitudinal, avind diametrul de 3/8"-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1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glinda sanitara din semicristal cu marginile slefuite, avid dimensiunile de 80 x 100 cm, montata pe pere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dibluri, ipsos etc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21325067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glinda din semicristal(geam tras, slefui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6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11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n pt. oglind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cator de mini, montat pe pere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 aracet, holtzsuruburi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41273568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tribuitor de sapun lichi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tribuitor automat de sapun lichid, montat pe pere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 aracet, holtzsuruburi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4127356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tribuitor de sapun lichi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tor de apa calda menajera, functionind cu agent termic apa calda 70-90 grade C, avind capacitatea de pina la 50 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Tehnica sanitara, retele de apeduct si canalizare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8. Lucrari diver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: sol (pamint) cu bolovani, cu piet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4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4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,2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iver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le electric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Lucrarile electric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ent tari : unipolare (intrerupatoare, comutatoare, prize pentru desfiintare sau inlocuire, buton pentru actionare de la distant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ablurilor electrice din cupru sau aluminiu, cu izolatie si manta din PVC, pentru tensiuni de 3,5/6 kV, avind sectiunea de 3x25 m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: metalic din panou, dulap, celula, pupitr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6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r iluminat 1 clap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ublu exter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izolatoare din pinza cauciucata tip PC-role 10m x 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0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oane din cupru, cu izolatie din PVC, in executie mijlocie, pentru tensiuni de 300/500 V, simbol MYYM, montate aparent, avind sectiunea 3x1,5  m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anda izol., ipsos etc.) din val. mater.explicitat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7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ПВ 3х 1,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oane de cupru ППВ 3х 1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,63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21730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ema de legatura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8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lui flexibil izolant, usor, cu invelis flexibil din material plactic (IPFY), avind diametrul 16-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suruburi, ipsos, carton etc.) din valoarea materialelor explicitat=1,1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8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28036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flexib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,9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9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e lin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-Panel LED SMD486060C 48 W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anda izol., dibluri, etc.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rp de iluminat led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ablourilor de distributie format panou, dulap, celula sau pupitru, gata echipate, avind greutatea pina la 150 kg ( Costul Tablou electric, gata echipat se include in cap. 3-Utilaj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vaselina, grund, etc.) din val. mat. explicitate=1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20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 cap hexagonal M 16 x 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a hexag. M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  M 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erupatoarelor unipolare sau bipolare de 10-25 A, de constructie normala, impermeabile sau etanse in carcasa de aminoplast, bachelita, metalica sau portelan, montate ingropat sau aparent pe dibluri din lemn sau plastic, racordate la conductori de cupru sau alumin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manual 1 cl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ocului de priza, executat ingropat in zidarie tencuita, cu conductori din cupru in tuburi de protectie IP-PVC 3x2,5 mm , elemente de protectie din PVC, in camere cu inaltimea de pina la 3 m, scoli, spitale, policlinici, dispensare, cazarme, camine, industria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4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45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izolat IP-PVC, plinte 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ze de ramifica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9378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259047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liaj de lipit staniu-plumb LP-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10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in cupru in tuburi de protectie IP-PVC 3x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zincata moale d = 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izolatoare PC 15/25 S 3698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210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be, cot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a de lipit (flux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bipolare constructie normala din bachelita sau aminoplast, DUBLA, constructie impermeabila, etanse, etanse metalica sau similare, montate ingropat sub tencuiala sau aparent pe dibluri din lemn sau plas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7335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7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 cap inecat crestat   L 3 x 4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3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ecuperatorul aerului proasp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cuperatorul aerului proaspг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urile exterioare Recuperatorul aerului proaspг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507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ol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5213057340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cablu 60x40 T-Plast, drep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57340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cablu 16x16 T-Plast, drep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2804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uri din cauciuc inspumat pentru agent frigorific D = 6-16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 din masa plastica  6x4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3334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i din cupru recoapte 12x1,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33348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i din cupru recoapte 6x1,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500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on de ancor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73228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,7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66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oliu electric, forta de tractiune 5,79 (059) кН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le electr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le electr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electric sau celula gata echip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222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electric, gata echip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iler 50 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22200007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iler 5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7:35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8-24T17:38:00Z</dcterms:modified>
  <cp:revision>3</cp:revision>
  <dc:subject/>
  <dc:title/>
</cp:coreProperties>
</file>