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Anexa nr.1  </w:t>
      </w:r>
      <w:r>
        <w:rPr>
          <w:rFonts w:ascii="Times New Roman" w:hAnsi="Times New Roman"/>
          <w:sz w:val="24"/>
          <w:szCs w:val="24"/>
          <w:lang w:val="ro-RO"/>
        </w:rPr>
        <w:t>la contractul de ipotec</w:t>
      </w:r>
      <w:r>
        <w:rPr>
          <w:rFonts w:ascii="Times New Roman" w:hAnsi="Times New Roman"/>
          <w:sz w:val="24"/>
          <w:szCs w:val="24"/>
          <w:lang w:val="ro-MD"/>
        </w:rPr>
        <w:t>ă 2/1 din 20.01.2016</w:t>
      </w:r>
    </w:p>
    <w:tbl>
      <w:tblPr>
        <w:tblW w:w="154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6261"/>
        <w:gridCol w:w="1026"/>
        <w:gridCol w:w="1701"/>
        <w:gridCol w:w="987"/>
        <w:gridCol w:w="1419"/>
        <w:gridCol w:w="1559"/>
        <w:gridCol w:w="1392"/>
        <w:gridCol w:w="679"/>
      </w:tblGrid>
      <w:tr>
        <w:trPr>
          <w:trHeight w:val="255" w:hRule="atLeas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  <w:t>Denumirea imobilulu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Data punerii în funcţi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Nr.Cadastral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Suprafata m.p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Valoarea conform contr. de ipotecă, MD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Valoarea de intrare la 30.09.20, MDL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Valoarea de intrare la 31.10.20, MDL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o-RO"/>
              </w:rPr>
              <w:t>Nr. de inven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 Bacioii Noi    6003,  str.  Bacioii Noi, 14/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0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19.237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2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921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200 537,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200 537,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administrativa  str.Tudor Vladimirescu, 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24.275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9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 148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5 141 475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5 692 527,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 1021,  str.  Ginta Latina, 19/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311.195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8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 687 6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 811 432,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 811 432,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tatie de Pompare  nr.13    str.  Mesterul Manole, 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308.003.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9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 283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 283 55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 510 204,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4053    str.  Melestiu, 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01.140.01.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 99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 99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0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4049    str.  N.Titulescu, 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08.608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 5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 59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 59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2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4038    str.  Cetatea Alba, 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09.110.01.0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38 1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38 15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38 15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4017    str.  Burebista, 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08.131.01.1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6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 0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 0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 09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7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3010    str.  Columna,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19.456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6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 51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 5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3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 3027    str.  Andrei Doga, 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23.120.01.0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 1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 18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7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3064    str.  Moskova, 14/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14.266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3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3 8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3 87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31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3091    str.  Studentilor, 7/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14.242.12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9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56 6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56 69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56 69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38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3093    str.  Alecu Russo, 11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14.199.05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9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9 38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9 38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39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 3119    str.  Romana, 19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19.123.01.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1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1 93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1 93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46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3007    str.  Dimo, 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24.443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7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2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2 2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2 2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53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5094    str.  Sciusev,  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21.113.01.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 9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 9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 99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30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5041    str.  Sucevita, 38/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1.296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0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0 5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0 5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31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5065    str.  Puskin, 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21.245.02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6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6 1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6 18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32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5051    str.  Calea Iesilor , 61/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06.179.01.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2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2 01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2 0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3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5112  Durlesti  str.  Chimistilor, 11/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21115.030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5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0 5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0 50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3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013    str.  Tighina, 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06.179.01.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7 4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7 40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7 40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1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025 ,  str. 31 August 1989, nr.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05.121.03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3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3 66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3 66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2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2029 ,  str.  Armeneasca, 30/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05.102.05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6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6 32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9 542,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2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112,   str.  V.Radiului, 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8.241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0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0 38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0 38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2113,   str.  Ialoveni, 100/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01.589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9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57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57 16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57 16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4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114,  str.  Academiei, 8/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2.156.01.0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8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2 6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2 64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2 64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4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115,  str.  Grenoble, 106 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105.01.0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9 6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9 65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9 65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4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117    str.  Hincesti, 1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7.226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8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7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7 24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7 24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4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2211 or.Codru, str.Costiujeni, 8/2A, inc. 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31124.178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5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80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80 83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6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305    str.  Hincesti, 22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1.115.01.0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4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2 6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2 67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2 67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6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2306,  str.  Hincesti, 32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1.519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2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3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3 5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3 59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6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314,  str.  V.Docuceaev, 11/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2.240.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5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42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42 3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7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405 ,  str.  Lomonosov, 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3.142.01.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4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9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9 09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19 09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8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2412  str.  George Meniuc, 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0.285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0 3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0 39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0 39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9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 Durlesti    6051,  str.  M.Costin, 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21105.132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5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977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977 25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984 769,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54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 Cricova     6141,  str.  Chisinaului, 88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56101.091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8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723 1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841 078,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841 078,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 Cricova  6141  Cladire Pompare Pacura, str.  Chisinaului, 88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56101.091.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2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2 19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2 19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5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 Cricova    6141-1  SP,  str. 31 August 1989, 3/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56105.082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2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4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5 129,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4 683,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5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sector de reparatii str.  Grenoble, 9 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1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130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552 568,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552 568,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46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,  str.  Prunului, 24,  CT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1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4 205 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4 561 219,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4 561 219,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6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a Pompalor de pacura  str.  Prunului, 24 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2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2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2 58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2 5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6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a Pompalor antiincendiu  str.  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85 5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85 52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85 52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7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Punct Distribuitor de Gaz  str.  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 9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 97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 97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7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 Var Stins  str.  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4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38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38 24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38 24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7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 Pastrare Sare Lichida str.  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421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761 234,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761 234,8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7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punct de trecere  str.  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3 315,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3 315,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7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Statie Neutralizare  str.  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8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268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268 88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268 88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57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hala de incalzire a apei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75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 47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 753 798,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 753 798,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2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 materiale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1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9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620 9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620 92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620 92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2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Pompare pacura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7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0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28 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28 61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28 61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2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hala de aburi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4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94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189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382 569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382 569,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2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istribuire electricitate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05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051 20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051 20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4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p/u epurarea chimica a apei.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03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14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283 558,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 283 558,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istribuire gaz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9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99 3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2 914,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2 914,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5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punct de trecere  str.  Grenoble, 9,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3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0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0 94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0 94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76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6.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5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5 59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5 59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81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5118    str.  Cornului, 10/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22.474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2 7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2 73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2 73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13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ubsol  PTC-5119    str.  Mitropolit Dosoftei,  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9.145.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0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0 15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00 15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14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 PTC-4084    str.  Plaiului, 2/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06.281.0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4 8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4 85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4 85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021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( sediul serviciul de paza)  str.  Grenoble, 9,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 9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 97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 97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0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statie de acumulatoare  str.  Grenoble, 9,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13 0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13 02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13 02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05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  str.  Grenoble, 9,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68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2 1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2 11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2 11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05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  str.  Grenoble, 9, CT 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9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9 19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99 19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05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Garaj, lit.08 (K)  Ss=29,7 m.p.; St=25,4 m.p. str.Prunului, 24, CT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0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0 20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0 20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0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, lit.13 (V), Ss=193,1 m.p.; St=160,9 m.p. str.Prunului, 24, CT 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2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2 44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2 44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1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epozit, lit.12, Ss=24,6 m.p., St=16,8 m.p.str.  Grenoble, 9, CT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4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3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3 43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3 43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1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auxiliara, lit.13, Ss=9,5 m.p. str.  Grenoble, 9, CT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 73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9 73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1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Bacioii Noi  Garaj, str. Bacioii Noi, 14/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0.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19.237.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4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9 7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9 75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9 75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2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9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a administrativa  lit.02(B), Ss=637 m.p., St=1556,5 m.p. str.Prunului, 24, CT Vest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1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518.083.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63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419 7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752 646,7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 752 646,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3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Dispecerat, lit.02, Ss= 356 m.p., lit.B,B1  str.T.Vladimirescu, 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24.275.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5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 595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470 268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470 268,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5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Atelier (lit.C,C1,C2)  Ss=731,7 m.p. str.T.Vladimirescu, 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24.275.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71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482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482 62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 482 62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5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Cricova Depozit, lit.D,  str. Chisinaului, 88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56101.091.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1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 6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9 66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7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e Cricova Cladire Administrativa, lit.B, str.  Chisinaului, 88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56101.091.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4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98 2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5 895,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25 895,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7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a substatiei de transformare CT Sud  lit.14, Ss=77,1m.p. str.  Grenoble, 9, CT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2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7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52 3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77 248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77 248,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9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5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Sopron, poz.IX, Ss=40 m.p. str.  Grenoble, 9, CT Su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7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214.001.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 9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1 9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159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6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azangeria Vadul lui Voda 6011-3 PTC , str. Stefan cel Mare, 9 (B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3158204.188.01.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5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7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7 12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487 12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293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7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Cladire PTC-2207    str.  Grenoble, 1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101.518.06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7 2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7 22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267 22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05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78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Statie de Pompare  nr.6    str.  Studentilor, 1/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.01.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0100414.234.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566,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1 503 7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 551 091,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 551 091,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>829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  <w:t>Total</w:t>
            </w:r>
          </w:p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  <w:t>134 791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  <w:t>155 503 045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o-RO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1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709" w:top="766" w:footer="272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ro-RO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5" w:footer="271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Абзац списка Знак"/>
    <w:link w:val="ListParagraph"/>
    <w:uiPriority w:val="34"/>
    <w:qFormat/>
    <w:locked/>
    <w:rsid w:val="00c66d9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90c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110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d94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26C65-71D4-442C-AB72-346DE78BE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  <Pages>4</Pages>
  <Words>1576</Words>
  <Characters>8984</Characters>
  <CharactersWithSpaces>1053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4:00Z</dcterms:created>
  <dc:creator>TeteleaRD</dc:creator>
  <dc:description/>
  <dc:language>en-US</dc:language>
  <cp:lastModifiedBy>Onoi Victoria</cp:lastModifiedBy>
  <cp:lastPrinted>2021-12-22T13:46:00Z</cp:lastPrinted>
  <dcterms:modified xsi:type="dcterms:W3CDTF">2022-01-03T10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