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  <w:t>Lista adreselor instituțiilor</w:t>
      </w:r>
    </w:p>
    <w:p>
      <w:pPr>
        <w:pStyle w:val="Normal"/>
        <w:jc w:val="center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  <w:t>Subordonate primariei orașului Iargara pentru livrarea bunurilor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2843"/>
        <w:gridCol w:w="3148"/>
        <w:gridCol w:w="2658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>N/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>Denumirea instituțiilor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>Adresa poștală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>Numărul de telefon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>e-mail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Gradinița de copii nr.1 Lastarel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Republica Moldova, of 6321, or. Iargara str. Iu. Gagarin 28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Tel: 0263 64662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Mob: 78661292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e-mail: 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prescolariargara1@gmail.com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2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Gradinița de copii nr. 3 Scufița Roșie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Republica Moldova, of 6321, or. Iargara str. 31 August 28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Tel: 0263 63435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Mob: 79861188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e-mail: 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prescolariargara3@gmail.com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Centrul de zi Pentru tine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Republica Moldova, of 6321, or. Iargara str. Gorichii 32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Tel: 0263 63177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Mob: 68554140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</w:r>
    </w:p>
    <w:p>
      <w:pPr>
        <w:pStyle w:val="Normal"/>
        <w:spacing w:before="0" w:after="0"/>
        <w:rPr>
          <w:lang w:val="ro-MD"/>
        </w:rPr>
      </w:pPr>
      <w:r>
        <w:rPr>
          <w:lang w:val="ro-MD"/>
        </w:rPr>
        <w:t xml:space="preserve">Secretarul Grupului de lucru                                 </w:t>
      </w:r>
    </w:p>
    <w:p>
      <w:pPr>
        <w:pStyle w:val="Normal"/>
        <w:spacing w:before="0" w:after="0"/>
        <w:rPr>
          <w:lang w:val="ro-MD"/>
        </w:rPr>
      </w:pPr>
      <w:r>
        <w:rPr>
          <w:lang w:val="ro-MD"/>
        </w:rPr>
        <w:t>În domeniu achizițiilor publice: Vieru Tatiana</w:t>
      </w:r>
    </w:p>
    <w:p>
      <w:pPr>
        <w:pStyle w:val="Normal"/>
        <w:spacing w:before="0" w:after="0"/>
        <w:rPr>
          <w:lang w:val="ro-MD"/>
        </w:rPr>
      </w:pPr>
      <w:r>
        <w:rPr>
          <w:lang w:val="ro-MD"/>
        </w:rPr>
        <w:t>Tel: 0263 631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3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21:00Z</dcterms:created>
  <dc:creator>ContabilShef</dc:creator>
  <dc:description/>
  <dc:language>en-US</dc:language>
  <cp:lastModifiedBy>ContabilShef</cp:lastModifiedBy>
  <dcterms:modified xsi:type="dcterms:W3CDTF">2025-03-24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