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edițiilor periodice prin abonare pentru anul 2020</w:t>
      </w:r>
      <w:r>
        <w:rPr>
          <w:b/>
          <w:sz w:val="24"/>
          <w:szCs w:val="24"/>
          <w:shd w:fill="FFFFFF" w:val="clear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3403"/>
        <w:gridCol w:w="849"/>
        <w:gridCol w:w="994"/>
        <w:gridCol w:w="1700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r. </w:t>
            </w:r>
            <w:r>
              <w:rPr>
                <w:b/>
                <w:sz w:val="24"/>
                <w:szCs w:val="24"/>
                <w:lang w:val="ro-RO"/>
              </w:rPr>
              <w:t>lo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  <w:lang w:val="en-US"/>
              </w:rPr>
              <w:t xml:space="preserve"> 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a-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tita-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00000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etinul Academiei de Ştiinţ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,00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uletin oficial de proprietate industria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0,0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tabilitate şi audit (rom-ru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00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cl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lect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,0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ptul munc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65,00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iteratura şi ar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sagerul Min. Sănătăţii al Republicii Moldo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5,00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onitorul Oficial</w:t>
            </w:r>
            <w:r>
              <w:rPr>
                <w:sz w:val="24"/>
                <w:szCs w:val="24"/>
                <w:lang w:val="ro-RO"/>
              </w:rPr>
              <w:t xml:space="preserve">  l. româ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920,0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кл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,00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 и заработная плат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0,00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обозр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лтерские и налоговые консулъ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00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vista naţională de dre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a endocrinologica the international journal of the Romanian Society of Endocrinology. Bucurest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ournal of Gastrointestinal and Liver Disease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- Napo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evista Română de Boli Infecţioa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0,00</w:t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vista Română de Cardi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10,00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Romanian Journal of Neurolo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50,0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Revista Română de Pediatr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anian Journal of Legal Medic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50,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Romanian Journal of </w:t>
            </w:r>
            <w:r>
              <w:rPr>
                <w:sz w:val="24"/>
                <w:szCs w:val="24"/>
                <w:lang w:val="ro-RO"/>
              </w:rPr>
              <w:t>Rhinolog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4"/>
                <w:szCs w:val="24"/>
                <w:lang w:val="fr-FR"/>
              </w:rPr>
            </w:pPr>
            <w:r>
              <w:rPr>
                <w:bCs/>
                <w:iCs/>
                <w:sz w:val="24"/>
                <w:szCs w:val="24"/>
                <w:lang w:val="fr-FR"/>
              </w:rPr>
              <w:t xml:space="preserve">Sănătate publică, economie şi management în </w:t>
            </w:r>
            <w:r>
              <w:rPr>
                <w:bCs/>
                <w:iCs/>
                <w:sz w:val="24"/>
                <w:szCs w:val="24"/>
                <w:lang w:val="en-US"/>
              </w:rPr>
              <w:t>medic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neumologie.  Revista societatii Române de Pneum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bstetrică şi ginecologie.</w:t>
            </w:r>
            <w:r>
              <w:rPr>
                <w:sz w:val="24"/>
                <w:szCs w:val="24"/>
                <w:lang w:val="ro-RO"/>
              </w:rPr>
              <w:t xml:space="preserve"> Societatea de Obstetrică şi ginecologie din Româ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00,00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RL+RO</w:t>
            </w:r>
            <w:r>
              <w:rPr>
                <w:sz w:val="24"/>
                <w:szCs w:val="24"/>
                <w:lang w:val="en-US"/>
              </w:rPr>
              <w:t xml:space="preserve"> Revist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ulletin of Integrative Psychiatry. Buletin de Psihiatrie Integrativ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vista Societăţii Române de Alergologie şi Imunologie clin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,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aţa medica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00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 и гинек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 и реанимат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лы хирургической гепат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00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пат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,00</w:t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интенсивной терап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оториноларинг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равматологии и ортопедии им. Приoр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хирургии им. И.И. Грек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гинекол.,акуш.и перина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9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современной педиат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тология и трансфуз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ая и сердечно-сосудистая хиур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2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нф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опросы нейрохирургии  им. Н. Бурденк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неврологии и психиатрии Корсок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00</w:t>
            </w:r>
          </w:p>
        </w:tc>
      </w:tr>
      <w:tr>
        <w:trPr>
          <w:trHeight w:val="1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болез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00</w:t>
            </w:r>
          </w:p>
        </w:tc>
      </w:tr>
      <w:tr>
        <w:trPr>
          <w:trHeight w:val="1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дерматология и венер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0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стомат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газ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,0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технические библиоте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 информация НТИ Серия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,0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в офтальм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00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в стомат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00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рение и метаболиз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65,00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дон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хирур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ая физиология и экспериментальная тера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 Журнал им. Сперанск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натология и педиатрия им. Лукьяновой Е.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монология : науч.-практ. журнал / М-во Здравоохранения России ; Всероссийское науч. о-во пульмонологов ; гл. ред. : А. Г. Чучал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75,00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ндокрин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0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occийская рин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алергологический жур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журнал гастроентерологии, гепатологии, колопрокт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физиологический журнал им. И.М. Сечен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,00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ый диаб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ортопедическая стомат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0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ий архи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и функциональная диагнос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00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фармацевтический жур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,0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ческая хирур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 и инфекционные болезни под ред. В. И. Покров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he Moldovan Medical Journal, edițiile 1, 2, 3, 4, pentru anul 2020 </w:t>
            </w:r>
            <w:r>
              <w:rPr>
                <w:sz w:val="24"/>
                <w:szCs w:val="24"/>
                <w:lang w:val="ro-RO" w:eastAsia="en-US"/>
              </w:rPr>
              <w:t>(a câte 15 exemplare pentru fiecare ediți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000,00</w:t>
            </w:r>
          </w:p>
        </w:tc>
      </w:tr>
      <w:tr>
        <w:trPr>
          <w:trHeight w:val="26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678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rFonts w:eastAsia="SimSun"/>
          <w:sz w:val="24"/>
          <w:szCs w:val="24"/>
          <w:lang w:val="ro-RO" w:eastAsia="zh-CN"/>
        </w:rPr>
        <w:t>p</w:t>
      </w:r>
      <w:r>
        <w:rPr>
          <w:rFonts w:eastAsia="SimSun"/>
          <w:sz w:val="24"/>
          <w:szCs w:val="24"/>
          <w:lang w:val="en-US" w:eastAsia="zh-CN"/>
        </w:rPr>
        <w:t>e parcursul anului 2020 (abonament anual), în termeni cât mai restrânși, din momentul apariției edițiilor periodice, la sediul indicat de către Cumpărător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 (obligatoriu atașarea tuturor documentele menționate pe platforma electronică, fără posibilitatea prezentării ulterioare a acestora): </w:t>
      </w:r>
    </w:p>
    <w:tbl>
      <w:tblPr>
        <w:tblStyle w:val="a9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4766"/>
        <w:gridCol w:w="1612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7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inclusiv partea III-a ”Motive de excludere”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semnat electronic de către operatorul economic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inclusiv </w:t>
            </w:r>
            <w:r>
              <w:rPr>
                <w:kern w:val="0"/>
                <w:sz w:val="24"/>
                <w:szCs w:val="24"/>
                <w:lang w:val="ro-RO" w:bidi="ar-SA"/>
              </w:rPr>
              <w:t>”Termenul de livrare”</w:t>
            </w:r>
            <w:r>
              <w:rPr>
                <w:kern w:val="0"/>
                <w:sz w:val="24"/>
                <w:szCs w:val="24"/>
                <w:lang w:val="en-US" w:bidi="ar-SA"/>
              </w:rPr>
              <w:t>, semnat electronic de către operatorul economic. Necompletarea sau lipsa rubricii menționate va atrage după sine respingerea ofertei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 ofertei, fără TVA, sub formă de transfer  la  contul bancar al Autorității contractante, ordin de plată, sau emisă de o bancă comercială conform formularului F 3.2, original, semnate electronic,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/ Extrasul din Registrul de Stat al persoanelor jurid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5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pozitarea bunurilor la sediul indicat de către Cumpărăto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de către operatorul economic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sz w:val="24"/>
          <w:szCs w:val="24"/>
          <w:lang w:val="it-IT"/>
        </w:rPr>
        <w:t>licitația electronică, ce se desfășoară în 3 runde succesive, pasul minim fiind de 1% din valoarea estimată a fiecărui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9</w:t>
      </w:r>
      <w:bookmarkStart w:id="0" w:name="_GoBack"/>
      <w:bookmarkEnd w:id="0"/>
      <w:r>
        <w:rPr>
          <w:sz w:val="24"/>
          <w:szCs w:val="24"/>
          <w:shd w:fill="FFFFFF" w:val="clear"/>
          <w:lang w:val="it-IT"/>
        </w:rPr>
        <w:t>.11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shd w:fill="FFFFFF" w:val="clear"/>
          <w:lang w:val="en-US"/>
        </w:rPr>
        <w:t>nu sunt</w:t>
      </w:r>
      <w:r>
        <w:rPr>
          <w:sz w:val="24"/>
          <w:szCs w:val="24"/>
          <w:shd w:fill="FFFFFF" w:val="clear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Olga Cernețchi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87F5F5-1754-4F9D-8096-C6F785174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  <Pages>1</Pages>
  <Words>1811</Words>
  <Characters>10328</Characters>
  <CharactersWithSpaces>12115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7-16T11:38:00Z</cp:lastPrinted>
  <dcterms:modified xsi:type="dcterms:W3CDTF">2019-11-29T10:1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