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4 0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16</Pages>
  <Words>4746</Words>
  <Characters>27056</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6-18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