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2F2F2" w:themeColor="background1" w:themeShade="f2"/>
          <w:sz w:val="28"/>
          <w:lang w:val="en-US"/>
        </w:rPr>
      </w:pPr>
      <w:r>
        <w:rPr>
          <w:rFonts w:cs="Times New Roman" w:ascii="Times New Roman" w:hAnsi="Times New Roman"/>
          <w:color w:val="F2F2F2" w:themeColor="background1" w:themeShade="f2"/>
          <w:sz w:val="28"/>
          <w:lang w:val="en-US"/>
        </w:rPr>
        <w:t>AAffffAneasaAgAA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Anexa nr.22.1</w:t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Documentația standard nr._</w:t>
      </w:r>
      <w:r>
        <w:rPr>
          <w:rFonts w:cs="Times New Roman" w:ascii="Times New Roman" w:hAnsi="Times New Roman"/>
          <w:u w:val="single"/>
          <w:lang w:val="it-IT"/>
        </w:rPr>
        <w:t>115</w:t>
      </w:r>
      <w:r>
        <w:rPr>
          <w:rFonts w:cs="Times New Roman" w:ascii="Times New Roman" w:hAnsi="Times New Roman"/>
          <w:lang w:val="it-IT"/>
        </w:rPr>
        <w:t>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“_</w:t>
      </w:r>
      <w:r>
        <w:rPr>
          <w:rFonts w:cs="Times New Roman" w:ascii="Times New Roman" w:hAnsi="Times New Roman"/>
          <w:u w:val="single"/>
          <w:lang w:val="it-IT"/>
        </w:rPr>
        <w:t>15_” _09___ 2021</w:t>
      </w:r>
    </w:p>
    <w:p>
      <w:pPr>
        <w:pStyle w:val="TextBody"/>
        <w:ind w:right="-180" w:hanging="0"/>
        <w:rPr>
          <w:i w:val="false"/>
          <w:i w:val="false"/>
          <w:sz w:val="22"/>
          <w:szCs w:val="24"/>
          <w:lang w:val="en-US"/>
        </w:rPr>
      </w:pPr>
      <w:r>
        <w:rPr>
          <w:i w:val="false"/>
          <w:sz w:val="22"/>
          <w:szCs w:val="24"/>
          <w:lang w:val="en-US"/>
        </w:rPr>
        <w:t>SPECIFICATII TEHNI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2"/>
          <w:szCs w:val="12"/>
          <w:u w:val="single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erinţetehniceminimepentrucorpuri de iluminat cu LED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auto"/>
          <w:sz w:val="22"/>
          <w:lang w:val="en-US"/>
        </w:rPr>
      </w:pPr>
      <w:r>
        <w:rPr>
          <w:rFonts w:cs="Times New Roman" w:ascii="Times New Roman" w:hAnsi="Times New Roman"/>
          <w:color w:val="auto"/>
          <w:sz w:val="22"/>
          <w:lang w:val="en-US"/>
        </w:rPr>
        <w:t>Aparatele de iluminat vor respecta cerintele tehnice minime cuprinse in acest capitol. Oferta tehnica va fi insotita de certificatele de conformitatesirapoartele de testarejosmentionatepentrudemonstrareacerintelor de calitatesiperformanta ale echipamentelor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auto"/>
          <w:sz w:val="22"/>
          <w:lang w:val="en-US"/>
        </w:rPr>
      </w:pPr>
      <w:r>
        <w:rPr>
          <w:rFonts w:cs="Times New Roman" w:ascii="Times New Roman" w:hAnsi="Times New Roman"/>
          <w:color w:val="auto"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/>
          <w:b/>
          <w:color w:val="auto"/>
          <w:sz w:val="22"/>
          <w:lang w:val="en-US"/>
        </w:rPr>
      </w:pPr>
      <w:r>
        <w:rPr>
          <w:rFonts w:cs="Times New Roman" w:ascii="Times New Roman" w:hAnsi="Times New Roman"/>
          <w:b/>
          <w:color w:val="auto"/>
          <w:sz w:val="22"/>
          <w:lang w:val="en-US"/>
        </w:rPr>
        <w:t>Specificatiitehniceminimepentrucorpuri de iluminat cu LED, folositepentruiluminatul exterior al zonelorcarosabileşipietonale.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/>
          <w:b/>
          <w:color w:val="auto"/>
          <w:sz w:val="22"/>
          <w:lang w:val="en-US"/>
        </w:rPr>
      </w:pPr>
      <w:r>
        <w:rPr>
          <w:rFonts w:cs="Times New Roman" w:ascii="Times New Roman" w:hAnsi="Times New Roman"/>
          <w:b/>
          <w:color w:val="auto"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Domeniu de utilizare: iluminatulcăilor de circulațierutierăși/saupietonală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Tensiunenominală de alimentare: 230 Vca ± 10%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Frecvențanominală: 50 Hz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Clasa de izolațieelectrică: I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Factor de putere: ≥0,95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Grad de protecție: minim IP66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Rezistență la impact: minim IK09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Temperatura de funcționare: interval minim -40 ...+50°C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Putereinstalată: maxim 80W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Eficiența luminoasăaparat de iluminat (include pierderileprin driver șisistemul optic): minim 160 lm/W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Durata de viață: minim 100.000 ore, L90B10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Aparat de iluminat cu următoarelecomponente: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●</w:t>
      </w:r>
      <w:r>
        <w:rPr>
          <w:rFonts w:cs="Times New Roman" w:ascii="Times New Roman" w:hAnsi="Times New Roman"/>
          <w:bCs/>
          <w:color w:val="auto"/>
          <w:sz w:val="22"/>
          <w:lang w:val="en-US"/>
        </w:rPr>
        <w:tab/>
        <w:t>Carcasă realizată din aluminiu turnat sub presiune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●</w:t>
      </w:r>
      <w:r>
        <w:rPr>
          <w:rFonts w:cs="Times New Roman" w:ascii="Times New Roman" w:hAnsi="Times New Roman"/>
          <w:bCs/>
          <w:color w:val="auto"/>
          <w:sz w:val="22"/>
          <w:lang w:val="en-US"/>
        </w:rPr>
        <w:tab/>
        <w:t>Compartimentul accesoriilor electriceşicompartimentul optic vorconstituiincinte separate, pentruaevitapătrundereaprafului/murdărireacompartimentul optic încazulîn care se intervineîncompartimentulaccesoriielectricepentruefectuarea de remedieri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●</w:t>
      </w:r>
      <w:r>
        <w:rPr>
          <w:rFonts w:cs="Times New Roman" w:ascii="Times New Roman" w:hAnsi="Times New Roman"/>
          <w:bCs/>
          <w:color w:val="auto"/>
          <w:sz w:val="22"/>
          <w:lang w:val="en-US"/>
        </w:rPr>
        <w:tab/>
        <w:t>Compartimentul optic echipat cu dispersor din sticlăclară, plană, securizată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●</w:t>
      </w:r>
      <w:r>
        <w:rPr>
          <w:rFonts w:cs="Times New Roman" w:ascii="Times New Roman" w:hAnsi="Times New Roman"/>
          <w:bCs/>
          <w:color w:val="auto"/>
          <w:sz w:val="22"/>
          <w:lang w:val="en-US"/>
        </w:rPr>
        <w:tab/>
        <w:t>Compartimentulaccesoriielectricevatrebuisăpermitădeschidereasapentruoperaţii de mentenanţă, fărădeteriorareacomponenteloraparatului de iluminat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●</w:t>
      </w:r>
      <w:r>
        <w:rPr>
          <w:rFonts w:cs="Times New Roman" w:ascii="Times New Roman" w:hAnsi="Times New Roman"/>
          <w:bCs/>
          <w:color w:val="auto"/>
          <w:sz w:val="22"/>
          <w:lang w:val="en-US"/>
        </w:rPr>
        <w:tab/>
        <w:t>Compartimentulaccesoriielectriceva fi prevăzut cu dispozitivpentrumenținereacapaculuiînpoziția “Deschis” pe duratarealizăriiintervențiilor, cu siguranță de menținere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●</w:t>
      </w:r>
      <w:r>
        <w:rPr>
          <w:rFonts w:cs="Times New Roman" w:ascii="Times New Roman" w:hAnsi="Times New Roman"/>
          <w:bCs/>
          <w:color w:val="auto"/>
          <w:sz w:val="22"/>
          <w:lang w:val="en-US"/>
        </w:rPr>
        <w:tab/>
        <w:t>Compartimentul optic trebuiesăpermitădeschidereasapentruoperaţii de mentenanţăfărădeteriorareacomponenteloraparatului de iluminat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●</w:t>
      </w:r>
      <w:r>
        <w:rPr>
          <w:rFonts w:cs="Times New Roman" w:ascii="Times New Roman" w:hAnsi="Times New Roman"/>
          <w:bCs/>
          <w:color w:val="auto"/>
          <w:sz w:val="22"/>
          <w:lang w:val="en-US"/>
        </w:rPr>
        <w:tab/>
        <w:t>Managementultermic se varealizafără a utilizastriațiisaudecupaje pe exteriorulaparatului (pentruevitareaacumularii de prafșifrunze)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●</w:t>
      </w:r>
      <w:r>
        <w:rPr>
          <w:rFonts w:cs="Times New Roman" w:ascii="Times New Roman" w:hAnsi="Times New Roman"/>
          <w:bCs/>
          <w:color w:val="auto"/>
          <w:sz w:val="22"/>
          <w:lang w:val="en-US"/>
        </w:rPr>
        <w:tab/>
        <w:t>Distribuția luminoasăva fi de tip stradalși nu va fi influentată de aparitiaunordefecteasupraunoradintre LED-uri; fiecaredintre LED-urivaaveaasociatăacelasi tip de lentilăspecifică, care reproduce distribuțialuminoasăcompletăaaparatului de iluminat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●</w:t>
      </w:r>
      <w:r>
        <w:rPr>
          <w:rFonts w:cs="Times New Roman" w:ascii="Times New Roman" w:hAnsi="Times New Roman"/>
          <w:bCs/>
          <w:color w:val="auto"/>
          <w:sz w:val="22"/>
          <w:lang w:val="en-US"/>
        </w:rPr>
        <w:tab/>
        <w:t>Placa LED va fi amovibilă, pentru a facilitaoperațiile de mentenanțășipentru a permiteschimbareaacesteiaîntr-un mod facil, încaz de defect, dupăperioada de garanție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●</w:t>
      </w:r>
      <w:r>
        <w:rPr>
          <w:rFonts w:cs="Times New Roman" w:ascii="Times New Roman" w:hAnsi="Times New Roman"/>
          <w:bCs/>
          <w:color w:val="auto"/>
          <w:sz w:val="22"/>
          <w:lang w:val="en-US"/>
        </w:rPr>
        <w:tab/>
        <w:t xml:space="preserve">Placa LED va fi prevăzută cu un senzortermic care permite, împreună cu tipul de driver utilizat, reducerefluxuluiluminosîncazulîn care temperatura pe sursele LED depășeștepragul critic prestabilit; 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●</w:t>
      </w:r>
      <w:r>
        <w:rPr>
          <w:rFonts w:cs="Times New Roman" w:ascii="Times New Roman" w:hAnsi="Times New Roman"/>
          <w:bCs/>
          <w:color w:val="auto"/>
          <w:sz w:val="22"/>
          <w:lang w:val="en-US"/>
        </w:rPr>
        <w:tab/>
        <w:t>Alimentareaplăcii LED să fie făcutăprinconectorirapizi, pentru o înlocuirefacilă a plăciiîncaz de defectare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●</w:t>
      </w:r>
      <w:r>
        <w:rPr>
          <w:rFonts w:cs="Times New Roman" w:ascii="Times New Roman" w:hAnsi="Times New Roman"/>
          <w:bCs/>
          <w:color w:val="auto"/>
          <w:sz w:val="22"/>
          <w:lang w:val="en-US"/>
        </w:rPr>
        <w:tab/>
        <w:t>Prevăzut cu conector tip baionetă care să permit  întreruperea automată a alimentării electrice în momentul deschideriicompartimentului electric.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●</w:t>
      </w:r>
      <w:r>
        <w:rPr>
          <w:rFonts w:cs="Times New Roman" w:ascii="Times New Roman" w:hAnsi="Times New Roman"/>
          <w:bCs/>
          <w:color w:val="auto"/>
          <w:sz w:val="22"/>
          <w:lang w:val="en-US"/>
        </w:rPr>
        <w:tab/>
        <w:t>Prevăzut cu protecțieîncorporată la descarcărișisupratensiuniatmosferice de minim 10 kV, pentrutoatecomponenteleelectronice integrate înaparatul de iluminat. Dispozitivul de protecțieva fi piesăseparată de driver șivaputea fi înlocuitîncaz de defect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●</w:t>
      </w:r>
      <w:r>
        <w:rPr>
          <w:rFonts w:cs="Times New Roman" w:ascii="Times New Roman" w:hAnsi="Times New Roman"/>
          <w:bCs/>
          <w:color w:val="auto"/>
          <w:sz w:val="22"/>
          <w:lang w:val="en-US"/>
        </w:rPr>
        <w:tab/>
        <w:t>Echipare de către producător cu siguranțăfuzibilă de minim 6A.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●</w:t>
      </w:r>
      <w:r>
        <w:rPr>
          <w:rFonts w:cs="Times New Roman" w:ascii="Times New Roman" w:hAnsi="Times New Roman"/>
          <w:bCs/>
          <w:color w:val="auto"/>
          <w:sz w:val="22"/>
          <w:lang w:val="en-US"/>
        </w:rPr>
        <w:tab/>
        <w:t>Prevăzut cu protecție la supratensiuni de comutație, suprasarcină, scurtcircuitșisupraîncălzire.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Echipare cu sursăluminoasă tip LED de mare putere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●</w:t>
      </w:r>
      <w:r>
        <w:rPr>
          <w:rFonts w:cs="Times New Roman" w:ascii="Times New Roman" w:hAnsi="Times New Roman"/>
          <w:bCs/>
          <w:color w:val="auto"/>
          <w:sz w:val="22"/>
          <w:lang w:val="en-US"/>
        </w:rPr>
        <w:tab/>
        <w:t>temperatura de culoare: Tc = 6000K +/- 10%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●</w:t>
      </w:r>
      <w:r>
        <w:rPr>
          <w:rFonts w:cs="Times New Roman" w:ascii="Times New Roman" w:hAnsi="Times New Roman"/>
          <w:bCs/>
          <w:color w:val="auto"/>
          <w:sz w:val="22"/>
          <w:lang w:val="en-US"/>
        </w:rPr>
        <w:tab/>
        <w:t>indicele de redare al culorilor: Ra≥70.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Balastul electronic programabil, compatibil cu tipul de sursăluminoasăutilizată, vaavea minim urmatoarelefuncţii: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●</w:t>
      </w:r>
      <w:r>
        <w:rPr>
          <w:rFonts w:cs="Times New Roman" w:ascii="Times New Roman" w:hAnsi="Times New Roman"/>
          <w:bCs/>
          <w:color w:val="auto"/>
          <w:sz w:val="22"/>
          <w:lang w:val="en-US"/>
        </w:rPr>
        <w:tab/>
        <w:t>Sursa este prevazută cu funcția CLO (Constant Light Output);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Urmatoarele documentatii vor fi prezentate la nivelul propunerii tehnice: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386" w:hanging="360"/>
        <w:jc w:val="both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Se va prezenta fișă tehnică emisă de producător din care săreiasă îndeplinireacerințelo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386" w:hanging="360"/>
        <w:jc w:val="both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Se va prezenta certificat ENEC ceva confirmare spectarea următoarelor standarde: EN 60598-1:2015, SR EN 60598-2-3:2003 + A1:2011 emis de către un organism de certificarea creditat. Se va prezenta acreditarea organismului de certificar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386" w:hanging="360"/>
        <w:jc w:val="both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Se va prezenta certificat ENEC Plus ceva confirmare spectarea următoarelor standarde: EPRS 003, EN 62722-2-1:2016 emis de către un organism de certificareacreditat. Se va prezenta acreditarea organismului de certificar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386" w:hanging="360"/>
        <w:jc w:val="both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Se va prezenta certificat de conformitate privind directiva RoHS 2011/65/CE emis de către un organism de certificarea creditat. Se va prezentaacreditarea organismului de certificar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386" w:hanging="360"/>
        <w:jc w:val="both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Se va prezenta raport de testare privind directiva RoHS 2011/65/CE ceva confirmare spectarea standardului SR EN 62321-1:2014, emis de un laboratoracredita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386" w:hanging="360"/>
        <w:jc w:val="both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Se va prezenta raport de testare privind Directiva de Joasă Tensiune ceva confirmare spectarea urmatoarelor standarde: SR EN 60598-1, SR EN 60598-2-3, emis de un laboratoracredita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386" w:hanging="360"/>
        <w:jc w:val="both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Se v aprezenta raport de testare pentru evaluarea pericolulu iluminiialbastrepentruaparatul de iluminatcevaconfirmarespectareastandardului IEC TR 62778:2014 emis de un laboratoracreditat; Nu se acceptărapoarte de încercăripentrusursele LE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386" w:hanging="360"/>
        <w:jc w:val="both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Se vaprezentaraport de testareprivindDirectiva de CompatibilitateElectromagneticăcevaconfirmarespectareaurmatoarelorstandarde: SR EN IEC 55015:2019 + A11:2020; SR EN 61000-3-3:2014 + A1:2019 + A2:2021 + A2:2021/AC:2022; SR EN IEC 6100-3-2:2019; SR EN 61547:2010, emis de un laboratoracredita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386" w:hanging="360"/>
        <w:jc w:val="both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Se vaprezentaraport de testarepentrugradul de protecție minim IP66 cevaconfirmarespectareaurmatoarelorstandarde: SR EN 60598-2-3:2004 + A1:2004 + AC:2015, pct. 3.13; SR EN IEC 60598-1:2021+A11:2022, pct. 9.2, emis de un laboratoracredita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386" w:hanging="360"/>
        <w:jc w:val="both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Se vaprezentaraport de testarepentrugradul de protecție minim IK09 cevaconfirmarespectareaurmatoarelorstandarde:  SR EN 62262:2004, emis de un laboratoracredita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386" w:hanging="360"/>
        <w:jc w:val="both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Se vaprezentaraport de testarepentruverificarearezistenței la vibrații, cevaconfirmarespectareaurmatoarelorstandarde: SR EN 60068-2-6:2008, emis de un laboratoracredita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386" w:hanging="360"/>
        <w:jc w:val="both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Se vaprezentaraport de testarepentrudeterminareacoeficiențiloraerodinamicispecificiaparatelor de iluminatstradaleprinîncercăriîntunelul de vântînconformitate cu ISO 4354:2009. Testulva fi efectuatpentrucelpuțin 5 poziții de încercare. Testul se varealizaîncondiții de vânt de minim 100 km/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386" w:hanging="360"/>
        <w:jc w:val="both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Se vaprezentaraport de testarefotometricăpentruîntregulaparat de iluminatpropus, emis de un laboratoracreditat.   Nu se acceptărapoarte de testarepentrufamilie de produs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386" w:hanging="360"/>
        <w:jc w:val="both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Se vaprezentaraportul de testare LM-80, TM-21 pentru LED-urile utilizateînfabricareaaparatelor de iluminat, pentrudemonstrareacerinței cu privire la durata de viațășimenținereafluxuluiluminos.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jc w:val="both"/>
        <w:rPr>
          <w:rFonts w:ascii="Times New Roman" w:hAnsi="Times New Roman" w:cs="Times New Roman"/>
          <w:bCs/>
          <w:color w:val="auto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color w:val="auto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386" w:hanging="0"/>
        <w:jc w:val="both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Condiții de garanțieșipostgaranție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jc w:val="both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Condiții de garanție: aparat de iluminat – minim 2 ani.</w:t>
      </w:r>
    </w:p>
    <w:p>
      <w:pPr>
        <w:pStyle w:val="Normal"/>
        <w:tabs>
          <w:tab w:val="clear" w:pos="708"/>
          <w:tab w:val="left" w:pos="0" w:leader="none"/>
        </w:tabs>
        <w:ind w:right="386" w:hanging="0"/>
        <w:jc w:val="both"/>
        <w:rPr>
          <w:rFonts w:ascii="Times New Roman" w:hAnsi="Times New Roman" w:cs="Times New Roman"/>
          <w:bCs/>
          <w:color w:val="auto"/>
          <w:sz w:val="22"/>
          <w:lang w:val="en-US"/>
        </w:rPr>
      </w:pPr>
      <w:r>
        <w:rPr>
          <w:rFonts w:cs="Times New Roman" w:ascii="Times New Roman" w:hAnsi="Times New Roman"/>
          <w:bCs/>
          <w:color w:val="auto"/>
          <w:sz w:val="22"/>
          <w:lang w:val="en-US"/>
        </w:rPr>
        <w:t>Condiții post garanție: componentele se înlocuiesccontracost cu componenteidenticesauversiuniactualizate, cu funcțiunisimilarecelorlivrateinițial - minim 2 ani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auto"/>
          <w:sz w:val="16"/>
          <w:szCs w:val="16"/>
          <w:lang w:val="en-US"/>
        </w:rPr>
      </w:r>
    </w:p>
    <w:p>
      <w:pPr>
        <w:pStyle w:val="TextBody"/>
        <w:ind w:right="-180" w:hanging="0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Îndeplinirea cerinţelor tehnice minime anunţate mai sus este obligatorie, nerespectarea acestora atrage descalificarea ofertelor respective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Style w:val="aa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8"/>
        <w:gridCol w:w="7058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eastAsia="en-US" w:bidi="ar-SA"/>
              </w:rPr>
              <w:t>Verificat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n-US" w:eastAsia="en-US" w:bidi="ar-SA"/>
              </w:rPr>
              <w:t>Bragari Larisa,  administrator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lang w:val="ro-RO" w:eastAsia="en-US" w:bidi="ar-SA"/>
              </w:rPr>
              <w:t>Î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lang w:val="en-US" w:eastAsia="en-US" w:bidi="ar-SA"/>
              </w:rPr>
              <w:t>M DCC CUm.Bălț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o-RO" w:eastAsia="en-US" w:bidi="ar-SA"/>
              </w:rPr>
              <w:t>Ex.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spacing w:before="0" w:after="0"/>
              <w:ind w:right="176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n-US" w:eastAsia="en-US" w:bidi="ar-SA"/>
              </w:rPr>
              <w:t>ButencoZinaida,  specialistînachizițiipublice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lang w:val="ro-RO" w:eastAsia="en-US" w:bidi="ar-SA"/>
              </w:rPr>
              <w:t>Î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lang w:val="en-US" w:eastAsia="en-US" w:bidi="ar-SA"/>
              </w:rPr>
              <w:t>M DCC CUm.Bălț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fa3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her" w:customStyle="1">
    <w:name w:val="Other_"/>
    <w:basedOn w:val="DefaultParagraphFont"/>
    <w:link w:val="Other1"/>
    <w:qFormat/>
    <w:rsid w:val="000b4fa3"/>
    <w:rPr>
      <w:rFonts w:ascii="Arial" w:hAnsi="Arial" w:eastAsia="Arial" w:cs="Arial"/>
      <w:sz w:val="15"/>
      <w:szCs w:val="15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b4fa3"/>
    <w:rPr>
      <w:rFonts w:ascii="Tahoma" w:hAnsi="Tahoma" w:eastAsia="Tahoma" w:cs="Tahoma"/>
      <w:color w:val="000000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4fa3"/>
    <w:rPr>
      <w:rFonts w:ascii="Tahoma" w:hAnsi="Tahoma" w:eastAsia="Tahoma" w:cs="Tahoma"/>
      <w:color w:val="000000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52b0f"/>
    <w:rPr>
      <w:rFonts w:ascii="Segoe UI" w:hAnsi="Segoe UI" w:eastAsia="Tahoma" w:cs="Segoe UI"/>
      <w:color w:val="000000"/>
      <w:sz w:val="18"/>
      <w:szCs w:val="18"/>
    </w:rPr>
  </w:style>
  <w:style w:type="character" w:styleId="Style17" w:customStyle="1">
    <w:name w:val="Основной текст Знак"/>
    <w:basedOn w:val="DefaultParagraphFont"/>
    <w:qFormat/>
    <w:rsid w:val="000f7f82"/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3" w:customStyle="1">
    <w:name w:val="Основной текст 3 Знак"/>
    <w:basedOn w:val="DefaultParagraphFont"/>
    <w:link w:val="BodyText3"/>
    <w:qFormat/>
    <w:rsid w:val="000f7f82"/>
    <w:rPr>
      <w:rFonts w:ascii="Times New Roman" w:hAnsi="Times New Roman" w:eastAsia="Times New Roman" w:cs="Times New Roman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0f7f82"/>
    <w:pPr>
      <w:widowControl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 w:customStyle="1">
    <w:name w:val="Other"/>
    <w:basedOn w:val="Normal"/>
    <w:link w:val="Other"/>
    <w:qFormat/>
    <w:rsid w:val="000b4fa3"/>
    <w:pPr>
      <w:shd w:val="clear" w:color="auto" w:fill="FFFFFF"/>
      <w:jc w:val="right"/>
    </w:pPr>
    <w:rPr>
      <w:rFonts w:ascii="Arial" w:hAnsi="Arial" w:eastAsia="Arial" w:cs="Arial"/>
      <w:color w:val="auto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b4f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2b0f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3"/>
    <w:qFormat/>
    <w:rsid w:val="000f7f82"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o-RO"/>
    </w:rPr>
  </w:style>
  <w:style w:type="paragraph" w:styleId="Repbullet" w:customStyle="1">
    <w:name w:val="repbullet"/>
    <w:basedOn w:val="Normal"/>
    <w:qFormat/>
    <w:rsid w:val="000f7f82"/>
    <w:pPr>
      <w:widowControl/>
      <w:numPr>
        <w:ilvl w:val="0"/>
        <w:numId w:val="1"/>
      </w:numPr>
    </w:pPr>
    <w:rPr>
      <w:rFonts w:ascii="Times New Roman" w:hAnsi="Times New Roman" w:eastAsia="Times New Roman" w:cs="Times New Roman"/>
      <w:color w:val="auto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5a1d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923B34-CAE0-4014-B4C7-F9FA764D4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95</Words>
  <Characters>6243</Characters>
  <CharactersWithSpaces>7324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7:00Z</dcterms:created>
  <dc:creator>Пользователь Windows</dc:creator>
  <dc:description/>
  <dc:language>en-US</dc:language>
  <cp:lastModifiedBy>User</cp:lastModifiedBy>
  <cp:lastPrinted>2023-03-21T09:00:00Z</cp:lastPrinted>
  <dcterms:modified xsi:type="dcterms:W3CDTF">2024-12-12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