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erviciilor de elaborare a caietului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proiectarea reconstrucției blocului spălătoriei pentru autobuz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în comun cu proiectarea reconstrucției stației de iepurare a apei rezidu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1253"/>
        <w:gridCol w:w="1134"/>
        <w:gridCol w:w="1134"/>
        <w:gridCol w:w="4668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322500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rvicii de elaborare a caietului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Elaborarea caietului de sarcini privind proiectarea reconstrucției blocului spălătoriei pentru autobuze în comun cu proiectarea reconstrucției stației de iepurare a apei reziduale de la spălătorie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15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8.   Termenii și condițiile de executare solicitați: </w:t>
      </w:r>
      <w:r>
        <w:rPr>
          <w:sz w:val="24"/>
          <w:szCs w:val="24"/>
          <w:lang w:val="ro-RO"/>
        </w:rPr>
        <w:t>o lună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362"/>
        <w:gridCol w:w="3914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diplomelor a persoanelor implicate în elaborarea caietului de sarcini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 alt certificat echivalent ce confirmă competența persoanelor implicate în elaborarea caietului de sarcini, confirmată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D19-95CA-4C94-AC69-7EE1273AD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9:00Z</dcterms:created>
  <dc:creator>Computer</dc:creator>
  <dc:description/>
  <dc:language>en-US</dc:language>
  <cp:lastModifiedBy>Пользователь Windows</cp:lastModifiedBy>
  <cp:lastPrinted>2021-01-26T13:48:00Z</cp:lastPrinted>
  <dcterms:modified xsi:type="dcterms:W3CDTF">2021-02-03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