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065DF-1C20-40C4-B9A0-EDEDACDBC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3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1-12-0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