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85514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28.03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1. Clipuri din polimer XX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1. Clipuri din polimer XX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Clipuri din polimer p/u sigilarea țesuturilor cu grosimea între 20-22mm, mărimea XXL, 4-6 clipuri per cartridg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2. Clip-Aplicator XX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2. Clip-Aplicator XX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compatibil cu clipurile din poz. 1.1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85514</w:t>
                  </w:r>
                  <w:bookmarkStart w:id="15" w:name="_GoBack"/>
                  <w:bookmarkEnd w:id="15"/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28.03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– 2025 (2)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1. Clipuri din polimer XX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4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2. Clip-Aplicator XX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410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967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632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DDA6F-1EB2-4FC5-91F8-BA5C28510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3-24T09:38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