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9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rpuri din sticlă pentru indicatoarele de niv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9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/>
              </w:rPr>
              <w:t>Corpuri din sticlă pentru indicatoarele de nivel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Стеклянная трубка термостойкая (трубка водомерная водоуказательная стеклянная) Ø6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5 L30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Balloo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Стеклянная трубка термостойкая (трубка водомерная водоуказательная стеклянная) Ø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 Водоуказательная трубка для деаэратора атмосферного типа. Среда - вода, пар. Давление среды - до 2.0 кгс/cm2. Температура среды - до 110°С. Диаметр трубы - 63 мм. Толщина стенки трубы - 5 мм. Длина трубы - 3000 мм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0"/>
                <w:sz w:val="20"/>
                <w:szCs w:val="20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Стеклянная трубка термостойкая (трубка водомерная водоуказательная стеклянная) Ø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0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Стеклянная трубка термостойкая (трубка водомерная водоуказательная стеклянная) Ø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Водоуказательная трубка для сосудов основных, пиковых бойлеров подогрева сетевой воды, конденсаторов паровых турбин ПТ 1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/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35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Среда - вода, пар. Давление среды - до 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0 кг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/c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ro-RO" w:bidi="ar-SA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ro-RO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ro-RO" w:bidi="ar-SA"/>
              </w:rPr>
              <w:t>Температура среды - до 300°С. Диаметр трубы - 20 мм. Толщина стенки трубы - 3 мм. Длина трубы - 1000 мм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9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u-RU"/>
              </w:rPr>
              <w:t>Corpuri din sticlă pentru indicatoarele de niv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9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8"/>
        <w:gridCol w:w="2493"/>
        <w:gridCol w:w="1082"/>
        <w:gridCol w:w="1000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9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9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 w:eastAsia="ru-RU"/>
              </w:rPr>
              <w:t>Corpuri din sticlă pentru indicatoarele de nivel</w:t>
            </w:r>
          </w:p>
        </w:tc>
      </w:tr>
      <w:tr>
        <w:trPr>
          <w:trHeight w:val="14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5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3793000-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0"/>
                <w:szCs w:val="20"/>
                <w:lang w:val="zh-CN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Стеклянная трубка термостойкая (трубка водомерная водоуказательная стеклянная) Ø6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5 L30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u-RU" w:eastAsia="zh-CN" w:bidi="ar-SA"/>
              </w:rPr>
              <w:t>6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0 (șaizeci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4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5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Стеклянная трубка термостойкая (трубка водомерная водоуказательная стеклянная) Ø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x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0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5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qFormat="1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8-13T12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545</vt:lpwstr>
  </property>
</Properties>
</file>