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19210954837</w:t>
              </w:r>
            </w:hyperlink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242146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Consumabile pentru dispozitivele de climatizare - REPETAT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4110000-8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Banda de protectie vinil 10cm latim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Banda de protectie vinil 10cm latim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izolantă culoare alb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izolantă culoare alb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1.Cuțit cu lamă de rupere 18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1.Cuțit cu lamă de rupere 18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4.2.Set lame cuțit 18*0.6mm (10 lame)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2.Set lame cuțit 18*0.6mm (10 lame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5. Disc pentru taiat metal 230x2x2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5. Disc pentru taiat metal 230x2x2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6. Fisa electric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6. Fisa electric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Manusi de lucru materi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Manusi de lucru material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Perii 20x40mm cu coada sub 45 grad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Perii 20x40mm cu coada sub 45 grad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arnitură pentru furtun agent fri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arnitură pentru furtun agent fri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Banda adeziva de tip Scotch, latime 48-50mm, Lungime 200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Banda adeziva de tip Scotch, latime 48-50mm, Lungime 200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Solutie pentru curatarea suprafetelor metalice, ambalaj canistră cu volum de 4 litri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  <w:lang w:val="en-US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Solutie pentru curatarea suprafetelor metalice, ambalaj canistră cu volum de 4 litr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19210954837</w:t>
              </w:r>
            </w:hyperlink>
            <w:r>
              <w:rPr>
                <w:rFonts w:eastAsia="Times New Roman" w:cs="Times New Roman" w:ascii="Arial Narrow" w:hAnsi="Arial Narrow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 xml:space="preserve">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242146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Consumabile pentru dispozitivele de climatizare - REPETAT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4110000-8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.Agent frigorific R410A în butelii  cîte 11-13 kg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2.Banda de protectie vinil 10cm latim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3.Banda izolantă culoare alb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4.1.Cuțit cu lamă de rupere 18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  <w:lang w:val="ro-RO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4.2.Set lame cuțit 18*0.6mm (10 lame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5. Disc pentru taiat metal 230x2x2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6. Fisa electric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7. Manusi de lucru materia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8.Perii 20x40mm cu coada sub 45 grad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9.Garnitură pentru furtun agent frig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1.Nituri 3,2x1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0.2.Nituri 4x1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1.Banda adeziva de tip Scotch, latime 48-50mm, Lungime 200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 w:eastAsia="Calibri"/>
                <w:color w:val="00000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eastAsia="en-US" w:bidi="ar-SA"/>
              </w:rPr>
              <w:t>12.Solutie pentru curatarea suprafetelor metalice, ambalaj canistră cu volum de 4 litri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57" w:leader="none"/>
                <w:tab w:val="left" w:pos="5625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ab/>
              <w:t>TOTAL OFERTA:</w:t>
              <w:tab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9210954837" TargetMode="External"/><Relationship Id="rId3" Type="http://schemas.openxmlformats.org/officeDocument/2006/relationships/hyperlink" Target="https://mtender.gov.md/tenders/ocds-b3wdp1-MD-17192109548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2</Pages>
  <Words>554</Words>
  <Characters>3159</Characters>
  <CharactersWithSpaces>370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6-24T06:3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