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constructie a terenului de sport in cadrul LT Mihail Kogalniceanu, din str. Miron Costin 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DEVIZ  LOCAL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constructie teren sporti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2409"/>
        <w:gridCol w:w="1985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4"/>
        <w:gridCol w:w="1559"/>
        <w:gridCol w:w="237"/>
        <w:gridCol w:w="174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eren de sport 10x27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und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8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5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elevatii, ziduri drepte pina la 6 m inaltime inclusiv,  sprijinirile fiind inclu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rmat turnat cu mijloace clasice,  in fundatii, socluri, ziduri de sprijin, pereti sub cota zero, beton marfa, turnare cu mijloace clasice, beton armat clasa C 12/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Gard tere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08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3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doua straturi de grund "Rostschutzgrund" sau analog, executate din profile, cu pensula de mina (k=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email "Correx Metallschutzloack" sau analog in 2 straturi, executate din profile, cu pensula de mi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a rabit pentru imprejmuiri, pe retea din otel - beton D = 6 mm, cu ochiuri  65x65 mm ф2,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 din scinduri geluite simple dim.100x20mm (V=1,04m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32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lemnariei cu solutii speciale (tratamente de suprafata) executate manual cu lignoleum, la lemnarie geluita, in 2 stratu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3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mbracami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5B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nisip cu granulatia mijlocie, prevazut sub prisma de balastare c.f., compactat cu placa vibratoare de 0,7 t cu motor cu ardere interna &lt; 10 CP  gr. 15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M300 fr. 0-40, pentru drumuri, cu asternere manuala, executat fara impanare si fara innoroire gr. 15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/ Plasa ф5Bp-I 150x150 (2.125 kg/m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3,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beton marfa C20 , turnare cu mijloace clasice, gr.8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1:00Z</dcterms:created>
  <dc:creator>Windows User</dc:creator>
  <dc:description/>
  <cp:keywords/>
  <dc:language>en-US</dc:language>
  <cp:lastModifiedBy>userz-64</cp:lastModifiedBy>
  <dcterms:modified xsi:type="dcterms:W3CDTF">2022-06-02T14:59:00Z</dcterms:modified>
  <cp:revision>8</cp:revision>
  <dc:subject/>
  <dc:title/>
</cp:coreProperties>
</file>