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ucrari de constructie a terenului de sport in cadrul LT Mihail Kogalniceanu, din str. </w:t>
            </w:r>
            <w:r>
              <w:rPr>
                <w:b/>
                <w:bCs/>
                <w:sz w:val="28"/>
                <w:szCs w:val="28"/>
              </w:rPr>
              <w:t>Miron Costin 3, mun. Chisina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constructie teren sportiv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Teren de sport 10x27m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Funda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a pamintului in depozit cu excavator "o cupa inversa " cu volumul cupei de 0,15 m3: teren de categori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3,5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3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elevatii, ziduri drepte pina la 6 m inaltime inclusiv,  sprijinirile fiind incl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rmat turnat cu mijloace clasice,  in fundatii, socluri, ziduri de sprijin, pereti sub cota zero, beton marfa, turnare cu mijloace clasice, beton armat clasa C 12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2. Gard teren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3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doua straturi de grund "Rostschutzgrund" sau analog, executate din profile, cu pensula de mina (k=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3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rea confectiilor si constructiilor metalice cu vopsea de email "Correx Metallschutzloack" sau analog in 2 straturi, executate din profile, cu pensula de m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3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plasa rabit pentru imprejmuiri, pe retea din otel - beton D = 6 mm, cu ochiuri  65x65 mm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,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e  din scinduri geluite simple dim.100x20mm (V=1,04m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3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lemnariei cu solutii speciale (tratamente de suprafata) executate manual cu lignoleum, la lemnarie geluita, in 2 s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4,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Imbracamint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5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nisip cu granulatia mijlocie, prevazut sub prisma de balastare c.f., compactat cu placa vibratoare de 0,7 t cu motor cu ardere interna &lt; 10 CP  gr. 1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M300 fr. 0-40, pentru drumuri, cu asternere manuala, executat fara impanare si fara innoroire gr. 1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laci / Plas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Bp-I 150x150 (2.125 kg/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3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beton marfa C20 , turnare cu mijloace clasice, gr.8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19:00Z</dcterms:created>
  <dc:creator>Windows User</dc:creator>
  <dc:description/>
  <cp:keywords/>
  <dc:language>en-US</dc:language>
  <cp:lastModifiedBy>userz-64</cp:lastModifiedBy>
  <dcterms:modified xsi:type="dcterms:W3CDTF">2022-06-03T07:40:00Z</dcterms:modified>
  <cp:revision>4</cp:revision>
  <dc:subject/>
  <dc:title/>
</cp:coreProperties>
</file>