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lotul nr.73 – reactivi pentru ap. A 25 cantitatea corectă va fi următoarea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1190"/>
        <w:gridCol w:w="2551"/>
        <w:gridCol w:w="851"/>
        <w:gridCol w:w="709"/>
        <w:gridCol w:w="2693"/>
        <w:gridCol w:w="1544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100000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reatin kinaza tot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j standard pentru A 25, set3flx12ml+1flx10ml.Certificat sau declarația CE, certificat de compatibilitate cu A25 de la producătorul utilajului(sistem închi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7:00Z</dcterms:created>
  <dc:creator>Liliana</dc:creator>
  <dc:description/>
  <dc:language>en-US</dc:language>
  <cp:lastModifiedBy>Liliana</cp:lastModifiedBy>
  <dcterms:modified xsi:type="dcterms:W3CDTF">2019-02-06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