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gazificare DT Orhei (Nr.Ob.326-2023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chipament electric de forta si iluminare. Sursa autonoma de alimentare cu caldura. (marca EEF/IE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pentru priza de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 , (</w:t>
            </w:r>
            <w:r>
              <w:rPr/>
              <w:t>ЩОП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sau comutator de pachet in invelis metalic, montat pe constructie pe perete sau coloana, cantitate cleme pentru conectare pina la 9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loc de 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Automat mono-, bi-, tripolar, montat pe constructii 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suspensii (bare), cantitate lampi, in corp de iluminat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semietansat si etan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semietansata si etan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cu latime: pina la 40 mm. Normele cu valoarea 0 (zero) se determina dupa proi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canale de cabluri si furtunuri 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, sectiunea unui conductor pina la 2,5 mm2, cantitate conductori, pina la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tie cu transformatori cobor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20 mm, l=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00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 xml:space="preserve">600, </w:t>
            </w:r>
            <w:r>
              <w:rPr/>
              <w:t>Э</w:t>
            </w:r>
            <w:r>
              <w:rPr>
                <w:lang w:val="en-US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tructii metalice sub util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50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cu protectie de praf si umezeala cu LED  </w:t>
            </w:r>
            <w:r>
              <w:rPr/>
              <w:t>ДСП</w:t>
            </w:r>
            <w:r>
              <w:rPr>
                <w:lang w:val="en-US"/>
              </w:rPr>
              <w:t>44-19-005 Flagman  F-EM1 840, 1x19W, 220V, IP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3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anterna cu acumula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6-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-LS 2х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6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-LS 3х1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ВВГнг-LS 3х2.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6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-LS 4х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cu transformator codoritor </w:t>
            </w:r>
            <w:r>
              <w:rPr/>
              <w:t>ЯТП</w:t>
            </w:r>
            <w:r>
              <w:rPr>
                <w:lang w:val="en-US"/>
              </w:rPr>
              <w:t xml:space="preserve">-0,25-220/12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0011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nal mini  TMK 1020 5400 014 P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0-1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gofrata din </w:t>
            </w:r>
            <w:r>
              <w:rPr/>
              <w:t>ПВХ</w:t>
            </w:r>
            <w:r>
              <w:rPr>
                <w:lang w:val="en-US"/>
              </w:rPr>
              <w:t xml:space="preserve">  C</w:t>
            </w:r>
            <w:r>
              <w:rPr/>
              <w:t>Т</w:t>
            </w:r>
            <w:r>
              <w:rPr>
                <w:lang w:val="en-US"/>
              </w:rPr>
              <w:t xml:space="preserve">G20-16-K41-100 d=16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apa-gaz d=20x2.80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cu 1 clapa  , 220V, 16A,  IP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instalatie deschisa , 220V, 10A,  IP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02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ulap metalic  </w:t>
            </w:r>
            <w:r>
              <w:rPr/>
              <w:t>ЩМП</w:t>
            </w:r>
            <w:r>
              <w:rPr>
                <w:lang w:val="en-US"/>
              </w:rPr>
              <w:t>-1-0-74</w:t>
            </w:r>
            <w:r>
              <w:rPr/>
              <w:t>У</w:t>
            </w:r>
            <w:r>
              <w:rPr>
                <w:lang w:val="en-US"/>
              </w:rPr>
              <w:t>2  IP54 ,dim.395x310x220 , firma "'"</w:t>
            </w:r>
            <w:r>
              <w:rPr/>
              <w:t>ИЭК</w:t>
            </w:r>
            <w:r>
              <w:rPr>
                <w:lang w:val="en-US"/>
              </w:rPr>
              <w:t xml:space="preserve">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40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trerupator de pachet </w:t>
            </w:r>
            <w:r>
              <w:rPr/>
              <w:t>ПВ</w:t>
            </w:r>
            <w:r>
              <w:rPr>
                <w:lang w:val="en-US"/>
              </w:rPr>
              <w:t xml:space="preserve">1-16M1 IP56  16A.220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09-2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 alimentare cu acumulator IMP1025AP-1025BA/615Bt  220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automat cu 1 pol, 25A, BA47-29/1/25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50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cu protectie de praf si umezeala cu bloc de alimentare  </w:t>
            </w:r>
            <w:r>
              <w:rPr/>
              <w:t>ДСП</w:t>
            </w:r>
            <w:r>
              <w:rPr>
                <w:lang w:val="en-US"/>
              </w:rPr>
              <w:t>44-19-045 Flagman  F-EM1 840, 1x19W, 220V, IP65(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7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orp de iluminat cu detector de microunde , cu LED 220V,12W, IP54,  DBO88-12-031 CDR MW 8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68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a de inpamintare principala ШЗ-3-30УХЛЗ/ГЗШ-8/шкаф 250х350х170мм, 8зажимов на 275А  Э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Notă:</w:t>
      </w:r>
      <w:r>
        <w:rPr>
          <w:sz w:val="24"/>
          <w:szCs w:val="24"/>
          <w:lang w:val="en-US"/>
        </w:rPr>
        <w:t xml:space="preserve"> denumirile utilajelor, mărcilor comerciale, magazinelor, țărilor au fost indicate de proiectanți ca reper. La efectuarea lucrărilor de construcții–montaj </w:t>
      </w:r>
      <w:r>
        <w:rPr>
          <w:sz w:val="24"/>
          <w:szCs w:val="24"/>
          <w:lang w:val="ro-RO"/>
        </w:rPr>
        <w:t>ele pot / vor fi înlocuite cu echivalentul lor.</w:t>
      </w: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9:00Z</dcterms:created>
  <dc:creator>Tamara</dc:creator>
  <dc:description/>
  <dc:language>en-US</dc:language>
  <cp:lastModifiedBy>user</cp:lastModifiedBy>
  <dcterms:modified xsi:type="dcterms:W3CDTF">2023-09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