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25x25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01"/>
        <w:gridCol w:w="4282"/>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282"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401"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82"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90 zil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401"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82"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401"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282"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 xml:space="preserve">IBAN:MD12TRPCDV518440A00784AA </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803</Words>
  <Characters>16264</Characters>
  <CharactersWithSpaces>190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1T11:21:00Z</cp:lastPrinted>
  <dcterms:modified xsi:type="dcterms:W3CDTF">2025-05-23T0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