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722" w:tblpY="6980" w:topFromText="0" w:vertAnchor="page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9330690" cy="236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0690" cy="236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4"/>
                                    <w:gridCol w:w="1455"/>
                                    <w:gridCol w:w="1144"/>
                                    <w:gridCol w:w="1108"/>
                                    <w:gridCol w:w="3323"/>
                                    <w:gridCol w:w="3607"/>
                                    <w:gridCol w:w="1162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bookmarkStart w:id="0" w:name="_Toc356920194_Copy_1"/>
                                        <w:bookmarkStart w:id="1" w:name="_Hlk77771394_Copy_1"/>
                                        <w:bookmarkStart w:id="2" w:name="_Toc449539095_Copy_1"/>
                                        <w:bookmarkStart w:id="3" w:name="_Toc392180206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 w:themeFill="background1"/>
                                          <w:spacing w:before="12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Obiectul achiziției: </w:t>
                                        </w:r>
                                        <w:bookmarkStart w:id="4" w:name="_GoBack_Copy_1"/>
                                        <w:bookmarkEnd w:id="4"/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 w:eastAsia="ru-RU"/>
                                          </w:rPr>
                                          <w:t>Platforma de intervenție la linia de troleibu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ro-RO"/>
                                          </w:rPr>
                                          <w:t>Platforma de intervenție la linia de troleibu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Conform caietului de sarc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4.7pt;height:186.3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1455"/>
                              <w:gridCol w:w="1144"/>
                              <w:gridCol w:w="1108"/>
                              <w:gridCol w:w="3323"/>
                              <w:gridCol w:w="3607"/>
                              <w:gridCol w:w="1162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bookmarkStart w:id="5" w:name="_Toc356920194_Copy_1"/>
                                  <w:bookmarkStart w:id="6" w:name="_Hlk77771394_Copy_1"/>
                                  <w:bookmarkStart w:id="7" w:name="_Toc449539095_Copy_1"/>
                                  <w:bookmarkStart w:id="8" w:name="_Toc392180206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5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[Acest tabel va fi completat de către ofertant în coloanele 2, 3, 4, 6, 7, iar de către autoritatea contractantă – în coloanele 1, 5,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 w:themeFill="background1"/>
                                    <w:spacing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biectul achiziției: 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 w:eastAsia="ru-RU"/>
                                    </w:rPr>
                                    <w:t>Platforma de intervenție la linia de troleib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  <w:t>Platforma de intervenție la linia de troleibuz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Conform caietului de sarcini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4-02T07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782</vt:lpwstr>
  </property>
</Properties>
</file>